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i/>
          <w:sz w:val="52"/>
          <w:szCs w:val="52"/>
        </w:rPr>
        <w:t>Славянские кудесники.</w:t>
      </w:r>
      <w:r>
        <w:rPr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635</wp:posOffset>
            </wp:positionV>
            <wp:extent cx="240030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/>
      </w:pPr>
      <w:r>
        <w:rPr/>
        <w:t>Одним из направлений художественно-эстетического воспитания является изобразительная деятельность, ориентированная на развитие восприятия, воображения, памяти, развитие интересов, чувств, склонностей и способностей, которые содействуют возникновению активного, эстетического отношения к жизни. В детском изобразительном творчестве часто наблюдается отражение окружающего мира и сказочные персонажи.</w:t>
      </w:r>
    </w:p>
    <w:p>
      <w:pPr>
        <w:pStyle w:val="Style15"/>
        <w:ind w:firstLine="708"/>
        <w:rPr/>
      </w:pPr>
      <w:r>
        <w:rPr/>
        <w:t xml:space="preserve"> </w:t>
      </w:r>
      <w:r>
        <w:rPr/>
        <w:t>Основное содержание программы основывается на работе со сказкой.</w:t>
      </w:r>
    </w:p>
    <w:p>
      <w:pPr>
        <w:pStyle w:val="Style15"/>
        <w:rPr/>
      </w:pPr>
      <w:r>
        <w:rPr/>
        <w:t>Сказка – это особое средство постижения жизни, близкий и понятный детям способ познания, изучения, раскрытия действительности. Вводя ребен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rPr>
          <w:rStyle w:val="C33"/>
        </w:rPr>
      </w:pPr>
      <w:r>
        <w:rPr/>
        <w:t xml:space="preserve"> </w:t>
      </w:r>
      <w:r>
        <w:rPr/>
        <w:t xml:space="preserve">В изобразительной деятельности ребенок самовыражается, пробует свои силы и совершенствует свои способности. Она доставляет ему удовольствие, но прежде всего, обогащает его представления о мире. В настоящее время проектная деятельность – одна из эффективных форм воспитательно-образовательной работы с детьми. Работа  этой программы в  проекте «Преданья старины красивой» носит инновационный характер, так как </w:t>
      </w:r>
      <w:r>
        <w:rPr>
          <w:rStyle w:val="C33"/>
        </w:rPr>
        <w:t xml:space="preserve">отличительными особенностями и новизной программы является </w:t>
      </w:r>
      <w:r>
        <w:rPr>
          <w:rStyle w:val="C26"/>
        </w:rPr>
        <w:t>деятельностный</w:t>
      </w:r>
      <w:r>
        <w:rPr>
          <w:rStyle w:val="C33"/>
        </w:rPr>
        <w:t> подход к воспитанию и развитию ребенка, где школьник выступает в роли читателя, слушателя, сочинителя, художника, исполнителя, режиссера.</w:t>
      </w:r>
      <w:r>
        <w:rPr/>
        <w:t xml:space="preserve"> В системе работы используются: </w:t>
      </w:r>
    </w:p>
    <w:p>
      <w:pPr>
        <w:pStyle w:val="Style15"/>
        <w:rPr/>
      </w:pPr>
      <w:r>
        <w:rPr>
          <w:rStyle w:val="C26"/>
        </w:rPr>
        <w:t>принцип междисциплинарной интеграции</w:t>
      </w:r>
      <w:r>
        <w:rPr>
          <w:rStyle w:val="C33"/>
        </w:rPr>
        <w:t> – применим к смежным наукам (уроки литературы,  внеклассного чтения, изобразительное искусство, занятия по изучению фольклора).</w:t>
      </w:r>
    </w:p>
    <w:p>
      <w:pPr>
        <w:pStyle w:val="Style15"/>
        <w:rPr>
          <w:rStyle w:val="C33"/>
        </w:rPr>
      </w:pPr>
      <w:r>
        <w:rPr>
          <w:rStyle w:val="C26"/>
        </w:rPr>
        <w:t xml:space="preserve"> </w:t>
      </w:r>
      <w:r>
        <w:rPr>
          <w:rStyle w:val="C26"/>
        </w:rPr>
        <w:t>принцип креативности</w:t>
      </w:r>
      <w:r>
        <w:rPr>
          <w:rStyle w:val="C33"/>
        </w:rPr>
        <w:t> – предполагает максимальную ориентацию на творчество ребенка, на развитие его психофизических ощущений, раскрепощение личности.</w:t>
      </w:r>
    </w:p>
    <w:p>
      <w:pPr>
        <w:pStyle w:val="Style15"/>
        <w:rPr/>
      </w:pPr>
      <w:r>
        <w:rPr>
          <w:rStyle w:val="C33"/>
        </w:rPr>
        <w:t xml:space="preserve">     </w:t>
      </w:r>
      <w:r>
        <w:rPr/>
        <w:t>Программа  предполагает в большом объёме творческую деятельность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истории сказки</w:t>
      </w:r>
    </w:p>
    <w:p>
      <w:pPr>
        <w:pStyle w:val="Style15"/>
        <w:rPr/>
      </w:pPr>
      <w:r>
        <w:rPr/>
        <w:t xml:space="preserve">     </w:t>
      </w:r>
      <w:r>
        <w:rPr/>
        <w:t>Основными видами деятельности учащихся являются: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 произведений).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фольклорных занятий, и дальнейшее накопление этого опыта.</w:t>
      </w:r>
    </w:p>
    <w:p>
      <w:pPr>
        <w:pStyle w:val="Style15"/>
        <w:rPr/>
      </w:pPr>
      <w:r>
        <w:rPr>
          <w:rStyle w:val="C33"/>
        </w:rPr>
        <w:t>     </w:t>
      </w:r>
      <w:r>
        <w:rPr>
          <w:rStyle w:val="C33"/>
        </w:rPr>
        <w:t>Актуальность программы обусловлена потребностью общества в развитии нравственных, эстетических качеств личности человека. Именно средствами произведений УНТ  возможно  формирование социально активной творческой личности, способной понимать общечеловеческие ценности.</w:t>
      </w:r>
    </w:p>
    <w:p>
      <w:pPr>
        <w:pStyle w:val="Normal"/>
        <w:ind w:firstLine="708"/>
        <w:rPr/>
      </w:pPr>
      <w:r>
        <w:rPr/>
        <w:t>Метод создания проблемной ситуации направлен на активизацию творческого мышления, переосмысления общепринятых шаблонов и поиск нестандартных решений, умение видеть необычное в обычном. Игровые приемы позволяют создавать непринужденную творческую атмосферу, способствуют развитию воображения. Реализация программы проходит в свободное от обязательных занятий  время. Дети учатся организовывать  свой досуг.</w:t>
      </w:r>
    </w:p>
    <w:p>
      <w:pPr>
        <w:pStyle w:val="Normal"/>
        <w:ind w:firstLine="708"/>
        <w:rPr>
          <w:u w:val="single"/>
        </w:rPr>
      </w:pPr>
      <w:r>
        <w:rPr/>
        <w:t>Содержание работы по программе обосновано особенностью детского восприятия сказочных сюжетов. Результатом работы  предполагается создание сборника  детских рисунков  «Аленушкины сказки».</w:t>
      </w:r>
    </w:p>
    <w:p>
      <w:pPr>
        <w:pStyle w:val="Normal"/>
        <w:jc w:val="center"/>
        <w:rPr/>
      </w:pPr>
      <w:r>
        <w:rPr>
          <w:u w:val="single"/>
        </w:rPr>
        <w:t>Цель программы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Развитие художественно-творческих способностей,  навыков восприятия и мышления в изобразительной деятельности, созидательного отношения к преобразованию прочитанного, стимулирование творческого самовыражения ребенка;</w:t>
      </w:r>
    </w:p>
    <w:p>
      <w:pPr>
        <w:pStyle w:val="Normal"/>
        <w:rPr>
          <w:color w:val="000000"/>
          <w:spacing w:val="8"/>
          <w:u w:val="single"/>
        </w:rPr>
      </w:pPr>
      <w:r>
        <w:rPr/>
        <w:t>- формирование интереса к сказкам и книгам, в которых их можно найти;  расширение читательского кругозора .</w:t>
      </w:r>
    </w:p>
    <w:p>
      <w:pPr>
        <w:pStyle w:val="Normal"/>
        <w:jc w:val="center"/>
        <w:rPr/>
      </w:pPr>
      <w:r>
        <w:rPr>
          <w:color w:val="000000"/>
          <w:spacing w:val="8"/>
          <w:u w:val="single"/>
        </w:rPr>
        <w:t>Задачи:</w:t>
      </w:r>
    </w:p>
    <w:p>
      <w:pPr>
        <w:pStyle w:val="Normal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ить передавать в своих работах отношение к содержанию сказки изобразительными средствами выразительности; обогащать  сенсорный опы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художественные способности в изобразительной деятельности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pacing w:val="8"/>
          <w:u w:val="single"/>
        </w:rPr>
      </w:pPr>
      <w:r>
        <w:rPr/>
        <w:t>Воспитывать эстетический вкус детей, умение получать чувство удовольствия от результатов творческих преобразований в свое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сказки 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эмоционально – чувственную сферу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pacing w:val="8"/>
          <w:u w:val="single"/>
        </w:rPr>
      </w:pPr>
      <w:r>
        <w:rPr/>
        <w:t>Обучать чтению – рассматриванию.</w:t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8"/>
          <w:u w:val="single"/>
        </w:rPr>
      </w:pPr>
      <w:r>
        <w:rPr>
          <w:b/>
          <w:color w:val="000000"/>
          <w:spacing w:val="8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одержание программы</w:t>
      </w:r>
      <w:r>
        <w:rPr/>
        <w:t>.(2клас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54"/>
        <w:gridCol w:w="3240"/>
        <w:gridCol w:w="3231"/>
        <w:gridCol w:w="1372"/>
      </w:tblGrid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- название сказ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«Сестрица Алёнушка и братец Ивануш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ивание сказки. Просмотр иллюстраций художников к сказке. Рассматривание и чтение книги. Выполнение иллюстрации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сборника «Аленушкины сказки».</w:t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Лиса и журавль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ивание сказки. Чтение сказки. Разыгрывание сюжета по ролям. Выполнение иллюстраци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Три медведя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ивание сказки. Просмотр иллюстраций художников к сказке. Просмотр м/ф. Рассматривание и чтение книги по ролям. Выполнение иллюстраци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Морозко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ивание сказки. Просмотр видеофильма- сказки. Выполнение иллюстраци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Два Мороз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ивание сказки. Просмотр диафильма. Чтение книги. Ролевое обыгрывание сюжета. Выполнение иллюстраци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Крылатый, мохнатый да масленый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ивание сказки. Пересказ сюжета Просмотр диафильма, м/ф. Выполнение иллюстраци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Девочка Снегурочка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ивание сказки.  Пересказ сюжета. Просмотр м/ф. Выполнение иллюстраци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Как коза избушку построил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ивание сказки. Просмотр иллюстраций художников к сказке. Рассматривание и чтение книги. Выполнение иллюстраци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«Сказка о серебряном блюдечке и наливном яблочке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лушивание сказки. Просмотр иллюстраций художников к сказке. Просмотр м/ф. Выполнение иллюстрации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3">
    <w:name w:val="c33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13:00Z</dcterms:created>
  <dc:creator>Андрей</dc:creator>
  <dc:description/>
  <cp:keywords/>
  <dc:language>en-US</dc:language>
  <cp:lastModifiedBy>Андрей</cp:lastModifiedBy>
  <dcterms:modified xsi:type="dcterms:W3CDTF">2013-03-31T13:04:00Z</dcterms:modified>
  <cp:revision>7</cp:revision>
  <dc:subject/>
  <dc:title>          Славянские кудесники</dc:title>
</cp:coreProperties>
</file>