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>Ф.И.О автора            Стафеева Алёна Александровна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>Место работы           ГБОУ СОШ №1980 СП ШО №1931 г.Москва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>Должность                Учитель начальных классов</w:t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09" w:right="-14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09" w:right="-14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09" w:right="-14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09" w:right="-14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</w:t>
      </w:r>
    </w:p>
    <w:p>
      <w:pPr>
        <w:pStyle w:val="Normal"/>
        <w:ind w:left="-709" w:right="-14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усского языка</w:t>
      </w:r>
    </w:p>
    <w:p>
      <w:pPr>
        <w:pStyle w:val="Normal"/>
        <w:ind w:left="-709" w:right="-14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 2 классе</w:t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sz w:val="72"/>
          <w:szCs w:val="72"/>
        </w:rPr>
        <w:t>ОБОБЩЕНИЕ ЗНАНИЙ</w:t>
      </w:r>
    </w:p>
    <w:p>
      <w:pPr>
        <w:pStyle w:val="Normal"/>
        <w:ind w:left="-709" w:right="-14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О ГЛАГОЛЕ</w:t>
      </w:r>
    </w:p>
    <w:p>
      <w:pPr>
        <w:pStyle w:val="Normal"/>
        <w:ind w:left="-709" w:right="-14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09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бобщение знаний о глагол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</w:rPr>
        <w:t xml:space="preserve">    Определять глаголы; </w:t>
      </w:r>
      <w:r>
        <w:rPr>
          <w:bCs/>
          <w:spacing w:val="3"/>
          <w:sz w:val="28"/>
          <w:szCs w:val="28"/>
        </w:rPr>
        <w:t>определять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число глаголов, </w:t>
      </w:r>
      <w:r>
        <w:rPr>
          <w:bCs/>
          <w:spacing w:val="3"/>
          <w:sz w:val="28"/>
          <w:szCs w:val="28"/>
        </w:rPr>
        <w:t>распределять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лаголы по группам в зави</w:t>
        <w:softHyphen/>
      </w:r>
      <w:r>
        <w:rPr>
          <w:spacing w:val="1"/>
          <w:sz w:val="28"/>
          <w:szCs w:val="28"/>
        </w:rPr>
        <w:t>симости от их числа; уметь писать глаголы с частицей НЕ.  Развивать орфографическую зоркость; составлять предложение и текст; определять основу предложения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  <w:u w:val="single"/>
        </w:rPr>
        <w:t>Познавательные УУД</w:t>
      </w:r>
      <w:r>
        <w:rPr>
          <w:bCs/>
          <w:spacing w:val="3"/>
          <w:sz w:val="28"/>
          <w:szCs w:val="28"/>
        </w:rPr>
        <w:t xml:space="preserve">          </w:t>
      </w:r>
      <w:r>
        <w:rPr>
          <w:sz w:val="28"/>
          <w:szCs w:val="28"/>
        </w:rPr>
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ятивные УУД</w:t>
      </w:r>
      <w:r>
        <w:rPr>
          <w:sz w:val="28"/>
          <w:szCs w:val="28"/>
        </w:rPr>
        <w:t xml:space="preserve">                  Волевая саморегуляция, контроль в форме сличения способа действия и его результата с заданным эталоном</w:t>
      </w:r>
      <w:r>
        <w:rPr>
          <w:spacing w:val="5"/>
          <w:sz w:val="28"/>
          <w:szCs w:val="28"/>
        </w:rPr>
        <w:t xml:space="preserve">. </w:t>
      </w:r>
      <w:r>
        <w:rPr>
          <w:sz w:val="28"/>
          <w:szCs w:val="28"/>
        </w:rPr>
        <w:t>Контроль своих действий в процессе выполнения заданий; умение обнаруживать и исправлять ошиб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 УУД</w:t>
      </w:r>
      <w:r>
        <w:rPr>
          <w:sz w:val="28"/>
          <w:szCs w:val="28"/>
        </w:rPr>
        <w:t xml:space="preserve">             Потребность в общении с учителем. Умение слушать и вступать в диалог; работать парами и в групп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u w:val="single"/>
        </w:rPr>
        <w:t>Личностные УУД</w:t>
      </w:r>
      <w:r>
        <w:rPr>
          <w:sz w:val="28"/>
          <w:szCs w:val="28"/>
        </w:rPr>
        <w:t xml:space="preserve">               Формирование социальной роли ученика; положительного отношения к уч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  </w:t>
      </w:r>
      <w:r>
        <w:rPr>
          <w:sz w:val="28"/>
          <w:szCs w:val="28"/>
        </w:rPr>
        <w:t xml:space="preserve">       Карточки для составления пословицы; карточки со словами для составления предложений; учебник «Русский язык» 2 класс, В.П.Канакина, В.Г.Горецкий. – М.: ОАО «Издательство «Просвещение», 2012; электронное  приложение к учебнику русского языка В.П. Канакиной и В.Г. Горецкого для 2 класса; презентация из 7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тивация учебной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товность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у учитесь на уроках русского языка? Для чего вам это нужно? (Слайд №1 «Русский язы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чем говорили на прошлых уро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узнали о глаг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Сообщение темы и самоопределение учебной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ем мы сегодня будем заниматься на уроке, если тема урока «Обобщение знаний о глагол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2 «Обобщение знаний о глагол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 Актуализация ЗУ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пределение глаголов. Продолжи высказ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№3 « Глаголы – это……., которые отвечают на вопросы ………. и обозначают………… 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Что общего у всех этих сло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нать, гудеть, грустить, гулять?</w:t>
            </w:r>
            <w:r>
              <w:rPr>
                <w:sz w:val="28"/>
                <w:szCs w:val="28"/>
              </w:rPr>
              <w:t xml:space="preserve"> (Слайд №4 со словами). Это глаголы в начальной форме, начинаются с буквы «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 данными словами словосочетания (устно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инутка чисто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умаете, какую букву будем писать на минутке чистописания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писывание буквы Г, г (даётся характеристика звуков, которые обозначаются этой бук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думайте свои глаголы, в которых встречается буква «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еред детьми  лежат  две карточки из которых они составляют пословицу </w:t>
            </w:r>
            <w:r>
              <w:rPr>
                <w:b/>
                <w:sz w:val="28"/>
                <w:szCs w:val="28"/>
              </w:rPr>
              <w:t xml:space="preserve">«Не говори –не умею, а говори научусь», </w:t>
            </w:r>
            <w:r>
              <w:rPr>
                <w:sz w:val="28"/>
                <w:szCs w:val="28"/>
              </w:rPr>
              <w:t>записывают её, работают над значением. Дети работают в группах. Один ребенок записывает пословицу на интерактивной доске.  (Приложение 1,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йти глаголы в данной пословице. Что заметили интерес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умаете, почему мы записали именно эту послов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Есть ли в словах пословицы орфограммы? Подчеркните их. (Коллективная прове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ая физминутка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льная презентац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по теме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учебником: стр.71 упр. № 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ход! Лёд ид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на берег на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, как река игр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д в кусочки разб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дины прыгают, кружа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 друга громоздя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 вдаль спеш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охочут, и трещ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жанра данное литературное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природном явлении говорится в стихотво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помогли вам представить ледох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две группы их можно раздели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ишите, подчеркните глаголы и укажите их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дин ребёнок выполняет задание на интерактивной доске в электронном приложении к учебнику русского язы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группах (перед детьми лежит табличка с глаголом). У каждой группы св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синоним к глаголу </w:t>
            </w:r>
            <w:r>
              <w:rPr>
                <w:b/>
                <w:sz w:val="28"/>
                <w:szCs w:val="28"/>
                <w:u w:val="single"/>
              </w:rPr>
              <w:t xml:space="preserve">спешат, грохочут, смотрит, громоздяться, разбивает. </w:t>
            </w:r>
            <w:r>
              <w:rPr>
                <w:sz w:val="28"/>
                <w:szCs w:val="28"/>
              </w:rPr>
              <w:t>(Приложение 3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дание для все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зовите антоним к глаголу </w:t>
            </w:r>
            <w:r>
              <w:rPr>
                <w:b/>
                <w:sz w:val="28"/>
                <w:szCs w:val="28"/>
                <w:u w:val="single"/>
              </w:rPr>
              <w:t>выше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для глаз «Весна» (презентаци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над предложением,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делены на 5 групп. Каждая группа получает карточк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долгожданная, и, вот, приш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т, снег, рыхлый, повсюд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потемнел, реке, лё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, в, прилетят, лес, птиц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им, трели, мы, весёлы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ите на карточ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записывает получившееся предложение. Далее дети их зачит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лжны сделать вывод, что все эти предложения составляют текст. Озаглавить этот текст. Найти основу предложений. Дать характеристику каждому предложению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флекс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для каждого ребен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лишнее слово: Светит, сверкает, блес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 глаголы во множественном числе: </w:t>
            </w:r>
            <w:r>
              <w:rPr>
                <w:b/>
                <w:sz w:val="28"/>
                <w:szCs w:val="28"/>
              </w:rPr>
              <w:t>заносят, заносы, кормит, кормят, подкорм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  <w:r>
              <w:rPr>
                <w:b/>
                <w:sz w:val="28"/>
                <w:szCs w:val="28"/>
              </w:rPr>
              <w:t xml:space="preserve"> НЕ </w:t>
            </w:r>
            <w:r>
              <w:rPr>
                <w:sz w:val="28"/>
                <w:szCs w:val="28"/>
              </w:rPr>
              <w:t>пишется с глаголом</w:t>
            </w:r>
            <w:r>
              <w:rPr>
                <w:b/>
                <w:sz w:val="28"/>
                <w:szCs w:val="28"/>
              </w:rPr>
              <w:t xml:space="preserve"> …… 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5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ебя оценивают, потом делают взаимопроверку с соседя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общение и ито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нимались на уроке? Что особенно понравилось? Что было трудным для вас? Как оцениваете свою работу?  Какое настроение у вас пос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машнее за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5 (4, 5, 6)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17:00Z</dcterms:created>
  <dc:creator>Alena</dc:creator>
  <dc:description/>
  <cp:keywords/>
  <dc:language>en-US</dc:language>
  <cp:lastModifiedBy>Alena</cp:lastModifiedBy>
  <cp:lastPrinted>2013-03-26T12:07:00Z</cp:lastPrinted>
  <dcterms:modified xsi:type="dcterms:W3CDTF">2014-08-26T19:32:00Z</dcterms:modified>
  <cp:revision>58</cp:revision>
  <dc:subject/>
  <dc:title/>
</cp:coreProperties>
</file>