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25"/>
        <w:jc w:val="center"/>
        <w:rPr>
          <w:rFonts w:ascii="Verdana" w:hAnsi="Verdana" w:cs="Verdana"/>
          <w:b w:val="false"/>
          <w:b w:val="false"/>
          <w:bCs w:val="false"/>
          <w:color w:val="151515"/>
          <w:sz w:val="36"/>
          <w:szCs w:val="36"/>
        </w:rPr>
      </w:pPr>
      <w:r>
        <w:rPr>
          <w:rFonts w:cs="Verdana" w:ascii="Verdana" w:hAnsi="Verdana"/>
          <w:b w:val="false"/>
          <w:bCs w:val="false"/>
          <w:color w:val="151515"/>
          <w:sz w:val="36"/>
          <w:szCs w:val="36"/>
        </w:rPr>
        <w:t>Лечим грыжу межпозвоночного диска своими силами!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26574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Давайте поговорим, что же всё таки такое грыжа межпозвоночного диска лечение которой вызывает так много споров и вопросов?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В первую очередь грыжа — это сложная форма остеохондроза. Возникает она, как правило, когда человек держит спину в неправильном положении, не соблюдает питьевой режим и подвергает себя неадекватной физической нагрузке.</w:t>
        <w:br/>
        <w:t>Если у вас появилась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079AD8"/>
            <w:sz w:val="20"/>
            <w:szCs w:val="20"/>
            <w:u w:val="none"/>
          </w:rPr>
          <w:t>межпозвоночная грыжа, симптомы</w:t>
        </w:r>
      </w:hyperlink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и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color w:val="079AD8"/>
            <w:sz w:val="20"/>
            <w:szCs w:val="20"/>
            <w:u w:val="none"/>
          </w:rPr>
          <w:t>лечение</w:t>
        </w:r>
      </w:hyperlink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обычно проводят традиционными методами. Вмешательство хирургов необходимо, только если начались неврологические осложнения, такие как нарушение чувствительности, еще, возможно, нарушение двигательной активности.</w:t>
        <w:br/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Лечение</w:t>
      </w:r>
      <w:r>
        <w:rPr>
          <w:rStyle w:val="Appleconvertedspace"/>
          <w:rFonts w:cs="Verdana" w:ascii="Verdana" w:hAnsi="Verdana"/>
          <w:b/>
          <w:bCs/>
          <w:color w:val="666666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079AD8"/>
            <w:sz w:val="20"/>
            <w:szCs w:val="20"/>
            <w:u w:val="none"/>
          </w:rPr>
          <w:t>грыжи межпозвоночного диска</w:t>
        </w:r>
      </w:hyperlink>
      <w:r>
        <w:rPr>
          <w:rStyle w:val="Appleconvertedspace"/>
          <w:rFonts w:cs="Verdana" w:ascii="Verdana" w:hAnsi="Verdana"/>
          <w:b/>
          <w:bCs/>
          <w:color w:val="666666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надо начинать с обязательного обследования, ведь она вполне может исчезнуть самостоятельно.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Но не стоит на это надеяться! Вместе с медикаментами можно попробовать и разные способы</w:t>
      </w:r>
      <w:hyperlink r:id="rId6">
        <w:r>
          <w:rPr>
            <w:rStyle w:val="InternetLink"/>
            <w:rFonts w:cs="Verdana" w:ascii="Verdana" w:hAnsi="Verdana"/>
            <w:color w:val="079AD8"/>
            <w:sz w:val="20"/>
            <w:szCs w:val="20"/>
            <w:u w:val="none"/>
          </w:rPr>
          <w:t>лечения народными средствами</w:t>
        </w:r>
      </w:hyperlink>
      <w:r>
        <w:rPr>
          <w:rFonts w:cs="Verdana" w:ascii="Verdana" w:hAnsi="Verdana"/>
          <w:color w:val="666666"/>
          <w:sz w:val="20"/>
          <w:szCs w:val="20"/>
        </w:rPr>
        <w:t>, однако перед этим нужно проконсультироваться с лечащим врачом.</w:t>
      </w:r>
    </w:p>
    <w:p>
      <w:pPr>
        <w:pStyle w:val="Heading2"/>
        <w:spacing w:lineRule="atLeast" w:line="300" w:before="225" w:after="225"/>
        <w:rPr>
          <w:rFonts w:ascii="Verdana" w:hAnsi="Verdana" w:cs="Verdana"/>
          <w:b w:val="false"/>
          <w:b w:val="false"/>
          <w:bCs w:val="false"/>
          <w:color w:val="010101"/>
          <w:sz w:val="27"/>
          <w:szCs w:val="27"/>
        </w:rPr>
      </w:pPr>
      <w:r>
        <w:rPr>
          <w:rFonts w:eastAsia="Verdana" w:cs="Verdana" w:ascii="Verdana" w:hAnsi="Verdana"/>
          <w:b w:val="false"/>
          <w:bCs w:val="false"/>
          <w:color w:val="010101"/>
          <w:sz w:val="27"/>
          <w:szCs w:val="27"/>
        </w:rPr>
        <w:t xml:space="preserve">                       </w:t>
      </w:r>
      <w:r>
        <w:rPr>
          <w:rFonts w:cs="Verdana" w:ascii="Verdana" w:hAnsi="Verdana"/>
          <w:b w:val="false"/>
          <w:bCs w:val="false"/>
          <w:color w:val="010101"/>
          <w:sz w:val="27"/>
          <w:szCs w:val="27"/>
        </w:rPr>
        <w:t>Как вылечить себя дома?</w:t>
      </w:r>
    </w:p>
    <w:p>
      <w:pPr>
        <w:pStyle w:val="Style13"/>
        <w:spacing w:lineRule="atLeast" w:line="300" w:before="0" w:after="0"/>
        <w:rPr/>
      </w:pPr>
      <w:r>
        <w:rPr>
          <w:rFonts w:cs="Verdana" w:ascii="Verdana" w:hAnsi="Verdana"/>
          <w:color w:val="666666"/>
          <w:sz w:val="20"/>
          <w:szCs w:val="20"/>
        </w:rPr>
        <w:t>Что делать, если боли в спине не проходят, а к врачу еще не дойти?</w:t>
        <w:br/>
        <w:t>Лечение грыжи в домашних условиях Вы можете начать, во-первых, с комплека мероприятий специально для тех случаев, когда заболевание обостряется. Он направлен в первую очередь на сокращение болевого синдрома и различных воспалительных явлений.</w:t>
        <w:br/>
        <w:t>Во-вторых, существуют методы профилактики рецидива. К ним в первую очередь относится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hyperlink r:id="rId7">
        <w:r>
          <w:rPr>
            <w:rStyle w:val="InternetLink"/>
            <w:rFonts w:cs="Verdana" w:ascii="Verdana" w:hAnsi="Verdana"/>
            <w:color w:val="079AD8"/>
            <w:sz w:val="20"/>
            <w:szCs w:val="20"/>
            <w:u w:val="none"/>
          </w:rPr>
          <w:t>лечебная гимнастика</w:t>
        </w:r>
      </w:hyperlink>
      <w:r>
        <w:rPr>
          <w:rFonts w:cs="Verdana" w:ascii="Verdana" w:hAnsi="Verdana"/>
          <w:color w:val="666666"/>
          <w:sz w:val="20"/>
          <w:szCs w:val="20"/>
        </w:rPr>
        <w:t>, укрепляющая мышцы позвоночника и формирующая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hyperlink r:id="rId8">
        <w:r>
          <w:rPr>
            <w:rStyle w:val="InternetLink"/>
            <w:rFonts w:cs="Verdana" w:ascii="Verdana" w:hAnsi="Verdana"/>
            <w:color w:val="079AD8"/>
            <w:sz w:val="20"/>
            <w:szCs w:val="20"/>
            <w:u w:val="none"/>
          </w:rPr>
          <w:t>корсет</w:t>
        </w:r>
      </w:hyperlink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для того, чтобы зафиксировать позвоночник в одном положении.</w:t>
        <w:br/>
        <w:t>Если Вы наверняка знаете, что у Вас грыжа, возможно, читали, что при обострении этого заболевания нужно избегать таких движений и поз, которые могут усилить боль. Необходимо обеспечить функциональный покой Вашему позвоночнику, но и, по мере того, как стихает боль, постепенно расширять двигательную активность. При наличии в домашней аптечке обезболивающих таблеток можно принять их, чтобы облегчить состояние (например, здесь подойдут ибупрофен, напроксен).</w:t>
      </w:r>
    </w:p>
    <w:p>
      <w:pPr>
        <w:pStyle w:val="Heading2"/>
        <w:spacing w:lineRule="atLeast" w:line="300" w:before="225" w:after="225"/>
        <w:rPr>
          <w:rFonts w:ascii="Verdana" w:hAnsi="Verdana" w:cs="Verdana"/>
          <w:b w:val="false"/>
          <w:b w:val="false"/>
          <w:bCs w:val="false"/>
          <w:color w:val="010101"/>
          <w:sz w:val="27"/>
          <w:szCs w:val="27"/>
        </w:rPr>
      </w:pPr>
      <w:r>
        <w:rPr>
          <w:rFonts w:eastAsia="Verdana" w:cs="Verdana" w:ascii="Verdana" w:hAnsi="Verdana"/>
          <w:b w:val="false"/>
          <w:bCs w:val="false"/>
          <w:color w:val="010101"/>
          <w:sz w:val="27"/>
          <w:szCs w:val="27"/>
        </w:rPr>
        <w:t xml:space="preserve">          </w:t>
      </w:r>
      <w:r>
        <w:rPr>
          <w:rFonts w:cs="Verdana" w:ascii="Verdana" w:hAnsi="Verdana"/>
          <w:b w:val="false"/>
          <w:bCs w:val="false"/>
          <w:color w:val="010101"/>
          <w:sz w:val="27"/>
          <w:szCs w:val="27"/>
        </w:rPr>
        <w:t>Эффективны ли природные целители?</w:t>
      </w:r>
    </w:p>
    <w:p>
      <w:pPr>
        <w:pStyle w:val="Style13"/>
        <w:spacing w:lineRule="atLeast" w:line="300" w:before="75" w:after="75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 В случае, когда обострилась междисковая грыжа позвоночника, лечение маслом березы, окопника или зверобоя относят к наиболее успешным методам. Этими маслами нужно растирать позвоночник до начала массажа.</w:t>
        <w:br/>
        <w:t>Масло березы готовят из собранных в начале лета листьев, помещающихся в трехлитровую емкость. Содержимое нужно залить 2-3 литрами очищенного масла кукурузы, закрыть крышкой и отстаивать в течение недели на солнечном свете и около пары недель в темном месте. Затем масло следует отфильтровать сквозь марлю. Оно имеет благоприятное действие против воспалений, отеков и как обезболивающее.</w:t>
        <w:br/>
        <w:t>Масло зверобоя готовят из свежего растения, помещенного в емкость объемом 0,5 литра, и тоже заливают маслом, а затем настаивают пару недель в темноте и фильтруют, характерно, что масло становится красного цвета.</w:t>
        <w:br/>
        <w:t>Масло окопника готовится из 50 грамм корня этого растения, его надо измельчить, настаивается на 0,5 литра подсолнечного масла примерно десять дней. Это масло стимулирует обновление хрящевой ткани. В получившееся масло можете залить 1 чайную ложку масла пихты и такое же количество касторового.</w:t>
        <w:br/>
        <w:t>2. При грыже диска используют и каланхоэ. С листа этого растения снимается пленка и прикрепляется на ночь с помощью пластыря туда, где расположилась грыжа.</w:t>
        <w:br/>
        <w:t>3. Еще один эффективный метод лечения: 300 грамм мелко измельченного чеснока нужно залить 40% спиртом (объем примерно 150 грамм). Затем настаивать в течение десяти дней в темноте. Из получившейся массы формируют компрессы для позвоночника, накладывают их под пленку на грыжу и укрывают теплой шалью или платком примерно на 40 минут. Лекарство от пчелок</w:t>
        <w:br/>
        <w:t>4. 4 столовых ложки любого сорта меда смешайте с 5 г мумие, который следует развести в столовой ложке воды. Получившийся раствор втирайте в место грыжи за несколько минут до сна. Чтобы усилить положительный эффект, это больное место заранее можно натереть маслом пихты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zvonkoff.ru/mezhpozvonochnaya-gryizha-grudnogo-otdela-simptomyi-i-lechenie" TargetMode="External"/><Relationship Id="rId4" Type="http://schemas.openxmlformats.org/officeDocument/2006/relationships/hyperlink" Target="http://pozvonkoff.ru/gryizha-sheynogo-otdela-pozvonochnika-lechenie-ili-muchenie" TargetMode="External"/><Relationship Id="rId5" Type="http://schemas.openxmlformats.org/officeDocument/2006/relationships/hyperlink" Target="http://pozvonkoff.ru/gryizha-mezhpozvonochnogo-diska-simptomyi-ili-kak-uznat-est-li-gryizha" TargetMode="External"/><Relationship Id="rId6" Type="http://schemas.openxmlformats.org/officeDocument/2006/relationships/hyperlink" Target="http://pozvonkoff.ru/pozvonochnaya-gryizha-lechenie-narodnyimi-sredstvami-vam-obyazatelno-pomozhet" TargetMode="External"/><Relationship Id="rId7" Type="http://schemas.openxmlformats.org/officeDocument/2006/relationships/hyperlink" Target="http://pozvonkoff.ru/pozvonochnaya-gryizha-poyasnichnogo-otdela-gimnastika-realno-pomogaet-izlechitsya" TargetMode="External"/><Relationship Id="rId8" Type="http://schemas.openxmlformats.org/officeDocument/2006/relationships/hyperlink" Target="http://pozvonkoff.ru/poyasnichnyiy-korset-i-matras-pri-gryizhe-pozvonochnika-vot-chto-nuzhno-priobresti-v-pervuyu-ocher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0:00Z</dcterms:created>
  <dc:creator>123</dc:creator>
  <dc:description/>
  <cp:keywords/>
  <dc:language>en-US</dc:language>
  <cp:lastModifiedBy>123</cp:lastModifiedBy>
  <dcterms:modified xsi:type="dcterms:W3CDTF">2014-09-10T18:11:00Z</dcterms:modified>
  <cp:revision>2</cp:revision>
  <dc:subject/>
  <dc:title>Лечим грыжу межпозвоночного диска своими силами</dc:title>
</cp:coreProperties>
</file>