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ечи мы используем слова, предложения, тексты. Текст состоит из предложений, а предложение - из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это слово или несколько слов, которые связаны по смыслу и выражают законченную мыс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- это предложения, связанные по смыслу общей темой. Текст можно озаглав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- это слово, которое обозначает предмет и отвечает на вопросы кто?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 - это слово, которое обозначает признаки предметов и товечает на вопросы какой? какая? какое? как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 xml:space="preserve"> - это слово, которое обозначает действия предметов и отвечает на вопросы что делать? чт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есть главные и второстепенные чл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члены</w:t>
      </w:r>
      <w:r>
        <w:rPr>
          <w:rFonts w:cs="Times New Roman" w:ascii="Times New Roman" w:hAnsi="Times New Roman"/>
          <w:sz w:val="28"/>
          <w:szCs w:val="28"/>
        </w:rPr>
        <w:t xml:space="preserve"> - это подлежащее и сказуе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оясняют подлежащее, сказуемое или другой второстепенный ч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предложении связаны по смыслу. Для того чтобы найти слова, которые связаны между собой по смыслу, ставь вопрос от одного слова к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е обозначает, о ком или о чём говорится в предложении. Оно отвечает на вопрос кто? или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уемое обозначает, что говорится о подлежащем. Оно отвечает на вопросы: что делает? что делал? что будет делать? что сделал? что с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людей, клички животных, названия стран, городов, сёл, улиц, озёр, рек, морей пишутся с большой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имеют что - то общее по смыслу и одинаковый корень, называются однокор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мы  произносим и слы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пишем, видим, назы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на письме обозначается бу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ь и ъ звуков не обозна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- это два слова, связанные  между собой по смыслу. В словосочетании одно слово зависит от другого. Подлежащее и сказуемое не образуют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это то, о чём говорится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- это общая часть однокоренных слов, в которой передается их основно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в однокоренных словах пишется одина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 - это неизменяемая част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и предлоги служат для связи слов в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слова образуются с помощью приставок и суффик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- это часть слова , которая стоит перед корнем и служит для образования нов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- это часть слова, которая стоит после корня и служит для образования нов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согласные на конце слова или перед другими согласными нужно проверять. В этих случаях звук и буква могут не совпадать. Проверочными словами называются слова, в которых после согласного звука слышится гласный звук или согласный звук 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0:00Z</dcterms:created>
  <dc:creator>Николай</dc:creator>
  <dc:description/>
  <cp:keywords/>
  <dc:language>en-US</dc:language>
  <cp:lastModifiedBy>Николай</cp:lastModifiedBy>
  <dcterms:modified xsi:type="dcterms:W3CDTF">2013-04-26T22:27:00Z</dcterms:modified>
  <cp:revision>4</cp:revision>
  <dc:subject/>
  <dc:title/>
</cp:coreProperties>
</file>