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Осинцева Елена Ивановна</w:t>
      </w:r>
    </w:p>
    <w:p>
      <w:pPr>
        <w:pStyle w:val="Normal"/>
        <w:ind w:left="5529" w:hanging="0"/>
        <w:jc w:val="both"/>
        <w:rPr/>
      </w:pPr>
      <w:r>
        <w:rPr/>
        <w:t>учитель русского языка,</w:t>
      </w:r>
    </w:p>
    <w:p>
      <w:pPr>
        <w:pStyle w:val="Normal"/>
        <w:ind w:left="5529" w:hanging="0"/>
        <w:jc w:val="both"/>
        <w:rPr/>
      </w:pPr>
      <w:r>
        <w:rPr/>
        <w:t>вторая квалификационная категория,</w:t>
      </w:r>
    </w:p>
    <w:p>
      <w:pPr>
        <w:pStyle w:val="Normal"/>
        <w:ind w:left="5529" w:hanging="0"/>
        <w:jc w:val="both"/>
        <w:rPr/>
      </w:pPr>
      <w:r>
        <w:rPr/>
        <w:t xml:space="preserve">МБОУ СОШ№30 </w:t>
      </w:r>
    </w:p>
    <w:p>
      <w:pPr>
        <w:pStyle w:val="Normal"/>
        <w:ind w:left="5529" w:hanging="0"/>
        <w:jc w:val="both"/>
        <w:rPr/>
      </w:pPr>
      <w:r>
        <w:rPr/>
        <w:t>город Каменск-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ая разработк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епричастный оборо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мет, класс:</w:t>
      </w:r>
      <w:r>
        <w:rPr/>
        <w:t xml:space="preserve"> русский язык, 6 класс.</w:t>
      </w:r>
    </w:p>
    <w:p>
      <w:pPr>
        <w:pStyle w:val="Normal"/>
        <w:jc w:val="both"/>
        <w:rPr/>
      </w:pPr>
      <w:r>
        <w:rPr>
          <w:b/>
          <w:i/>
        </w:rPr>
        <w:t>Раздел программы</w:t>
      </w:r>
      <w:r>
        <w:rPr/>
        <w:t>: «Морфология. Орфография».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«Деепричастный оборот».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комбинированный урок.</w:t>
      </w:r>
    </w:p>
    <w:p>
      <w:pPr>
        <w:pStyle w:val="Normal"/>
        <w:jc w:val="both"/>
        <w:rPr/>
      </w:pPr>
      <w:r>
        <w:rPr>
          <w:b/>
          <w:i/>
        </w:rPr>
        <w:t>Когнитивные це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 xml:space="preserve">планируется, что к окончанию урока ученики смогут успешно выполнить задание на знание основных понятий: деепричастие, деепричастный оборот, знаки препинания при деепричастном обороте, обособление, обособленное обстоятельство; иметь представление об алгоритме нахождения деепричастного оборота в предложении; приводить примеры.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 xml:space="preserve">предполагается, что учащиеся к окончанию урока будут владеть первоначальными навыками работы с алгоритмом определения деепричастного оборота в предложени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 личностного развития учащихс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 xml:space="preserve">способствовать развитию у обучаемых продуктивного, аналитического мышления: умению выделять главное из прочитанного текста, сопоставлять, излагать свои мысли, обобщать имеющуюся информацию;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поддерживать познавательную активность, интерес к предмету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создавать условия, обеспечивающие формирование у учеников навыков самоконтроля.</w:t>
      </w:r>
    </w:p>
    <w:p>
      <w:pPr>
        <w:pStyle w:val="Normal"/>
        <w:jc w:val="both"/>
        <w:rPr/>
      </w:pPr>
      <w:r>
        <w:rPr>
          <w:b/>
          <w:i/>
        </w:rPr>
        <w:t>Здоровьесберегающие 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обеспечивать условия для сохранения здоровья учащихся в процессе учебной деятельности через создание благоприятного физического и эмоционального клим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добиться усвоения учащимися основных понятий, используя на уроке различные виды деятельности (беседа, работа с карточкой, опрос)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повысить продуктивность урока за счет использования на уроке практических заданий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формировать необходимые навыки самостоятельной учебной деятельности заданиями на карточке, работой с алгоритм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и приёмы обучения:</w:t>
      </w:r>
      <w:r>
        <w:rPr/>
        <w:t xml:space="preserve"> информационно-поисковый; частично-поисковый (эвристическая беседа), наглядно-образный (ознакомление с «особыми приметами» деепричастия)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Оборудование и материалы к уроку: </w:t>
      </w:r>
      <w:r>
        <w:rPr/>
        <w:t>доска, раздаточный материал для каждого учащегося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Формирование ключевых компетенций</w:t>
      </w:r>
      <w:r>
        <w:rPr>
          <w:rStyle w:val="Emphasis"/>
          <w:i w:val="false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бно-познавательная (организовывать рефлексию, самооценку своей учебно-познавательной деятельности, делать выводы)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онная (самостоятельно осуществлять поиск, анализ, отбор и обобщение информации)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Style w:val="Emphasis"/>
          <w:i w:val="false"/>
        </w:rPr>
        <w:t>компетенция личностного самосовершенствования (владеть навыками мышления, общеучебными навыками, уметь заботиться о собственном здоровье).</w:t>
      </w:r>
    </w:p>
    <w:p>
      <w:pPr>
        <w:pStyle w:val="Normal"/>
        <w:jc w:val="both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Фундаментальные образовательные объекты: </w:t>
      </w:r>
      <w:r>
        <w:rPr/>
        <w:t>деепричастие, деепричастный оборот, обособление, обособленное обстоятель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ая продукция:</w:t>
      </w:r>
      <w:r>
        <w:rPr/>
        <w:t xml:space="preserve"> конспект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Этапы урока по минутам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, объяснение структуры урока, постановка его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мы и мини проблемы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 Алгоритм нахождения деепричастного обор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полученных знаний с помощью алгоритма (работа с карточ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. Задание на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сский язык. 6 кл.: учеб.для общеобразоват.учреждений/ М.М.Разумовская, С.И.Львова, В.И.Капинос и др.; под ред. М.М.Разумовской, П.А.Леканта.-М.:Дрофа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ылов И.А.Басни.-М.:Сов.Россия, 1978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Описание хода урок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17"/>
        <w:gridCol w:w="3262"/>
        <w:gridCol w:w="3256"/>
        <w:gridCol w:w="209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/>
              <w:t>Организацио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организует самоконтроль готовности класса к уроку, сообщает структуру урока, ставит общие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ждет нас необычное дело. Мы побудем сейчас сыщиками. К нам обратились за помощью родители одной части реч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Определяют готовность к уроку (на столах находится необходимый к уроку материал, предметы)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</w:t>
            </w:r>
            <w:r>
              <w:rPr/>
              <w:t>: - выражать положительное отношение к процессу поз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 учебной деятельности согласно поставленным ц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слыша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/>
              <w:t>Постановка темы и мини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73" w:leader="none"/>
              </w:tabs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(бесе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на карточ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на карточ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сли у разыскиваемого ребенка мама – наречие, а папа – глагол, то кого мы будем искать? (деепричастие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одители этой части речи дали нам «особые приметы» своего ребенка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Как вы думаете, какие приметы есть у деепричастия?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д вами  карточка, в ней  даны глаголы, как вы думаете, что с ними нужно сделать? Мы будем тренироваться находить деепричаст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веряем что получилось. К доске двух человек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ждый сыщик должен обладать определенными качествами и умениями.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рим вашу внимательность. Я называю слова разных частей речи, как только я назову деепричастие, вы хлопаете 1 раз. Все понятно? Начал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итать, читают, ПРОЧИТАВ, рассказать, РАССКАЗЫВАЯ, ПРИЕХАВШ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олодцы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 вы определяли деепричастия? (по суффиксу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ля чего нам нужно знать суффиксы  деепричастий?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Чтобы уметь их находить в тексте, правильно их образовывать). Наше деепричастие очень хорошо спряталось, но мы легко его найдем, ведь мы – сыщики и у нас есть «особые приметы» этого ребенка.</w:t>
            </w:r>
          </w:p>
          <w:p>
            <w:pPr>
              <w:pStyle w:val="Style18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Перед вами на карточке предложение, найдите в нем деепричастие</w:t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лк ночью, думая залезть в овчарню,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пал на псарню. 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оверяем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сть ли при нем зависимые слова? (есть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 называется деепричастие с зависимым словом? (деепричастный оборот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Если в нашем предложении встретился деепричастный оборот, </w:t>
            </w:r>
            <w:r>
              <w:rPr>
                <w:b/>
                <w:bCs/>
                <w:lang w:val="ru-RU"/>
              </w:rPr>
              <w:t>значит какая тема нашего урока?</w:t>
            </w:r>
            <w:r>
              <w:rPr>
                <w:lang w:val="ru-RU"/>
              </w:rPr>
              <w:t xml:space="preserve"> (Деепричастный оборот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 цель нашего урока какая</w:t>
            </w:r>
            <w:r>
              <w:rPr>
                <w:lang w:val="ru-RU"/>
              </w:rPr>
              <w:t>? (научиться его находить в предложении, правильно расставлять запятые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ваем тетради, записываем дату, классная работа, тему нашего уро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разовать от них деепричастие, записать, выделить суффиксы – выполняют задания на карточ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рка, у доски 2 ученика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грает — играЯ, полететь — полетеВ, подумать — подумаВШИ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ышивает — выши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на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Работа с карточкой, находят в предложении деепричастие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Проверка работы, называют деепричастие</w:t>
            </w:r>
            <w:r>
              <w:rPr>
                <w:lang w:val="ru-RU"/>
              </w:rPr>
              <w:t xml:space="preserve"> ДУМАЯ</w:t>
            </w:r>
          </w:p>
          <w:p>
            <w:pPr>
              <w:pStyle w:val="Normal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Формулируют тему урока, цели уро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Записывают в тетрад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логические</w:t>
            </w:r>
            <w:r>
              <w:rPr/>
              <w:t>: анализ представленной информации, выделение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оставление последовательности действий. </w:t>
            </w: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смысло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общеучебные</w:t>
            </w:r>
            <w:r>
              <w:rPr/>
              <w:t>: формулирование тем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(бесе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осо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оритм нахождения деепричастного об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Как выделяется деепричастный оборот на письме? (запятыми)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 русском языке есть специальное понятие, которое обозначает выделение запятыми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ОБОСОБЛЕНИЕ запишите этот термин. Давайте образуем от него разные части речи (обособляется, обособленный и др.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ую синтаксическую роль играет деепричастие? (обстоятельство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сли нам нужно сказать, что обстоятельство выделяется запятыми, как мы скажем, используя новый термин (обстоятельство обособляется, обособленное обстоятельство)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де нам может встретиться этот термин? (на экзамене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вайте потренируемся находить деепричастный оборот в предложени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может нам в этом </w:t>
            </w:r>
            <w:r>
              <w:rPr>
                <w:b/>
                <w:bCs/>
                <w:lang w:val="ru-RU"/>
              </w:rPr>
              <w:t>алгоритм (последовательность действий) еще одно понятие, которое нам встретилось.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ru-RU"/>
              </w:rPr>
              <w:t>1. Находим главное слово (глагол, к которому относится деепричастие)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ходим  деепричастие по вопросу, суффиксу.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Находим зависимые от деепричастия слов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 Выделяем деепричастный оборот (одиночное деепричастие) запятыми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р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терми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алгоритм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u w:val="single"/>
              </w:rPr>
              <w:t>общеучебные</w:t>
            </w:r>
            <w:r>
              <w:rPr/>
              <w:t xml:space="preserve">: умение строить речевое высказывание, структурировать знания; </w:t>
            </w:r>
            <w:r>
              <w:rPr>
                <w:u w:val="single"/>
              </w:rPr>
              <w:t xml:space="preserve">логические: </w:t>
            </w:r>
            <w:r>
              <w:rPr/>
              <w:t>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вступать в диалог, участвовать в коллективном обсуждении вопро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425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 вернемся к алгоритму чуть позже, а сейчас нам как сыщикам необходимо зарядиться энергией, поэтому</w:t>
            </w:r>
          </w:p>
          <w:p>
            <w:pPr>
              <w:pStyle w:val="Style18"/>
              <w:spacing w:lineRule="auto" w:line="3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ушаем меня внимательно, выполняем четко.</w:t>
            </w:r>
          </w:p>
          <w:p>
            <w:pPr>
              <w:pStyle w:val="Style18"/>
              <w:spacing w:lineRule="auto" w:line="36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уку правую вперед, руку левую вперед и немного потрясти, руки тихо опускаем, пальцы быстро растираем и работать  начинае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забота о своем здоровь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Проверка усвоения полученных знаний с помощью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ния на карточке, алгорит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ернемся к нашему расследованию: на карточке даны предложения, что вы должны с ними сделать? (списать, используя алгоритм, выделить в них деепричастные обороты -  обособленные обстоятельства, поставить запятые). Зачем мы это делаем? (чтобы уметь их находить в предложении, правильно расставлять запятые)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) Почуя серого так близко забияку, псы залились в хлевах и рвутся вон на драку. </w:t>
            </w:r>
          </w:p>
          <w:p>
            <w:pPr>
              <w:pStyle w:val="Style18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) Мой Волк сидит, прижавшись в угол задом, зубами щелкая и ощетиня шерсть.</w:t>
            </w:r>
          </w:p>
          <w:p>
            <w:pPr>
              <w:pStyle w:val="Style18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Style18"/>
              <w:rPr/>
            </w:pPr>
            <w:r>
              <w:rPr/>
              <w:t>проверяем, что у вас получилось, использу</w:t>
            </w:r>
            <w:r>
              <w:rPr>
                <w:lang w:val="ru-RU"/>
              </w:rPr>
              <w:t>ем</w:t>
            </w:r>
            <w:r>
              <w:rPr/>
              <w:t xml:space="preserve"> алгорит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деепричастный оборот в предложении, используя алго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, проговаривают алгорит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контроль, коррекция, осознание качества и уровня усвоен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Подведение итогов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так, давайте подведем итог нашего урока. Какую тему мы изучали? Какие цели пред собою ставили? Достигли мы этих целей?  Вы сегодня были замечательными сыщиками. А сыщики обратили внимание, какие  примеры деепричастных оборотов вам были предложены?(Басни) Чьи это строки? (И.А.Крылов) значит, деепричастие широко используется в художественной литератур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 этим связано ваше домашнее за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 </w:t>
            </w:r>
            <w:r>
              <w:rPr>
                <w:u w:val="single"/>
              </w:rPr>
              <w:t>общеучебные</w:t>
            </w:r>
            <w:r>
              <w:rPr/>
              <w:t>: восприятие и извлечение необходимой информации, составление консп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>Рефлексия деятельности. Задание на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индивидуа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одобрать 5 примеров деепричастных оборотов из художественной литературы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кончите предложение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егодня на уроке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я узнал..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я научился..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не понравилось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смыслообразование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8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 xml:space="preserve">играет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лететь —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думать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ышивает —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  <w:lang w:val="ru-RU"/>
        </w:rPr>
        <w:t>Волк ночью, думая залезть в овчарню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Попал на псарн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со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 xml:space="preserve">играет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лететь —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думать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ышивает —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  <w:lang w:val="ru-RU"/>
        </w:rPr>
        <w:t>Волк ночью, думая залезть в овчарню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Попал на псарн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со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 xml:space="preserve">играет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лететь —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думать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ышивает —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  <w:lang w:val="ru-RU"/>
        </w:rPr>
        <w:t>Волк ночью, думая залезть в овчарню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Попал на псарн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со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 xml:space="preserve">играет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лететь —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думать —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ышивает —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  <w:lang w:val="ru-RU"/>
        </w:rPr>
        <w:t>Волк ночью, думая залезть в овчарню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 xml:space="preserve">Попал на псарн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особ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(последовательность действ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1. Находим главное слово (глагол, к которому относится деепричастие)</w:t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2. Находим  деепричастие по вопросу, суффиксу.</w:t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3. Находим зависимые от деепричастия слова</w:t>
      </w:r>
    </w:p>
    <w:p>
      <w:pPr>
        <w:pStyle w:val="Style18"/>
        <w:rPr>
          <w:lang w:val="ru-RU"/>
        </w:rPr>
      </w:pPr>
      <w:r>
        <w:rPr>
          <w:bCs/>
          <w:lang w:val="ru-RU"/>
        </w:rPr>
        <w:t>4. Выделяем деепричастный оборот (одиночное деепричастие) запятыми</w:t>
      </w:r>
    </w:p>
    <w:p>
      <w:pPr>
        <w:pStyle w:val="Style18"/>
        <w:spacing w:lineRule="auto" w:line="36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8"/>
        <w:rPr/>
      </w:pPr>
      <w:r>
        <w:rPr>
          <w:bCs/>
          <w:color w:val="000000"/>
          <w:lang w:val="ru-RU"/>
        </w:rPr>
        <w:t xml:space="preserve">1) Почуя серого так близко заб…яку псы зал…лись в хл…вах и рвут…ся вон на драку. </w:t>
      </w:r>
    </w:p>
    <w:p>
      <w:pPr>
        <w:pStyle w:val="Style18"/>
        <w:rPr>
          <w:bCs/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>2) Мой Волк с…дит, пр…жавшись в угол задом зубами щ…лкая и ощ…тиня шерсть.</w:t>
      </w:r>
    </w:p>
    <w:p>
      <w:pPr>
        <w:pStyle w:val="Style18"/>
        <w:rPr>
          <w:lang w:val="ru-RU"/>
        </w:rPr>
      </w:pPr>
      <w:r>
        <w:rPr>
          <w:lang w:val="ru-RU"/>
        </w:rPr>
        <w:t>3) С в…лками иначе (не)делать мировой как снявши шкуру с них д…лой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(последовательность действ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1. Находим главное слово (глагол, к которому относится деепричастие)</w:t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2. Находим  деепричастие по вопросу, суффиксу.</w:t>
      </w:r>
    </w:p>
    <w:p>
      <w:pPr>
        <w:pStyle w:val="Style18"/>
        <w:rPr>
          <w:bCs/>
          <w:lang w:val="ru-RU"/>
        </w:rPr>
      </w:pPr>
      <w:r>
        <w:rPr>
          <w:bCs/>
          <w:lang w:val="ru-RU"/>
        </w:rPr>
        <w:t>3. Находим зависимые от деепричастия слова</w:t>
      </w:r>
    </w:p>
    <w:p>
      <w:pPr>
        <w:pStyle w:val="Style18"/>
        <w:rPr>
          <w:lang w:val="ru-RU"/>
        </w:rPr>
      </w:pPr>
      <w:r>
        <w:rPr>
          <w:bCs/>
          <w:lang w:val="ru-RU"/>
        </w:rPr>
        <w:t>4. Выделяем деепричастный оборот (одиночное деепричастие) запятыми</w:t>
      </w:r>
    </w:p>
    <w:p>
      <w:pPr>
        <w:pStyle w:val="Style18"/>
        <w:spacing w:lineRule="auto" w:line="36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8"/>
        <w:rPr/>
      </w:pPr>
      <w:r>
        <w:rPr>
          <w:bCs/>
          <w:color w:val="000000"/>
          <w:lang w:val="ru-RU"/>
        </w:rPr>
        <w:t xml:space="preserve">1) Почуя серого так близко заб…яку псы зал…лись в хл…вах и рвут…ся вон на драку. </w:t>
      </w:r>
    </w:p>
    <w:p>
      <w:pPr>
        <w:pStyle w:val="Style18"/>
        <w:rPr>
          <w:bCs/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>2) Мой Волк с…дит, пр…жавшись в угол задом зубами щ…лкая и ощ…тиня шерсть.</w:t>
      </w:r>
    </w:p>
    <w:p>
      <w:pPr>
        <w:pStyle w:val="Style18"/>
        <w:rPr>
          <w:lang w:val="ru-RU"/>
        </w:rPr>
      </w:pPr>
      <w:r>
        <w:rPr>
          <w:lang w:val="ru-RU"/>
        </w:rPr>
        <w:t>3) С в…лками иначе (не)делать мировой как снявши шкуру с них д…лой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собые приме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Папа                         Мам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ГЛАГОЛ                 НАРЕЧ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ТО ДЕЛАЯ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ТО СДЕЛАВ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УФФИКС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-А, -Я, -ВШИ, -ШИ,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-УЧИ, -ЮЧ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8:00Z</dcterms:created>
  <dc:creator>Admin</dc:creator>
  <dc:description/>
  <cp:keywords/>
  <dc:language>en-US</dc:language>
  <cp:lastModifiedBy>Учитель</cp:lastModifiedBy>
  <cp:lastPrinted>2013-06-11T18:14:00Z</cp:lastPrinted>
  <dcterms:modified xsi:type="dcterms:W3CDTF">2014-09-11T09:06:00Z</dcterms:modified>
  <cp:revision>15</cp:revision>
  <dc:subject/>
  <dc:title>Иванова Елена Васильевна,</dc:title>
</cp:coreProperties>
</file>