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Тема  моего урока : « Круг. Окружность.» - комбинирован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рок является  вторым   в  теме  « Доли».  На  нём  решаются  такие  </w:t>
      </w: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u w:val="single"/>
        </w:rPr>
        <w:t>. Образовательная</w:t>
      </w:r>
      <w:r>
        <w:rPr>
          <w:sz w:val="32"/>
          <w:szCs w:val="32"/>
        </w:rPr>
        <w:t xml:space="preserve"> – познакомить с  новыми  понятиями – окружность и круг,  учить  строить  окружности  с  помощью  циркуля.  Закреплять  умение  решать  задачи,  сравнивать  дол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. Развивающая:</w:t>
      </w:r>
      <w:r>
        <w:rPr>
          <w:sz w:val="32"/>
          <w:szCs w:val="32"/>
        </w:rPr>
        <w:t xml:space="preserve">  развивать  умение  наблюдать,  сравнивать,  анализировать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. Воспитывающая</w:t>
      </w:r>
      <w:r>
        <w:rPr>
          <w:sz w:val="32"/>
          <w:szCs w:val="32"/>
        </w:rPr>
        <w:t>:  Воспитывать  самостоятельность,  инициати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 компьютер,  циркуль, цветная  бумага,  ножницы,  каранда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и  для  индивидуальной 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нания  учащихся  по  заданной  теме  расширяются,  углубляются,  совершенствуются,  закрепл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 актуализации  в  памяти  учащихся  ранее  усвоенных  знаний  и  чтобы  добиться  активности  и  самостоятельности  мышления,  я  использовала  индивидуальные  упражнения, работу  в  парах,  групповую работу, собеседование  с  классом,  тестирование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нный урока  непосредственно  связан  с  уроками  трудового  обучения: работа  с  бумагой  -  ребята  чертят,  вырезают, сгибают ; с  жизнью ( примеры  использования  круга  в  быту,  в  техни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ласс  разный  по  уровню  развития  и  математической  подготовки.</w:t>
      </w:r>
    </w:p>
    <w:p>
      <w:pPr>
        <w:pStyle w:val="Normal"/>
        <w:rPr/>
      </w:pPr>
      <w:r>
        <w:rPr>
          <w:sz w:val="32"/>
          <w:szCs w:val="32"/>
        </w:rPr>
        <w:t>Учитывая  эти  особенности  учащихся , применяла  индивидуальный( работа  по  карточкам),  дифференцированный(помощь слабым  при  решении задач)  подход  к  каждому  ребёнку  на  разных  этапах 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к  как  мои  ученики  занимаются  в  кружке  «  Юный  компьютерщик»,  часть  индивидуальных  заданий  они  выполняют  на  компьютере  ( заполнить  окошечки,  тесты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руктура  урока  выбрана  мной  по  принципу:  от  простого  к  сложному.  В  течение  урока  учащиеся  работают  индивидуально,  в  парах,  под  руководством  учителя, 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 уроке  использовались  методы:  словесный ( рассказ,  беседа),  наглядно -  практический ( для  более  успешного  запоминания  материа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вые  знания  учащихся  формировались  на  уровне  обобщающих  образов,  « открытий»,  по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  время урока  проводится  две  физкультминутки:  динамическая  и  зарядка   для  снятия  напряжения  глаз,  чтобы  в  течение  урока  обеспечить  высокую  работоспособность  детей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Хлынцева 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62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00:00Z</dcterms:created>
  <dc:creator>1</dc:creator>
  <dc:description/>
  <cp:keywords/>
  <dc:language>en-US</dc:language>
  <cp:lastModifiedBy>1</cp:lastModifiedBy>
  <dcterms:modified xsi:type="dcterms:W3CDTF">2006-12-04T00:06:00Z</dcterms:modified>
  <cp:revision>3</cp:revision>
  <dc:subject/>
  <dc:title>   Тема  моего урока : « Круг</dc:title>
</cp:coreProperties>
</file>