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нисенко Жанна Никола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БОУ СОШ №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.Шахты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  <w:szCs w:val="36"/>
        </w:rPr>
        <w:t>“</w:t>
      </w:r>
      <w:r>
        <w:rPr>
          <w:b/>
          <w:i/>
          <w:iCs/>
          <w:sz w:val="36"/>
          <w:szCs w:val="36"/>
        </w:rPr>
        <w:t>Поклонимся великим тем года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воспитания патриотических чувств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Знакомство </w:t>
      </w:r>
      <w:r>
        <w:rPr>
          <w:color w:val="000000"/>
          <w:sz w:val="28"/>
          <w:szCs w:val="28"/>
        </w:rPr>
        <w:t>с жизнью нашей страны в годы Великой Отечественной вой</w:t>
        <w:softHyphen/>
        <w:t xml:space="preserve">ны 1941-1945 гг.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Способствовать развитию речи, способ</w:t>
        <w:softHyphen/>
        <w:t>ности выразительно передавать смысл про</w:t>
        <w:softHyphen/>
        <w:t>читанных стихотвор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воспитанию чувства патриотизма, гордости за нашу Ро</w:t>
        <w:softHyphen/>
        <w:t>дину, готовность защищать ее в трудное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«КНИГА ПАМЯТИ»</w:t>
      </w:r>
    </w:p>
    <w:p>
      <w:pPr>
        <w:pStyle w:val="Normal"/>
        <w:rPr/>
      </w:pPr>
      <w:r>
        <w:rPr/>
        <w:t xml:space="preserve"> 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962"/>
        <w:gridCol w:w="1701"/>
        <w:gridCol w:w="158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АЧАЛ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, в зал проходят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ребята, приближается праздник — День Победы. Это «радость со слезами на глазах» — так сказал один поэт. И действительно, в этот день и радость, и скорбь рядом. Нет в России семьи, которую война обошла стороной. Поэтому в эти дни в каждой семье вспоминают тех, кто остался на полях сражений, и тех, кто после войны налаживал мирную жиз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егодня мы с вами еще раз пройдем по дорогам войны. Наши дети – они должны знать все о войне, что это горе, великая беда. Вы должны сберечь тот мир, который завоевали для нас не жалея своей жизни  наши деды и прадеды . Мы сейчас в ответе за вас, а вы за  – будущее. И это будущее обязано быть самым светлым и добр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сцене 3 мальчи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тец: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лавочке си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улицу глядел,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пел, Борис молчал, а Андрей ногой качал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было вечером …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 села на заборе, кот забрался на черд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сказал ребятам Б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ден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чера в библиотеке, видел книжку там одн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ей рассказы о героях, про Великую вой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амя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тец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нужно книгу взя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 ребятам рассказать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льчики уходят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раница 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ВОЙН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круг красиво! Солнце, небо, птицы, </w:t>
              <w:br/>
              <w:t xml:space="preserve">Река с прозрачной, как слеза водой. </w:t>
              <w:br/>
              <w:t xml:space="preserve">Берёзовая роща, лес и тихо... </w:t>
              <w:br/>
              <w:t xml:space="preserve">Лишь от земли повеяло бедо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дети, рисуют, девочка прыгает на скака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рывается музы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голо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т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погибнуть ты нам завещала,</w:t>
              <w:br/>
              <w:t>РОДИНА!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 обещала! Любовь обещала!</w:t>
              <w:br/>
              <w:t>РОДИНА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е для смерти рождаются дети?</w:t>
              <w:br/>
              <w:t>РОДИНА!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е хотела ты нашей смерти?</w:t>
              <w:br/>
              <w:t>РОДИНА!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мя ударило в небо – </w:t>
              <w:br/>
              <w:t>Ты помнишь, РОДИНА?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хо сказала: “Вставайте.</w:t>
              <w:br/>
              <w:t>На помощь.” - РОД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-мат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грозный час, стальною став стен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молодость оружие взяла, чтоб отстоять Отечество род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 xml:space="preserve">Священная война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готовятся к инсцениров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щел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песн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Инсценировка</w:t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связист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оряк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Летчик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втоматчи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Дети размещаются по всему залу (связист, медсестра, моряк, летчик, автоматчик)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Связист (надевает наушники):</w:t>
            </w:r>
            <w:r>
              <w:rPr>
                <w:sz w:val="28"/>
                <w:szCs w:val="28"/>
              </w:rPr>
              <w:br/>
              <w:t>Алло, Юпитер!? Я — Алмаз!</w:t>
              <w:br/>
              <w:t>Почти совсем не слышу вас...</w:t>
              <w:br/>
              <w:t>Мы с боем заняли село,</w:t>
              <w:br/>
              <w:t>А как у вас? Алло! Алло!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сестра (перевязывает раненого):</w:t>
            </w:r>
            <w:r>
              <w:rPr>
                <w:sz w:val="28"/>
                <w:szCs w:val="28"/>
              </w:rPr>
              <w:br/>
              <w:t>Что вы ревете, как медведь?</w:t>
              <w:br/>
              <w:t>Пустяк осталось потерпеть.</w:t>
              <w:br/>
              <w:t>И рана ваша так легка,</w:t>
              <w:br/>
              <w:t>Что заживет наверняка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Моряк (смотрит в бинокль):</w:t>
            </w:r>
            <w:r>
              <w:rPr>
                <w:sz w:val="28"/>
                <w:szCs w:val="28"/>
              </w:rPr>
              <w:br/>
              <w:t>На горизонте самолет,</w:t>
              <w:br/>
              <w:t>По курсу — полный ход, вперед!</w:t>
              <w:br/>
              <w:t>Готовься к бою, экипаж!</w:t>
              <w:br/>
              <w:t>Отставить! Истребитель наш!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Летчики над картой:</w:t>
            </w:r>
            <w:r>
              <w:rPr>
                <w:sz w:val="28"/>
                <w:szCs w:val="28"/>
              </w:rPr>
              <w:br/>
              <w:t>Пехота — здесь, а танки — тут.</w:t>
              <w:br/>
              <w:t>Лететь до цели семь минут.</w:t>
              <w:br/>
              <w:t>Понятен боевой приказ,</w:t>
              <w:br/>
              <w:t>Противник не уйдет от нас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Автоматчик:</w:t>
            </w:r>
            <w:r>
              <w:rPr>
                <w:sz w:val="28"/>
                <w:szCs w:val="28"/>
              </w:rPr>
              <w:br/>
              <w:t>Вот я забрался на чердак.</w:t>
              <w:br/>
              <w:t>Быть может, здесь таится враг.</w:t>
              <w:br/>
              <w:t>За домом очищаем дом,</w:t>
              <w:br/>
              <w:t>Врага повсюду мы найдем.</w:t>
            </w:r>
          </w:p>
          <w:p>
            <w:pPr>
              <w:pStyle w:val="Style14"/>
              <w:rPr/>
            </w:pPr>
            <w:r>
              <w:rPr>
                <w:rStyle w:val="Emphasis"/>
                <w:sz w:val="28"/>
                <w:szCs w:val="28"/>
              </w:rPr>
              <w:t>Участники инсценировки возвращаются на свои места.</w:t>
            </w:r>
          </w:p>
          <w:p>
            <w:pPr>
              <w:pStyle w:val="Style14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йн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траница 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ПЕСНИ ВОЕННЫХ ЛЕТ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це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сн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 смерть идут – поют,</w:t>
              <w:br/>
              <w:t>А перед этим можно плакать.</w:t>
              <w:br/>
              <w:t>Ведь самый страшный час в бою</w:t>
              <w:br/>
              <w:t>Час ожидания атаки.</w:t>
              <w:br/>
              <w:t>Снег минами изрыт вокруг</w:t>
              <w:br/>
              <w:t>И почернел от пыли минной.</w:t>
              <w:br/>
              <w:t>Разрыв. И умирает друг.</w:t>
              <w:br/>
              <w:t>И значит, смерть проходит мимо.</w:t>
              <w:br/>
              <w:t>Сейчас настанет мой черед.</w:t>
              <w:br/>
              <w:t>Будь проклят сорок первый год</w:t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вященная война”– это “песня-воин, песня-полководец, песня-пророк”. Её слова были опубликованы в газете “Известия” через два дня после начала войны, 24 июня 1941 года. А 27 июня песня была впервые исполнена на Белорусском вокзале, с которого уходили на фронт военные эшело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итва под Москвой – первое победоносное сражение Великой Отечественной войны. Здесь, в суровых снегах Подмосковья, родилась знаменитая песня композитора К. Листова ,  на слова поэта А.Суркова “Бьется в тесной печурке огонь”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Фронтовые концерты непременно включали веселые стихи, комедийные сценки, частушки и, конечно, песни. И, пожалуй, самой распространенной из них была песня  В. Соловьева-Седого на слова А. Фатьянова “На солнечной поляночке”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ые трудные минуты они помогали переносить тяготы войны. И недаром Александр Твардовский устами своего бессмертного героя Василия Теркина сказа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без пищи можно сутки,</w:t>
              <w:br/>
              <w:t>Можно больше, но порой</w:t>
              <w:br/>
              <w:t xml:space="preserve">На войне одной минутки </w:t>
              <w:br/>
              <w:t>Не прожить без прибаутки.</w:t>
              <w:br/>
              <w:t>Шутки самой немуд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(два солдата сидят возле костра и ведут беседу).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1 солдат</w:t>
            </w:r>
            <w:r>
              <w:rPr>
                <w:sz w:val="28"/>
                <w:szCs w:val="28"/>
              </w:rPr>
              <w:t xml:space="preserve"> - А я расскажу, как я однажды за “языком” ходи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сижу я, значит, братцы. </w:t>
              <w:br/>
              <w:t xml:space="preserve">Под покровом темноты. </w:t>
              <w:br/>
              <w:t>Слышу шорох. Вижу братцы,</w:t>
              <w:br/>
              <w:t xml:space="preserve">Немец лезет,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2 солдат</w:t>
            </w:r>
            <w:r>
              <w:rPr>
                <w:sz w:val="28"/>
                <w:szCs w:val="28"/>
              </w:rPr>
              <w:t xml:space="preserve"> - Но, а ты?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олдат</w:t>
            </w:r>
            <w:r>
              <w:rPr>
                <w:sz w:val="28"/>
                <w:szCs w:val="28"/>
              </w:rPr>
              <w:t xml:space="preserve">. - Но, а я конечным делом, </w:t>
              <w:br/>
              <w:t xml:space="preserve">Притаился меж сосён, </w:t>
              <w:br/>
              <w:t xml:space="preserve">Белый снег, и я, весь в белом. </w:t>
              <w:br/>
              <w:t xml:space="preserve">Жду бандита..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солдат</w:t>
            </w:r>
            <w:r>
              <w:rPr>
                <w:sz w:val="28"/>
                <w:szCs w:val="28"/>
              </w:rPr>
              <w:t xml:space="preserve"> - Но, а он?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1 солда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 а он. Ползёт по лесу. </w:t>
              <w:br/>
              <w:t xml:space="preserve">Только вижу, я братцы. </w:t>
              <w:br/>
              <w:t xml:space="preserve">Много, в том фашисте весу, </w:t>
              <w:br/>
              <w:t xml:space="preserve">Как бугай он...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2 солдат</w:t>
            </w:r>
            <w:r>
              <w:rPr>
                <w:sz w:val="28"/>
                <w:szCs w:val="28"/>
              </w:rPr>
              <w:t xml:space="preserve"> - ну а ты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солда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у, а я по весу муха,  как полезешь на рожон? </w:t>
              <w:br/>
              <w:t xml:space="preserve">Ах ты, думаю, поруха, </w:t>
              <w:br/>
              <w:t xml:space="preserve">Как с ним сладить?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2 солдат</w:t>
            </w:r>
            <w:r>
              <w:rPr>
                <w:sz w:val="28"/>
                <w:szCs w:val="28"/>
              </w:rPr>
              <w:t xml:space="preserve"> - Ну, а он?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1 солда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у, а он всё ближе, ближе... вижу только я братцы, животом он лежит на ложе, </w:t>
              <w:br/>
              <w:t xml:space="preserve">Снег глубокий...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2 солдат</w:t>
            </w:r>
            <w:r>
              <w:rPr>
                <w:sz w:val="28"/>
                <w:szCs w:val="28"/>
              </w:rPr>
              <w:t xml:space="preserve">  - Ну, а ты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солда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, а я решил упрямо; </w:t>
              <w:br/>
              <w:t xml:space="preserve">Взять живым его должен, </w:t>
              <w:br/>
              <w:t xml:space="preserve">Автомат наставил прямо. </w:t>
              <w:br/>
              <w:t xml:space="preserve">Будь что будет...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2 солдат</w:t>
            </w:r>
            <w:r>
              <w:rPr>
                <w:sz w:val="28"/>
                <w:szCs w:val="28"/>
              </w:rPr>
              <w:t xml:space="preserve"> - Ну, а он?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1 солдат.</w:t>
            </w:r>
            <w:r>
              <w:rPr>
                <w:sz w:val="28"/>
                <w:szCs w:val="28"/>
              </w:rPr>
              <w:t xml:space="preserve">- Ну, а он совсем уж рядом, </w:t>
              <w:br/>
              <w:t xml:space="preserve">Норовит вильнуть в кусты. </w:t>
              <w:br/>
              <w:t xml:space="preserve">Водит, вижу, волчьим взглядом. </w:t>
              <w:br/>
              <w:t xml:space="preserve">Подползает...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2 солдат</w:t>
            </w:r>
            <w:r>
              <w:rPr>
                <w:sz w:val="28"/>
                <w:szCs w:val="28"/>
              </w:rPr>
              <w:t xml:space="preserve"> - Ну, а ты?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1 солдат</w:t>
            </w:r>
            <w:r>
              <w:rPr>
                <w:sz w:val="28"/>
                <w:szCs w:val="28"/>
              </w:rPr>
              <w:t xml:space="preserve"> - Тут меня и осенило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л я в бок одним прыжком. </w:t>
              <w:br/>
              <w:t xml:space="preserve">И на фрица, на верзилу, </w:t>
              <w:br/>
              <w:t xml:space="preserve">Прямо с маху сел верхом. </w:t>
              <w:br/>
              <w:t xml:space="preserve">“Хальт”, - кричу, - не то стреляю! </w:t>
              <w:br/>
              <w:t xml:space="preserve">Ходу, чертова душа! </w:t>
              <w:br/>
              <w:t>И к затылку приставляю,</w:t>
              <w:br/>
              <w:t xml:space="preserve">Свой заветный “пэ-пэ-ша”.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2 солдат</w:t>
            </w:r>
            <w:r>
              <w:rPr>
                <w:sz w:val="28"/>
                <w:szCs w:val="28"/>
              </w:rPr>
              <w:t xml:space="preserve"> - Ну, а он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солдат</w:t>
            </w:r>
            <w:r>
              <w:rPr>
                <w:sz w:val="28"/>
                <w:szCs w:val="28"/>
              </w:rPr>
              <w:t xml:space="preserve"> - Куда ж деваться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инился мне, подлец, </w:t>
              <w:br/>
              <w:t xml:space="preserve">И повёз меня он, братцы, </w:t>
              <w:br/>
              <w:t xml:space="preserve">Как хороший жеребец. </w:t>
              <w:br/>
              <w:t xml:space="preserve">Ох, уж утром было смеху! </w:t>
              <w:br/>
              <w:t xml:space="preserve">Из лесочка под уклон </w:t>
              <w:br/>
              <w:t xml:space="preserve">Так на пленном я и въехал </w:t>
              <w:br/>
              <w:t xml:space="preserve">В свой гвардейский батальон. 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даты уходят )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Дороги”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“Дороги”.  Огромный успех песни, родной и близкой для миллионов людей, точно объяснил Маршал Советского Союза Г.К. Жуков, назвавший песню “Дороги” в числе своих любимых произведений, рядом с песнями “Священная война” и “Соловьи”: “это – бессмертные песни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фоно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м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 филь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раница 3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ДЕТИ ВОЙНЫ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 и мальчи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Дети и война - нет более ужасного сближения противоположных слов на св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ороченном пут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мальчишка лет п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зах расширенных истома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щёки белые, как ме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твоя мама, мальч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твой дом, сыно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оре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л. Его снежком заноси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го глазах мутится св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аже хлеба не попроси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оже знает: хлеб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ети... С ними война обошлась особенно беспощадно. В её кровавой бойне погибло много мальчиков и девочек. А те, кто уцелел, испытали нечеловеческие страдания. Они стали узниками фашистских концлагерей, были угнаны на рабские работы в Германию, заживо горели во множестве Хатыней, переносили голод и холод. Но многие из них встали в ряды сопротивления. Школьники нашей страны: с оружием в руках рядом со взрослыми сражались с ненавистным врагом в партизанских отрядах, в подполье, в воинских частях Советской Армии и Военно-Морского Флота. Это были сыновья полков и ю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грохота и смерти войны детей укрыла своей пазухой Сибирь. В 40 градусный мороз эшелоны доставляли опухших от голода и холода мальчишек и девчонок. Для них родным кровом стал детский дом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 память о детях – участниках концертных бригад, ковавших победу вместе со взрослыми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ушк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ный враг войну зате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го не пощ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оре и на су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ьем и разгром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танки в бой несу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огается 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е зарятся фаш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хозные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ят дожди кос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линском на п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Матушки –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рая не на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у-город взять пытались </w:t>
              <w:br/>
              <w:t xml:space="preserve">Немцы-неприятели — </w:t>
              <w:br/>
              <w:t xml:space="preserve">Рокоссовского герои </w:t>
              <w:br/>
              <w:t>Их назад попяти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хал Гитлер на Москву </w:t>
              <w:br/>
              <w:t xml:space="preserve">На машинах-таночках, </w:t>
              <w:br/>
              <w:t xml:space="preserve">А оттуда, из Москвы – </w:t>
              <w:br/>
              <w:t>На разбитых сан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олодца вода льется — </w:t>
              <w:br/>
              <w:t xml:space="preserve">Настоящий леденец. </w:t>
              <w:br/>
              <w:t xml:space="preserve">Красна Армия дерется, </w:t>
              <w:br/>
              <w:t>Скоро Гитлеру конец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осквы и до Берлина </w:t>
              <w:br/>
              <w:t xml:space="preserve">Дороженька узкая. </w:t>
              <w:br/>
              <w:t xml:space="preserve">Сколько Гитлер ни воюй, </w:t>
              <w:br/>
              <w:t>А победа — рус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 в армию призвали — </w:t>
              <w:br/>
              <w:t xml:space="preserve">Я полна заботою: </w:t>
              <w:br/>
              <w:t xml:space="preserve">Вместо брата на заводе </w:t>
              <w:br/>
              <w:t>Слесарем работ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й Армии герои </w:t>
              <w:br/>
              <w:t xml:space="preserve">Родину прославили — </w:t>
              <w:br/>
              <w:t xml:space="preserve">Посреди Германии </w:t>
              <w:br/>
              <w:t>Красный флаг постав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раница 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ЖЕНЩИНЫ ВОЙНЫ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Ведущ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Война была тяжелым испытанием не только для мужчин, но и для женщин. В эти суровые дни женщина заменила отца, брата и му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и война... Оба эти слова женского рода, но как же они несовместимы... Женщина и война...</w:t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 приходит женщина, чтоб свечу зажечь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Выходят в военной форме молодые женщины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1-я:</w:t>
            </w:r>
            <w:r>
              <w:rPr>
                <w:sz w:val="28"/>
                <w:szCs w:val="28"/>
              </w:rPr>
              <w:br/>
              <w:t>В мир приходит женщина, чтоб очаг беречь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2-я:</w:t>
            </w:r>
            <w:r>
              <w:rPr>
                <w:sz w:val="28"/>
                <w:szCs w:val="28"/>
              </w:rPr>
              <w:br/>
              <w:t>В мир приходит женщина, чтоб любимой быть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3-я:</w:t>
            </w:r>
            <w:r>
              <w:rPr>
                <w:sz w:val="28"/>
                <w:szCs w:val="28"/>
              </w:rPr>
              <w:br/>
              <w:t>В мир приходит женщина, чтоб дитя родить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1-я:</w:t>
            </w:r>
            <w:r>
              <w:rPr>
                <w:sz w:val="28"/>
                <w:szCs w:val="28"/>
              </w:rPr>
              <w:br/>
              <w:t>В мир приходит женщина, чтоб цветам цвести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2-я:</w:t>
            </w:r>
            <w:r>
              <w:rPr>
                <w:sz w:val="28"/>
                <w:szCs w:val="28"/>
              </w:rPr>
              <w:br/>
              <w:t>В мир приходит женщина, чтобы мир спа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Женщинам грозных сороковых довелось спасать мир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Рассаживаются у костра, рядом с землян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я:</w:t>
            </w:r>
            <w:r>
              <w:rPr>
                <w:sz w:val="28"/>
                <w:szCs w:val="28"/>
              </w:rPr>
              <w:br/>
              <w:t>У нас у всех было одно желание: только на фронт! Пошли мы в военкомат, а нам говорят: «Подрастите, девочки, вам еще рано на фронт»... Нам по 16 лет было, но я добилась своего, меня взяли.</w:t>
              <w:br/>
              <w:t>Мама потом несколько дней сторожила на станции, когда нас повезут. Увидела, как мы уже шли к составу, передала мне какую -то еду и упала в обморок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2-я:</w:t>
            </w:r>
            <w:r>
              <w:rPr>
                <w:sz w:val="28"/>
                <w:szCs w:val="28"/>
              </w:rPr>
              <w:br/>
              <w:t>Выстроили нас по росту, я самая маленькая. Командир идет, смотрит. Подходит ко мне «Это что за Дюймовочка? Что ты на фронте делать-то будешь? Может, вернешься к маме, подрастешь?» А мамы у меня тогда уже не бы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я:</w:t>
            </w:r>
            <w:r>
              <w:rPr>
                <w:sz w:val="28"/>
                <w:szCs w:val="28"/>
              </w:rPr>
              <w:br/>
              <w:t>А я взяла с собой на фронт любимую юбку, две пары носков и туфли, изящные такие, на каблуке... А еще духи взяла... Думала, ненадолго еду, война скоро кончится. А уехала на 4 года.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1-я: Девочки , а помните нашу фронтовую подругу Женьку …</w:t>
            </w:r>
          </w:p>
          <w:p>
            <w:pPr>
              <w:pStyle w:val="Style14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У каждой из них была своя дорога на фронт, но цель одна — защищать Родину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Style w:val="Emphasis"/>
                <w:b/>
              </w:rPr>
              <w:t>Девушки у костра напевают песню " Женька".</w:t>
            </w:r>
          </w:p>
          <w:p>
            <w:pPr>
              <w:pStyle w:val="Style14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Женщины и дети отгремевшей войны... Трудно найти слова, достойные того подвига, что </w:t>
            </w:r>
            <w:r>
              <w:rPr>
                <w:b/>
                <w:sz w:val="28"/>
                <w:szCs w:val="28"/>
              </w:rPr>
              <w:t xml:space="preserve">вы </w:t>
            </w:r>
            <w:r>
              <w:rPr>
                <w:sz w:val="28"/>
                <w:szCs w:val="28"/>
              </w:rPr>
              <w:t xml:space="preserve">совершили. Судьбы </w:t>
            </w:r>
            <w:r>
              <w:rPr>
                <w:b/>
                <w:sz w:val="28"/>
                <w:szCs w:val="28"/>
              </w:rPr>
              <w:t>ваши</w:t>
            </w:r>
            <w:r>
              <w:rPr>
                <w:sz w:val="28"/>
                <w:szCs w:val="28"/>
              </w:rPr>
              <w:t xml:space="preserve"> не измерить привычной мерой, и жить </w:t>
            </w:r>
            <w:r>
              <w:rPr>
                <w:b/>
                <w:sz w:val="28"/>
                <w:szCs w:val="28"/>
              </w:rPr>
              <w:t>вам</w:t>
            </w:r>
            <w:r>
              <w:rPr>
                <w:sz w:val="28"/>
                <w:szCs w:val="28"/>
              </w:rPr>
              <w:t xml:space="preserve"> вечно — в благодарной памяти народной, в цветах, весеннем сиянии березок, в первых шагах детей по той земле, которую </w:t>
            </w:r>
            <w:r>
              <w:rPr>
                <w:b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 xml:space="preserve"> отстоя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215"/>
        <w:gridCol w:w="1440"/>
        <w:gridCol w:w="162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раница 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ЧТО ТАКОЕ ВОЙНА ?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В первый день войны им было по 17-20 лет. Из каждых 100 ребят этого возраста, ушедших на фронт, 97 не вернулись назад. 97 из 100! </w:t>
            </w:r>
            <w:r>
              <w:rPr>
                <w:b/>
                <w:sz w:val="28"/>
                <w:szCs w:val="28"/>
              </w:rPr>
              <w:t xml:space="preserve">Вот она, война!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br/>
              <w:t xml:space="preserve">2. </w:t>
            </w:r>
            <w:r>
              <w:rPr>
                <w:b/>
                <w:sz w:val="28"/>
                <w:szCs w:val="28"/>
              </w:rPr>
              <w:t>Война - это</w:t>
            </w:r>
            <w:r>
              <w:rPr>
                <w:sz w:val="28"/>
                <w:szCs w:val="28"/>
              </w:rPr>
              <w:t xml:space="preserve"> 1725 разрушенных и сожженных городов и посёлков, свыше 70 тысяч сёл и деревень в нашей стране. </w:t>
            </w:r>
            <w:r>
              <w:rPr>
                <w:b/>
                <w:sz w:val="28"/>
                <w:szCs w:val="28"/>
              </w:rPr>
              <w:t>Война - это</w:t>
            </w:r>
            <w:r>
              <w:rPr>
                <w:sz w:val="28"/>
                <w:szCs w:val="28"/>
              </w:rPr>
              <w:t xml:space="preserve"> 32 тысячи взорванных заводов и фабрик, 65 тысяч километров железнодорожных путей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br/>
              <w:t xml:space="preserve">3. </w:t>
            </w:r>
            <w:r>
              <w:rPr>
                <w:b/>
                <w:sz w:val="28"/>
                <w:szCs w:val="28"/>
              </w:rPr>
              <w:t>Война - это 900 дней и ночей</w:t>
            </w:r>
            <w:r>
              <w:rPr>
                <w:sz w:val="28"/>
                <w:szCs w:val="28"/>
              </w:rPr>
              <w:t xml:space="preserve"> блокадного Ленинграда. Это 125 граммов хлеба в сутки. Это тонны бомб и снарядов, падающих на мирных людей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br/>
              <w:t xml:space="preserve">4. </w:t>
            </w:r>
            <w:r>
              <w:rPr>
                <w:b/>
                <w:sz w:val="28"/>
                <w:szCs w:val="28"/>
              </w:rPr>
              <w:t>Война - это 20 часов</w:t>
            </w:r>
            <w:r>
              <w:rPr>
                <w:sz w:val="28"/>
                <w:szCs w:val="28"/>
              </w:rPr>
              <w:t xml:space="preserve"> у станка в день. Это урожай, выросший на солёной от пота земле. Это кровавые мозоли на ладонях таких же девчонок и мальчишек, как ты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br/>
              <w:t xml:space="preserve">5. </w:t>
            </w:r>
            <w:r>
              <w:rPr>
                <w:b/>
                <w:sz w:val="28"/>
                <w:szCs w:val="28"/>
              </w:rPr>
              <w:t>Война</w:t>
            </w:r>
            <w:r>
              <w:rPr>
                <w:sz w:val="28"/>
                <w:szCs w:val="28"/>
              </w:rPr>
              <w:t xml:space="preserve">… От Бреста до Москвы - 1000 км, от Москвы до Берлина - 1600. Итого: 2600 км - это если считать по прямой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br/>
              <w:t xml:space="preserve">6. Кажется мало, правда? Самолётом примерно </w:t>
            </w:r>
            <w:r>
              <w:rPr>
                <w:b/>
                <w:sz w:val="28"/>
                <w:szCs w:val="28"/>
              </w:rPr>
              <w:t xml:space="preserve">4 часа, а вот перебежками и по-пластунски - 4 года 1418 дней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7. 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 </w:t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Белорусская деревня Хатынь. Это было так: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Например, у Барановских - 9 детей. У Новицких, Иотко - по 7. А 19-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двое детей, из находившихся в сарае, остались живы — семилетний Виктор Желобкович и двенадцатилетний Антон Барановский.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уходя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. Джалиль "Варварство"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с детьми погнали матерей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яму рыть заставили, а сами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стояли, кучка дикарей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риплыми смеялись голосами.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рая бездны выстроили в ряд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ильных женщин, худеньких ребят.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ел хмельной майор и медными глазами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нул обреченных... Мутный дождь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ел в листве соседних рощ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олях, одетых мглою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чи опустились над землею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друга с бешенством гоня...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этого я не забуду дня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забуду никогда, вовеки!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идел: плакали, как дети, реки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ярости рыдала мать-земля.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ми видел я глазами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лнце скорбное, омытое слезами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зь тучу вышло на поля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ледний раз детей поцеловало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ледний раз..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Война была.</w:t>
            </w:r>
            <w:r>
              <w:rPr>
                <w:sz w:val="28"/>
                <w:szCs w:val="28"/>
              </w:rPr>
              <w:t xml:space="preserve"> Эти пожелтевшие треугольники - доказательство. Это фронтовые письм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раскрывают письма и зачитывают строки из семейных фронтовых писем</w:t>
            </w:r>
            <w:r>
              <w:rPr/>
              <w:t xml:space="preserve">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писал мой прадедушка … моей прабабушке …Когда он ушёл на фронт, его дочь только родилась. Он спрашивал в письме: "Агукает ли моя доченька?" Увидеть дочь ему так и не удалось. Моя прабабушка получила лишь похоронку. </w:t>
              <w:br/>
              <w:br/>
              <w:t xml:space="preserve">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 </w:t>
              <w:br/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Здравствуй, Клава!</w:t>
              <w:br/>
              <w:br/>
              <w:t>Пишу, не дождавшись от тебя письма. Но спешу сообщить – я жив-здоров. Жизнь наша идет по-старому, но фашистов бьем по-новому. Не волнуйся и не скучай. Час расплаты с Гитлером наступит, мы снова встретимся и будем продолжать счастливо жить…</w:t>
              <w:br/>
              <w:br/>
              <w:t>Клава, с величайшей радостью разреши поздравить тебя с новорожденным. Жаль только, что еще не знаю, кто появился. Но, кто бы там ни был, я очень рад. От всей души целую тебя, дорогая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илая Мамочка!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Пишу тебе письмо перед смертью. Ты его получишь а меня уже не будет на свете. Ты мама обо мне не беспокойся, не плачь не убивайся, Я смерти не боюсь. Мамочка, ты у меня одна остаешься. Не знаю как ты будешь жить&lt; Мама, я все же тебе немного завидую: ты хоть живешь уже пятьдесят лет, а мне пришлось прожить только 24 года. А как бы хотелось пожить и посмотреть какая жизнь будет дальше: какие дети, внуки. Писать заканчиваю, не могу больше писать: руки трясутся и голова не соображает ничего я уже вторые сутки не кушаю. Знаешь мама умирать обидно. Очень хочется взглянуть на тебя еще хоть разок. Ну все: целую и люблю .                  Твоя дочь Маш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были и другие письма -  казенные конверты с извещениями… </w:t>
              <w:br/>
              <w:t>эти конвертики боялись почтальоны, они их несли едва переступая по ступенькам. Ноги будто свинцом наливались. У дверей останавливались, боясь постучаться, позвонить, боясь нарушить тишину.  Это были похоронки … , а в них - «Пропал без вести...», «Пал смертью храбрых...», «ваш сын...», «ваш муж...», «ваш отец...». Бесконечной вереницей шли с фронта «похоронки». Они обжигали сердца, одевали женщин в траур, сиротил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-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к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сн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и дни, когда оживает природа, мы остро ощущаем, как прекрасна жизнь. Как дорога она нам! И понимаем, что за всё, что мы имеем - жизнь и праздники в нашей жизни, - мы обязаны всем тем, кто воевал, погибал, выживал в тех условиях, когда казалось, что невозможно было выжить.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звучит песня “Поклонимся великим тем годам”).   Выходят участники со свечами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Помните!</w:t>
            </w:r>
            <w:r>
              <w:rPr>
                <w:sz w:val="28"/>
                <w:szCs w:val="28"/>
              </w:rPr>
              <w:t xml:space="preserve"> </w:t>
              <w:br/>
              <w:t xml:space="preserve">Через века, через года. </w:t>
            </w:r>
            <w:r>
              <w:rPr>
                <w:b/>
                <w:sz w:val="28"/>
                <w:szCs w:val="28"/>
              </w:rPr>
              <w:t xml:space="preserve">Помните, </w:t>
              <w:br/>
            </w:r>
            <w:r>
              <w:rPr>
                <w:sz w:val="28"/>
                <w:szCs w:val="28"/>
              </w:rPr>
              <w:t xml:space="preserve">О тех, кто уже ни придет никогда, </w:t>
              <w:br/>
            </w:r>
            <w:r>
              <w:rPr>
                <w:b/>
                <w:sz w:val="28"/>
                <w:szCs w:val="28"/>
              </w:rPr>
              <w:t xml:space="preserve">Помните!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- Тех. Кто шел в бой за Родину. Выстоял и победи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3 - Тех, кто согревал дыханием в стужу блокадных ночей.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- тех, кто улетел вместе с дымом из Бухенвальдских печей. </w:t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Тех, кто на речных переправах шел, словно камень ко дн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Тех, кто на века безымянный канул в фашистском плену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7 -</w:t>
            </w:r>
            <w:r>
              <w:rPr>
                <w:sz w:val="28"/>
                <w:szCs w:val="28"/>
              </w:rPr>
              <w:t xml:space="preserve"> Тех, кто ради победы сердце отдать был готов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 xml:space="preserve">- Тех, кто под машины ложился вместо понтонных мостов. </w:t>
            </w:r>
          </w:p>
          <w:p>
            <w:pPr>
              <w:pStyle w:val="Style14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Почтим минутой молчания </w:t>
            </w:r>
          </w:p>
          <w:p>
            <w:pPr>
              <w:pStyle w:val="Style14"/>
              <w:rPr/>
            </w:pPr>
            <w:r>
              <w:rPr>
                <w:b/>
                <w:i/>
                <w:iCs/>
                <w:sz w:val="32"/>
                <w:szCs w:val="32"/>
              </w:rPr>
              <w:t>Все вместе</w:t>
            </w:r>
            <w:r>
              <w:rPr>
                <w:b/>
                <w:sz w:val="32"/>
                <w:szCs w:val="32"/>
              </w:rPr>
              <w:t xml:space="preserve">: Всех, кто ушел в бессмертие. Помните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й огонь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УТ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Ч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НЕЦ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215"/>
        <w:gridCol w:w="1440"/>
        <w:gridCol w:w="158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раница 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ПОБЕД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о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СН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много вынесли невзгод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ь смерть врага была отрада…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у, кто выжил в первый год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 не страшны все муки ада.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гу не сдали Ленинград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 Москвой врага разбили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стояли Сталинград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од войны переломили.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у всех нас путь один.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 стыдимся мы признаться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 у нас - войти в Берлин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рейхстаге расписаться.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Левит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т, наконец, 9 мая 1945 года наступила долгожданная Победа! </w:t>
              <w:br/>
              <w:br/>
              <w:br/>
              <w:t xml:space="preserve">Сияет солнце в День Победы </w:t>
              <w:br/>
              <w:t xml:space="preserve">И будет нам всегда светить. </w:t>
              <w:br/>
              <w:t xml:space="preserve">В боях жестоких наши деды </w:t>
              <w:br/>
              <w:t xml:space="preserve">Врага сумели победить. </w:t>
              <w:br/>
              <w:t xml:space="preserve">Идут колонны ровным строем, </w:t>
              <w:br/>
              <w:t xml:space="preserve">И льются песни там и тут, </w:t>
              <w:br/>
              <w:t xml:space="preserve">А в небе городов-героев </w:t>
              <w:br/>
              <w:t xml:space="preserve">Сверкает праздничный салют!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9 мая уже в 68 раз над нашей Родиной  засверкает праздничный салют, салют Победы, салют Мира, добра и справед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такое “68”? </w:t>
              <w:br/>
              <w:t xml:space="preserve">Может быть столько погибло людей? </w:t>
              <w:br/>
              <w:t xml:space="preserve">Или война эта шла столько дней? </w:t>
              <w:br/>
              <w:t xml:space="preserve">Шла война 4 года, много полегло ребят, </w:t>
              <w:br/>
              <w:t xml:space="preserve">Но закончилась Победой 6 десятков и 8 лет наза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 лет назад расцвела та весна, </w:t>
              <w:br/>
              <w:t xml:space="preserve">Когда, наконец, прекратилась война. </w:t>
              <w:br/>
              <w:t xml:space="preserve">Я не знал про эту войну ничего, </w:t>
              <w:br/>
              <w:t xml:space="preserve">Но книгу я прочитал, увидел в кино. </w:t>
              <w:br/>
              <w:t xml:space="preserve">Но так трудно сегодня поверить мне, </w:t>
              <w:br/>
              <w:t xml:space="preserve">Что прадедушка мой был убит на войне. </w:t>
              <w:br/>
              <w:t xml:space="preserve">Спасибо ветеранам </w:t>
              <w:br/>
              <w:t>должны мы все сказать.</w:t>
              <w:br/>
              <w:t xml:space="preserve">Что землю защищали много лет назад. </w:t>
              <w:br/>
              <w:t xml:space="preserve">Мы не должны забывать наших дедов, </w:t>
              <w:br/>
              <w:t>Что одержали в войне той Побе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шу встать тех, у кого бабушки и дедушки, родные и близкие воевали или трудились в тылу.</w:t>
              <w:br/>
              <w:t xml:space="preserve">Я прошу встать тех, кто помнит, что 9 мая – это День победы над фашизм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НЬ ПОБЕДЫ</w:t>
            </w:r>
            <w:r>
              <w:rPr>
                <w:sz w:val="28"/>
                <w:szCs w:val="28"/>
              </w:rPr>
              <w:t>»     (танец с шар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щел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песн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43:00Z</dcterms:created>
  <dc:creator>1</dc:creator>
  <dc:description/>
  <cp:keywords/>
  <dc:language>en-US</dc:language>
  <cp:lastModifiedBy>User</cp:lastModifiedBy>
  <cp:lastPrinted>2010-04-14T14:40:00Z</cp:lastPrinted>
  <dcterms:modified xsi:type="dcterms:W3CDTF">2013-05-19T19:46:00Z</dcterms:modified>
  <cp:revision>3</cp:revision>
  <dc:subject/>
  <dc:title/>
</cp:coreProperties>
</file>