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25" w:after="225"/>
        <w:rPr/>
      </w:pPr>
      <w:r>
        <w:rPr>
          <w:b/>
        </w:rPr>
        <w:t>Учебный предмет: литература</w:t>
      </w:r>
    </w:p>
    <w:p>
      <w:pPr>
        <w:pStyle w:val="Style15"/>
        <w:rPr/>
      </w:pPr>
      <w:r>
        <w:rPr>
          <w:b/>
        </w:rPr>
        <w:t>Класс:7 класс</w:t>
      </w:r>
    </w:p>
    <w:p>
      <w:pPr>
        <w:pStyle w:val="Style15"/>
        <w:rPr>
          <w:b/>
          <w:b/>
        </w:rPr>
      </w:pPr>
      <w:r>
        <w:rPr>
          <w:b/>
        </w:rPr>
        <w:t xml:space="preserve">Вид работы: итоговое контрольное тестирование (1 полугодие)   </w:t>
      </w:r>
    </w:p>
    <w:p>
      <w:pPr>
        <w:pStyle w:val="Style15"/>
        <w:rPr>
          <w:b/>
          <w:b/>
        </w:rPr>
      </w:pPr>
      <w:r>
        <w:rPr>
          <w:b/>
        </w:rPr>
        <w:t>Составила : Асеева Инна Владимировна (учитель русского языка и литературы МКОУ «Зуевская ООШ» Солнцевского района Курской области)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/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пределите жанры следующих произведений:</w:t>
      </w:r>
      <w:r>
        <w:rPr>
          <w:rFonts w:cs="Times New Roman" w:ascii="Times New Roman" w:hAnsi="Times New Roman"/>
          <w:sz w:val="24"/>
          <w:szCs w:val="24"/>
        </w:rPr>
        <w:br/>
        <w:t>а) Летом одет, зимой раздет.</w:t>
        <w:br/>
        <w:t>б) Любишь кататься – люби и саночки возить.</w:t>
        <w:br/>
        <w:t>в) «…….. о Белгородском киселе»</w:t>
        <w:br/>
        <w:t>г) «Илья Муромец и Соловей Разбойник»</w:t>
      </w:r>
    </w:p>
    <w:p>
      <w:pPr>
        <w:pStyle w:val="Style15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2. Что такое летопись?</w:t>
      </w:r>
    </w:p>
    <w:p>
      <w:pPr>
        <w:pStyle w:val="Style15"/>
        <w:rPr>
          <w:b/>
          <w:b/>
          <w:u w:val="single"/>
        </w:rPr>
      </w:pPr>
      <w:r>
        <w:rPr/>
        <w:t>А) рассказ о важных событиях из истории Древней Руси;</w:t>
      </w:r>
    </w:p>
    <w:p>
      <w:pPr>
        <w:pStyle w:val="Style15"/>
        <w:rPr>
          <w:b/>
          <w:b/>
          <w:u w:val="single"/>
        </w:rPr>
      </w:pPr>
      <w:r>
        <w:rPr/>
        <w:t>Б) сказки о Древней Руси;</w:t>
      </w:r>
    </w:p>
    <w:p>
      <w:pPr>
        <w:pStyle w:val="Style15"/>
        <w:rPr/>
      </w:pPr>
      <w:r>
        <w:rPr/>
        <w:t>В) былины;</w:t>
      </w:r>
    </w:p>
    <w:p>
      <w:pPr>
        <w:pStyle w:val="Style15"/>
        <w:rPr/>
      </w:pPr>
      <w:r>
        <w:rPr/>
        <w:t>Г) рассказы о жизни святых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 какому роду литературы относят былин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лирика.                   Б) драма.                  В) эпо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Соотнесите сочетания слов, взятых из произведений В.М.Ломоносова, с соответствующими им сти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высокий.                                 Б) средний.                               В) низк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есчастный случай, внимает, повар, рассуждаешь, простак, зрак Петров, дерзайте ободренны,  недра отечества, жарко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ыбрать определение гиперб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один из тропов, чрезмерное увеличение свойств изображаем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дин из тропов, сопоставление предметов и явлений по их внешнему сходству, присущим им качест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один из тропов, перенесение свойств одного предмета или явления на другой но основании общего их призна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ово отношение  А.С.Пушкина к Петру І в поэме «Медный всадник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осторженное.                Б) нега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двойственное.                 Г) равнодушное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Что явились источником  для создания А.С.Пушкиным «Песни о Вещем Олеге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«Повесть временных л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«история государства Российского» Н.М.Карамз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сторические хрони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им предстает в «Песне…» царь Иван Васильевич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добрым царем-батю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жестоким, бессердечным власт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справедливым и мудрым правител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ие задачи ставил перед собой Тарас Бульба в борьбе с поляка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асширение границ русского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борьба за национальную независимость 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завоевание славы среди казаков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ово отношение автора Н.А.Некрасова к княгине Трубецкой в поэме «Русские женщины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очувствие ее доли.                                 Б) восхищается ее муж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е разделяет убеждений героини.       Г) осуждает героиню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 в  стихотворении «Размышления…» Н.А.Некрасова  нарисован образ вельмож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сочувственно                     Б) сатирически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 реалистически                  Г) обличитель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Определите по портрету героя его имя, автора и название произведения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глаза сияю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 его ужасен. Движенья быстр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рекрасе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н весь как божия гроза. Идё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spacing w:lineRule="auto" w:line="360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13. Как два генерала оказались на необитаемом острове?</w:t>
      </w:r>
    </w:p>
    <w:p>
      <w:pPr>
        <w:pStyle w:val="Style15"/>
        <w:spacing w:lineRule="auto" w:line="360"/>
        <w:rPr/>
      </w:pPr>
      <w:r>
        <w:rPr/>
        <w:t>А) Прилетели на ковре-самолете</w:t>
      </w:r>
    </w:p>
    <w:p>
      <w:pPr>
        <w:pStyle w:val="Style15"/>
        <w:spacing w:lineRule="auto" w:line="360"/>
        <w:rPr/>
      </w:pPr>
      <w:r>
        <w:rPr/>
        <w:t>Б)В результате кораблекрушения</w:t>
      </w:r>
    </w:p>
    <w:p>
      <w:pPr>
        <w:pStyle w:val="Style15"/>
        <w:spacing w:lineRule="auto" w:line="360"/>
        <w:rPr/>
      </w:pPr>
      <w:r>
        <w:rPr/>
        <w:t>В)По щучьему велению, по моему хоте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зовите троп- </w:t>
      </w:r>
      <w:r>
        <w:rPr>
          <w:rFonts w:cs="Times New Roman" w:ascii="Times New Roman" w:hAnsi="Times New Roman"/>
          <w:sz w:val="24"/>
          <w:szCs w:val="24"/>
          <w:u w:val="single"/>
        </w:rPr>
        <w:t>особое, образное определение, отличающееся художественной  вырази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ю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г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о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Сказани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ыл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А, В,Б, В,А, А,А.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1 в поэме «Полтава» А.С.Пушк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Учебный предмет: литература</w:t>
      </w:r>
    </w:p>
    <w:p>
      <w:pPr>
        <w:pStyle w:val="Style15"/>
        <w:rPr>
          <w:b/>
          <w:b/>
        </w:rPr>
      </w:pPr>
      <w:r>
        <w:rPr>
          <w:b/>
        </w:rPr>
        <w:t>Класс:7 класс</w:t>
      </w:r>
    </w:p>
    <w:p>
      <w:pPr>
        <w:pStyle w:val="Style15"/>
        <w:rPr>
          <w:b/>
          <w:b/>
        </w:rPr>
      </w:pPr>
      <w:r>
        <w:rPr>
          <w:b/>
        </w:rPr>
        <w:t xml:space="preserve">Вид работы: итоговое контрольное тестирование (1 полугодие)   </w:t>
      </w:r>
    </w:p>
    <w:p>
      <w:pPr>
        <w:pStyle w:val="Style15"/>
        <w:rPr/>
      </w:pPr>
      <w:r>
        <w:rPr>
          <w:b/>
        </w:rPr>
        <w:t>Составила : Асеева И.В. (учитель русского языка и литературы МКОУ «Зуевская ООШ» Солнцевского района Курской области)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rPr>
          <w:u w:val="single"/>
        </w:rPr>
      </w:pPr>
      <w:r>
        <w:rPr>
          <w:u w:val="single"/>
        </w:rPr>
        <w:t>1. Определите жанры следующих произведений:</w:t>
      </w:r>
    </w:p>
    <w:p>
      <w:pPr>
        <w:pStyle w:val="Style15"/>
        <w:rPr/>
      </w:pPr>
      <w:r>
        <w:rPr/>
        <w:t>а)  Висит груша – нельзя скушать.</w:t>
      </w:r>
    </w:p>
    <w:p>
      <w:pPr>
        <w:pStyle w:val="Style15"/>
        <w:rPr/>
      </w:pPr>
      <w:r>
        <w:rPr/>
        <w:t>б) Семеро одного не ждут.</w:t>
      </w:r>
    </w:p>
    <w:p>
      <w:pPr>
        <w:pStyle w:val="Style15"/>
        <w:rPr/>
      </w:pPr>
      <w:r>
        <w:rPr/>
        <w:t>в) «…Владимира Мономаха».</w:t>
      </w:r>
    </w:p>
    <w:p>
      <w:pPr>
        <w:pStyle w:val="Style15"/>
        <w:rPr/>
      </w:pPr>
      <w:r>
        <w:rPr/>
        <w:t>г) «На день восшествия на престол…», М.В.Ломоносов.</w:t>
      </w:r>
    </w:p>
    <w:p>
      <w:pPr>
        <w:pStyle w:val="Style15"/>
        <w:rPr>
          <w:b/>
          <w:b/>
          <w:u w:val="single"/>
        </w:rPr>
      </w:pPr>
      <w:r>
        <w:rPr>
          <w:u w:val="single"/>
        </w:rPr>
        <w:t xml:space="preserve">2. </w:t>
      </w:r>
      <w:r>
        <w:rPr>
          <w:rStyle w:val="StrongEmphasis"/>
          <w:b w:val="false"/>
          <w:u w:val="single"/>
        </w:rPr>
        <w:t>Что не относится к устному народному творчеству?</w:t>
      </w:r>
    </w:p>
    <w:p>
      <w:pPr>
        <w:pStyle w:val="Style15"/>
        <w:rPr/>
      </w:pPr>
      <w:r>
        <w:rPr/>
        <w:t>А) потешка;</w:t>
      </w:r>
    </w:p>
    <w:p>
      <w:pPr>
        <w:pStyle w:val="Style15"/>
        <w:rPr/>
      </w:pPr>
      <w:r>
        <w:rPr/>
        <w:t>Б) поговорка;</w:t>
      </w:r>
    </w:p>
    <w:p>
      <w:pPr>
        <w:pStyle w:val="Style15"/>
        <w:rPr/>
      </w:pPr>
      <w:r>
        <w:rPr/>
        <w:t>В) пестушка;</w:t>
      </w:r>
    </w:p>
    <w:p>
      <w:pPr>
        <w:pStyle w:val="Style15"/>
        <w:rPr/>
      </w:pPr>
      <w:r>
        <w:rPr/>
        <w:t>Г) роман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Выбрать определение жанра бы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жанр русского фольклора, эпическая песня героико-патриотического содержания, повествующая о богатырях и исторических событиях средневековой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жанр фольклора, близкий к народной балладе, в котором содержится лирическая оценка какого-либо исторического  события и историческ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жанр русской средневековой литературы, содержащий описание легендарных и реальных событий и мифологических представлений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ова основная тема стихотворения Г.Р. Державина «На птичку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изыв к защите всего жи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суждение жестокост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тема свободы поэтического творчеств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Определите стихотворный размер отрывка из оды М.В.Ломонос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ки пользуют вез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и народов и в пусты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радском шуму и наедин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кое сладком и труд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хорей.         Б) ямб.              В) дактиль.           Г) анапес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На какие чувства читателя воздействует А.С.Пушкин в приведенном описании боя?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.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Швед, русский – колет, рубит, режет, Бой барабанный, клики, скрежет, Гром пушек, топот, ржанье, стон, И смерть, и ад со всех сторон…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зрительное восприятие.    Б) звуковое восприятие.          В) духовное восприяти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7. За что бился в кулачном бою купец Калаш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казать царю уд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за младших брат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за честь семь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за родину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8. С какой целью Н.В.Гоголь в повести «Тарас Бульба» при описании боя запорожцев с врагами использует приемы народного творчест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дчеркнуть физическую силу каз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овести параллель образов казаков с богатыр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казать любовь народа к казакам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9 Определите жанр «Русских женщин» Н.А.Некрас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овесть.           Б) поэма.              В) рассказ.                  Г) балла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Какими в «Размышлении…» Н.А.Некрасов  изображены крестья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былинными героями.   Б) тружениками-корми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щими и забитыми.    Г) обобщенный образ подвижников  и страдальце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Определите по портрету героя его имя, автора и название произве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ладнокровен, расчётлив в бою. Уверен, его сила приобрела «широкую силу качеств льва». Начал заниматься учёбой только под угрозой не попасть в Сечь.</w:t>
      </w:r>
    </w:p>
    <w:p>
      <w:pPr>
        <w:pStyle w:val="Style15"/>
        <w:rPr/>
      </w:pPr>
      <w:r>
        <w:rPr>
          <w:rStyle w:val="StrongEmphasis"/>
        </w:rPr>
        <w:t>12. «Прошёл день, прошёл другой; мужичина до того изловчился, что даже стал в пригоршне суп варить...» – это отрывок из:</w:t>
      </w:r>
    </w:p>
    <w:p>
      <w:pPr>
        <w:pStyle w:val="Style15"/>
        <w:rPr/>
      </w:pPr>
      <w:r>
        <w:rPr/>
        <w:t>А)«Дикого помещика»;</w:t>
      </w:r>
    </w:p>
    <w:p>
      <w:pPr>
        <w:pStyle w:val="Style15"/>
        <w:rPr/>
      </w:pPr>
      <w:r>
        <w:rPr/>
        <w:t>Б)«Премудрого пескаря»;</w:t>
      </w:r>
    </w:p>
    <w:p>
      <w:pPr>
        <w:pStyle w:val="Style15"/>
        <w:rPr/>
      </w:pPr>
      <w:r>
        <w:rPr/>
        <w:t>В)«Повести о том, как один мужик двух генералов прокорми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зовите троп- </w:t>
      </w:r>
      <w:r>
        <w:rPr>
          <w:rFonts w:cs="Times New Roman" w:ascii="Times New Roman" w:hAnsi="Times New Roman"/>
          <w:b/>
          <w:sz w:val="24"/>
          <w:szCs w:val="24"/>
        </w:rPr>
        <w:t>изображение явлений природы и неодушевлённых предметов как живых суще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чи</w:t>
        <w:tab/>
        <w:tab/>
      </w: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г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о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 в повести Н.В.Гоголя «Тарас Буль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6:00Z</dcterms:created>
  <dc:creator>Анна</dc:creator>
  <dc:description/>
  <cp:keywords/>
  <dc:language>en-US</dc:language>
  <cp:lastModifiedBy>Анна</cp:lastModifiedBy>
  <dcterms:modified xsi:type="dcterms:W3CDTF">2014-08-23T17:30:00Z</dcterms:modified>
  <cp:revision>4</cp:revision>
  <dc:subject/>
  <dc:title>Учебный предмет: литература</dc:title>
</cp:coreProperties>
</file>