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Урок русского языка в 3класс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i/>
        </w:rPr>
        <w:t>Тема</w:t>
      </w:r>
      <w:r>
        <w:rPr/>
        <w:t xml:space="preserve">: </w:t>
      </w:r>
      <w:r>
        <w:rPr>
          <w:b/>
        </w:rPr>
        <w:t>Текст и его виды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i/>
        </w:rPr>
        <w:t>Цели:</w:t>
      </w:r>
      <w:r>
        <w:rPr>
          <w:bCs/>
          <w:color w:val="000000"/>
          <w:sz w:val="20"/>
          <w:szCs w:val="20"/>
        </w:rPr>
        <w:t xml:space="preserve"> Познакомить с дифференциацией текстов по их назначению (речевой задаче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Наблюдение над текстами разных типов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Развивать мышление, коммуникативные нав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спитывать творческую активность, самостоятельност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Оборудование</w:t>
      </w:r>
      <w:r>
        <w:rPr/>
        <w:t xml:space="preserve">: проектор; карточки для кластера; опорные таблицы для сенквейна и рефлекс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2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енел уже звонок, начинается урок,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40"/>
              <w:rPr>
                <w:bCs/>
                <w:color w:val="000000"/>
                <w:spacing w:val="-7"/>
              </w:rPr>
            </w:pPr>
            <w:r>
              <w:rPr>
                <w:sz w:val="20"/>
                <w:szCs w:val="20"/>
              </w:rPr>
              <w:t>Прежде, чем за парты сесть, посмотрели, всё ли есть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тивационный настрой)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40"/>
              <w:rPr>
                <w:b/>
                <w:b/>
                <w:bCs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Мне хорошо и спокойно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4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Я быстро всё запоминаю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240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Я прощаю всех, кто меня обиде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Я желаю всем добра.</w:t>
            </w:r>
          </w:p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lang w:val="en-US"/>
              </w:rPr>
              <w:t>II</w:t>
            </w:r>
            <w:r>
              <w:rPr>
                <w:bCs/>
                <w:color w:val="000000"/>
                <w:spacing w:val="-7"/>
              </w:rPr>
              <w:t>. Минутка чистописания</w:t>
            </w:r>
          </w:p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Урок русского языка начинаем с чистописания.</w:t>
            </w:r>
          </w:p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Отгадайте загадки:</w:t>
            </w:r>
          </w:p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о по елкам ловко скачет</w:t>
              <w:br/>
              <w:t>И взлетает на дубы?</w:t>
              <w:br/>
              <w:t>Кто в дупле орешки прячет,</w:t>
              <w:br/>
              <w:t>Сушит на зиму грибы? (бел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ые мастера</w:t>
              <w:br/>
              <w:t>Строят дом без топора,</w:t>
              <w:br/>
              <w:t>Дом из хвороста и тины</w:t>
              <w:br/>
              <w:t>И построили плотину. (Бобры)</w:t>
              <w:br/>
              <w:br/>
              <w:t>Стоит Аленка - платок зеленый,</w:t>
              <w:br/>
              <w:t>Тонкий стан, белый сарафан. (Берез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вы думаете, какую букву мы сегодня будем прописыва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укву Б, б.  </w:t>
            </w:r>
            <w:r>
              <w:rPr>
                <w:i/>
                <w:sz w:val="20"/>
                <w:szCs w:val="20"/>
              </w:rPr>
              <w:t>Дети прописываю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названия зверей. Проверь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кие из этих слов являются словарными? (берёза, бел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какое требует проверки? (боб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проверить это слово? (бобр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предложение с любым из эти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с вами составля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ят предлож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тайте. чем похожи эти </w:t>
              <w:br/>
              <w:t>2 столбика, а чем  отличаются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743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а – это насекомое.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абочка села на цвето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Жук ползет по земл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а – это насекомо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У осы 6 лапо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У осы есть жа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первом предложения, а во втором - текс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жите, что мы с вами продолжаем изучать? (тек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82980</wp:posOffset>
                      </wp:positionV>
                      <wp:extent cx="342900" cy="457200"/>
                      <wp:effectExtent l="3810" t="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7.4pt" to="278.95pt,11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82980</wp:posOffset>
                      </wp:positionV>
                      <wp:extent cx="342900" cy="457200"/>
                      <wp:effectExtent l="0" t="63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7.4pt" to="188.95pt,113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40180</wp:posOffset>
                      </wp:positionV>
                      <wp:extent cx="342900" cy="114300"/>
                      <wp:effectExtent l="1905" t="120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3.4pt" to="278.95pt,12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717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71pt" to="225pt,1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1259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7.4pt" to="216pt,16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40280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76.4pt" to="225pt,18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-Х-У</w:t>
            </w:r>
          </w:p>
          <w:p>
            <w:pPr>
              <w:pStyle w:val="Normal"/>
              <w:rPr/>
            </w:pPr>
            <w:r>
              <w:rPr/>
              <w:t>Слайд5</w:t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утанные</w:t>
            </w:r>
          </w:p>
          <w:p>
            <w:pPr>
              <w:pStyle w:val="Normal"/>
              <w:rPr/>
            </w:pPr>
            <w:r>
              <w:rPr/>
              <w:t>логические</w:t>
            </w:r>
          </w:p>
          <w:p>
            <w:pPr>
              <w:pStyle w:val="Normal"/>
              <w:rPr/>
            </w:pPr>
            <w:r>
              <w:rPr/>
              <w:t>цеп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-ка</w:t>
            </w:r>
          </w:p>
          <w:p>
            <w:pPr>
              <w:pStyle w:val="Normal"/>
              <w:rPr/>
            </w:pPr>
            <w:r>
              <w:rPr/>
              <w:t>Слайд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30300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9pt" to="126pt,9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Что вы уже знаете о текс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хотите узнать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 доске составляется кластер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99CC00"/>
                <w:sz w:val="20"/>
                <w:szCs w:val="20"/>
                <w:lang w:val="en-US" w:eastAsia="en-US"/>
              </w:rPr>
            </w:pPr>
            <w:r>
              <w:rPr>
                <w:i/>
                <w:color w:val="99CC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-2540</wp:posOffset>
                      </wp:positionV>
                      <wp:extent cx="782320" cy="339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26.7pt;mso-wrap-distance-left:9.05pt;mso-wrap-distance-right:9.05pt;mso-wrap-distance-top:0pt;mso-wrap-distance-bottom:0pt;margin-top:-0.2pt;mso-position-vertical-relative:text;margin-left:18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2540</wp:posOffset>
                      </wp:positionV>
                      <wp:extent cx="1010920" cy="5607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ин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44.15pt;mso-wrap-distance-left:9.05pt;mso-wrap-distance-right:9.05pt;mso-wrap-distance-top:0pt;mso-wrap-distance-bottom:0pt;margin-top:-0.2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ин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445</wp:posOffset>
                      </wp:positionV>
                      <wp:extent cx="808990" cy="351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99CC00"/>
                <w:sz w:val="20"/>
                <w:szCs w:val="20"/>
                <w:lang w:val="en-US" w:eastAsia="en-US"/>
              </w:rPr>
            </w:pPr>
            <w:r>
              <w:rPr>
                <w:i/>
                <w:color w:val="99CC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30810</wp:posOffset>
                      </wp:positionV>
                      <wp:extent cx="809625" cy="3073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лав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4.2pt;mso-wrap-distance-left:9.05pt;mso-wrap-distance-right:9.05pt;mso-wrap-distance-top:0pt;mso-wrap-distance-bottom:0pt;margin-top:10.3pt;mso-position-vertical-relative:text;margin-left:18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лав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8905</wp:posOffset>
                      </wp:positionV>
                      <wp:extent cx="808355" cy="3498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27.55pt;mso-wrap-distance-left:9.05pt;mso-wrap-distance-right:9.05pt;mso-wrap-distance-top:0pt;mso-wrap-distance-bottom:0pt;margin-top:10.1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99CC00"/>
                <w:sz w:val="20"/>
                <w:szCs w:val="20"/>
                <w:lang w:val="en-US" w:eastAsia="en-US"/>
              </w:rPr>
            </w:pPr>
            <w:r>
              <w:rPr>
                <w:color w:val="99CC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14300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87.9pt;margin-top:9pt;width:71.95pt;height:71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0" t="63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pt" to="89.95pt,15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8260</wp:posOffset>
                      </wp:positionV>
                      <wp:extent cx="695325" cy="3498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4988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54.75pt;height:27.55pt;mso-wrap-distance-left:9.05pt;mso-wrap-distance-right:9.05pt;mso-wrap-distance-top:0pt;mso-wrap-distance-bottom:0pt;margin-top:3.8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18110</wp:posOffset>
                      </wp:positionV>
                      <wp:extent cx="782320" cy="4914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с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38.7pt;mso-wrap-distance-left:9.05pt;mso-wrap-distance-right:9.05pt;mso-wrap-distance-top:0pt;mso-wrap-distance-bottom:0pt;margin-top:9.3pt;mso-position-vertical-relative:text;margin-left:18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с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6205</wp:posOffset>
                      </wp:positionV>
                      <wp:extent cx="782320" cy="4914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к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38.7pt;mso-wrap-distance-left:9.05pt;mso-wrap-distance-right:9.05pt;mso-wrap-distance-top:0pt;mso-wrap-distance-bottom:0pt;margin-top:9.1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к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8900</wp:posOffset>
                      </wp:positionV>
                      <wp:extent cx="342900" cy="114300"/>
                      <wp:effectExtent l="1905" t="5080" r="63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pt" to="183.55pt,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900</wp:posOffset>
                      </wp:positionV>
                      <wp:extent cx="228600" cy="114300"/>
                      <wp:effectExtent l="635" t="4445" r="25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pt" to="84.55pt,1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ы текс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70960"/>
                                  <a:ext cx="9144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ис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16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сужд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456480"/>
                                  <a:ext cx="12304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вествов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7400" y="18468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284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t" o:allowincell="t" style="position:absolute;left:1800;top: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текста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899;width:1439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20;width:175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ужд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719;width:1937;height:5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ствов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2,291" to="1871,65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351" to="4319,7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540" to="252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по учебнику в пара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 упр.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зада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вопросы в пара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ти отвечают на вопросы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текс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ему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из предложени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это текст?  (повеств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, что это текст-пове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в тетрадях правиль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няйтесь тетрадями и проверьте друг у друга, поставьте оце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Ф-З-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ФЗ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доб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иллюстрации (белая л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этот цвет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о нём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хотели бы узн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  <w:p>
            <w:pPr>
              <w:pStyle w:val="Normal"/>
              <w:rPr/>
            </w:pPr>
            <w:r>
              <w:rPr/>
              <w:t>Стр.85 упр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текст и определите его ви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ав? Почему мнения разошлись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В этом тексте есть и описание, и повествование и рассужд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айте к тексту </w:t>
            </w:r>
            <w:r>
              <w:rPr>
                <w:i/>
                <w:iCs/>
                <w:sz w:val="20"/>
                <w:szCs w:val="20"/>
              </w:rPr>
              <w:t xml:space="preserve">тонк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толстые</w:t>
            </w:r>
            <w:r>
              <w:rPr>
                <w:sz w:val="20"/>
                <w:szCs w:val="20"/>
              </w:rPr>
              <w:t xml:space="preserve"> вопрос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шите часть, в которой есть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3</w:t>
            </w:r>
          </w:p>
          <w:p>
            <w:pPr>
              <w:pStyle w:val="Normal"/>
              <w:rPr/>
            </w:pPr>
            <w:r>
              <w:rPr/>
              <w:t>Сенкв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квейн (5стр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глаг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прилагатель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вод (предложение из 4сл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ноним темы (1сл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машнее задание: </w:t>
            </w:r>
            <w:r>
              <w:rPr>
                <w:sz w:val="20"/>
                <w:szCs w:val="20"/>
              </w:rPr>
              <w:t>создать текст на свободную тему; по желанию сделать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а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узнал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ло легко (трудно)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ерь я умею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 за урок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 меня все МОЛОДЦЫ!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56:00Z</dcterms:created>
  <dc:creator>GYPNORION</dc:creator>
  <dc:description/>
  <cp:keywords/>
  <dc:language>en-US</dc:language>
  <cp:lastModifiedBy>GYPNORION</cp:lastModifiedBy>
  <dcterms:modified xsi:type="dcterms:W3CDTF">2011-11-21T15:50:00Z</dcterms:modified>
  <cp:revision>5</cp:revision>
  <dc:subject/>
  <dc:title>Урок русского языка в 3классе</dc:title>
</cp:coreProperties>
</file>