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рюшова Надежд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БОУ СОШ №27 г. Пен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День матер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 Главная цель этого праздника – воспитать у школьников любовь и глубокое уважение к матери, великую благодарность к ней. Готовясь к празднику, дети выпускают газету, учат стихи, песни, готовят подарки, организуют выставку сувениров, поздравлений. Всей подготовкой они выражают мамам благодарность за любовь, заботу и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ю то, что вечно но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совсем не гимн пою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одившееся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музыку свою…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роду не обид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окрыто жизни сущест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– исток все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конца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зношу его: М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о многих странах отмечается День Матери. Люди поздравляют своих мам, дарят подарки, устраивают для них праздник. Дорогие наши мамы! Сегодня, в День Матери, мы приветствуем вас и хотим порадовать своими выступлениями, сюрпри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оде живёт много хороших, ласковых слов о маме. Они передаются из поколения в поколение. А какие пословицы вы знаете о ма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- всем матерям м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-мать – начало всех нач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 – матушка, чужая сторона – мачех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шкин гнев, что весенний снег: и много его выпадает, да скоро раста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а младенец мате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дружка, чем родимая мат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лнышке светло, при матери добр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тепле и свете, исходящем от матери, и говорится в стихотворении Е.Благининой “Солнышк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бывае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пой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лнышко в неб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ама в д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лако солны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ется вдруг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танет пуст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ным вок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ёт хоть ненадол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оя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весёл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сь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й возврати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моя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весёл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сь 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, смею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юсь, п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род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у свою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ма, мамочка! Сколько тепла таит это магическое слово, которым называют человека - самого близкого, дорогого, единственного. Мать следит за нашей дорогой. Материнская любовь греет нас до стар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ь учит нас быть мудрыми, даёт советы, заботится о нас, оберегает н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1. Кто может быть дороже мамы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свет и радость нам несёт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больны мы и упря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пожалеет и спасёт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пустит по ветру невзго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ет страхи, грусть и стыд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скрасит серость непого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шует тяжкий груз обид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ит за домом и бюдже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ютом, модой, чисто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хой зимой и жарким ле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гко справляясь с суетой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асит будни вече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 празднику накроет сто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беспокойной мам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то из нас ни сир, ни гол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инуждённо улыбая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арит утром свежий ч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оськой тяжкой надрывая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шит домой в январь и м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а её рабо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ть мамой – это сложный тру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секундная забота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ё все помнят, любят, жд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на раздумий жизнь у ма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зяйки дома и семь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тому все мамы – прав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иноваты всюду – М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“Мама”.Кто пришёл ко мне с у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“Вставать пора!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кто с утра свари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кто нали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осички мне заплё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ом один подмё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еня поцеловал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свете лучше все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“Бабушкины руки”.Я с бабушкой свое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у давным-дав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о всех зате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зао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ей не знаю ску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приятно в 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бушкины р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всего силь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сколько руки э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го твор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вут, то шьют,томет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то-то мастерят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кусно жарят гре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усто сыплют ма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усто сыплют ма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рубо трут ступень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ют нежно т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ук проворней, краше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ут они, то 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нуют и пляш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кам, по сто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вечер - т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летают на стен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казки-сновиден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вают м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 сну ночник засветят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ут замолкнут вдр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ней их нет на св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т добрее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группы “Любе” “Песня о бабушках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мощью волшебных слов можно даже грустной или обиженной маме вернуть хорошее расположение духа, поднять настро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ёплого (Спасиб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 (Добрый день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: (Спасиб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анят за шал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(Прости, пожалуйста)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 и в Д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говор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свид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мы вас любят такими, какие вы есть, но самое заветное желание – видеть вас здоровыми, добрыми и ум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женщин есть важная и ответственная обязанность – быть душой семьи, нести свет и теп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ит и умчится любая бе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ой, порою грохочущий г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вами она, если рядом всег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, но всё же бывает боль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ё вокруг кувырком, кверху д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а, потому что он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было и в сердце и в доме свет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ё доброту отвечайте доб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ощущает любовь и теп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на котором держится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“Букет для мамы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ем названия цвет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  <w:t>ю</w:t>
        <w:tab/>
        <w:t>л</w:t>
        <w:tab/>
        <w:t>ь</w:t>
        <w:tab/>
        <w:t>п</w:t>
        <w:tab/>
        <w:t>а</w:t>
        <w:tab/>
        <w:t>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  <w:tab/>
        <w:t xml:space="preserve">о </w:t>
        <w:tab/>
        <w:t>м</w:t>
        <w:tab/>
        <w:t>а</w:t>
        <w:tab/>
        <w:t>ш</w:t>
        <w:tab/>
        <w:t>к</w:t>
        <w:tab/>
        <w:t>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этот цветок называют бобыльником, переполохом, звон тра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а</w:t>
        <w:tab/>
        <w:t>с</w:t>
        <w:tab/>
        <w:t>и</w:t>
        <w:tab/>
        <w:t>л</w:t>
        <w:tab/>
        <w:t>ё</w:t>
        <w:tab/>
        <w:t>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  <w:tab/>
        <w:t>в</w:t>
        <w:tab/>
        <w:t>о</w:t>
        <w:tab/>
        <w:t>з</w:t>
        <w:tab/>
        <w:t>д</w:t>
        <w:tab/>
        <w:t>и</w:t>
        <w:tab/>
        <w:t>к</w:t>
        <w:tab/>
        <w:t>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солнца – так называют его. В Россию он попал из Голлан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о</w:t>
        <w:tab/>
        <w:t>д</w:t>
        <w:tab/>
        <w:t xml:space="preserve">с </w:t>
        <w:tab/>
        <w:t>о</w:t>
        <w:tab/>
        <w:t>л</w:t>
        <w:tab/>
        <w:t>н</w:t>
        <w:tab/>
        <w:t>у</w:t>
        <w:tab/>
        <w:t>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учился букет для ма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чий табор; на мотив песни «Пусть бегут неуклюж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маленьких порося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родячих соба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ла к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ая вокальная групп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ный х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5:00Z</dcterms:created>
  <dc:creator>nady</dc:creator>
  <dc:description/>
  <cp:keywords/>
  <dc:language>en-US</dc:language>
  <cp:lastModifiedBy>nady</cp:lastModifiedBy>
  <dcterms:modified xsi:type="dcterms:W3CDTF">2013-03-30T14:13:00Z</dcterms:modified>
  <cp:revision>2</cp:revision>
  <dc:subject/>
  <dc:title>День матери</dc:title>
</cp:coreProperties>
</file>