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Федорова Вера Дмитри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БС(К)ОУ школа-интернат№1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вида г.Ей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 гостях у дедушки Корнея…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Воспитательные:</w:t>
      </w:r>
      <w:r>
        <w:rPr/>
        <w:t xml:space="preserve"> познакомиться с творчеством писателя, расширить читательский кругозор, создать условия для творческой самореализаци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бразовательные:</w:t>
      </w:r>
      <w:r>
        <w:rPr/>
        <w:t xml:space="preserve"> Воспитание активной жизненной позиции, ответственное отношение к своему здоровью, чуткое отношение к окружающим, привить любовь к книге, выражать свое отношение к прочитанн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кционные:</w:t>
      </w:r>
      <w:r>
        <w:rPr/>
        <w:t xml:space="preserve"> коррекция и развитие связной устной речи, корригировать внимание, коррекция и развитие памяти, коррекция и развитие мелкой моторики кистей рук, коррекция и развитие личностных качеств учащихся, эмоционально-волевой сферы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/>
        <w:t xml:space="preserve"> портрет Чуковского, выставка книг писателя, выставка детских поделок и рисунков, ТСО (просмотр видеокассеты);</w:t>
      </w:r>
    </w:p>
    <w:p>
      <w:pPr>
        <w:pStyle w:val="Normal"/>
        <w:rPr/>
      </w:pPr>
      <w:r>
        <w:rPr/>
        <w:t>Словарь Ожег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ребята! Сегодня мы с вами побывают в гостях у дедушки Корнея. И так,  начнём. </w:t>
      </w:r>
    </w:p>
    <w:p>
      <w:pPr>
        <w:pStyle w:val="Normal"/>
        <w:rPr/>
      </w:pPr>
      <w:r>
        <w:rPr>
          <w:sz w:val="28"/>
          <w:szCs w:val="28"/>
        </w:rPr>
        <w:t>Не далеко от Москвы, в посёлке  Переделкино, в небольшом доме много лет жил высокий седой человек, которого знали все дети страны. Это он придумал много сказочных героев: «Муху –Цокотуху», «Бармалея», «Мойдодыра», «Тараканище» и других. Ребята, скажите, как звали этого замечательного человека? 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ильно ребята, речь сегодня пойдёт о творчестве Корнея Ивановича Чуковского. Но это не настоящая его фамилия и имя, а псевдоним. </w:t>
      </w:r>
      <w:r>
        <w:rPr>
          <w:b/>
          <w:i/>
          <w:sz w:val="28"/>
          <w:szCs w:val="28"/>
        </w:rPr>
        <w:t xml:space="preserve">Псевдоним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то вымышленное , придуманное   имя писателя,</w:t>
      </w:r>
      <w:r>
        <w:rPr>
          <w:sz w:val="28"/>
          <w:szCs w:val="28"/>
        </w:rPr>
        <w:t xml:space="preserve">  а </w:t>
      </w:r>
      <w:r>
        <w:rPr>
          <w:b/>
          <w:sz w:val="28"/>
          <w:szCs w:val="28"/>
        </w:rPr>
        <w:t>настоящая</w:t>
      </w:r>
      <w:r>
        <w:rPr>
          <w:sz w:val="28"/>
          <w:szCs w:val="28"/>
        </w:rPr>
        <w:t xml:space="preserve"> -   Николай Васильевич Корнейчуков. Он взял вымышленное имя и фамилию, чтобы его никто не узнал.  Родился Николай Корнейчуков 31 марта 1882года и прожил долгую, сложную, но интересную жизнь. В этом году ему исполнилось бы 125лет. Этот замечательный человек очень любил детей и посвятил им много сказок и стихов. Журналист, переводчик, К.И.Чуковский совсем не собирался стать детским писателем. Он стал им, как сам признался спустя этак лет 50 – «нечаянно». А вышло это так, заболел его маленький сынишка, Корней Иванович вёз его в ночном поезде. Мальчик капризничал, стонал, плакал, чтобы как – то развлечь его, он стал рассказывать сыну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Жил да был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по улицам ход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затих и стал слушать. Наутро он попросил снова рассказать вчерашнюю сказку, оказалось, что он запомнил её слово в слово. Так Чуковский стал писать  сначала для своих детей, а затем эти сказки узнали и другие дети. Это было в 19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вора многих поколений называли его «дедушкой  Корне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етстве читать не умели мы с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риставали к папе 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шали сказки все дни на  пр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и те сказки напер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Тараканище и Крок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Айболита и Мойдо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пы и мамы нам рас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этих героев давно они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абушки вот что нам рассказ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ки они в этих книжках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нижки же эти писал дед Кор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очник, критик, поэт, чар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ие книжки писал дед Кор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л взрослых  он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т внуки наши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зки читать весёлые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А теперь ребята, мы с вами проведём игру, которая называ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«Из какой сказки  отрывок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однять руку и ответить на вопрос, тогда получите фишку.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«Плачет серый воробей: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йди, солнышко,  скорей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без солнышка  обидно – 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е зёрнышка не видно».</w:t>
      </w:r>
    </w:p>
    <w:p>
      <w:pPr>
        <w:pStyle w:val="Normal"/>
        <w:ind w:left="2220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«Краденое солнце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ошка вывалился стол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шёл, пошёл, пошёл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нём, а на нём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на лошади верхом, 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варище  сидит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варищам кричит: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Уходите, бегите, спасайтеся!»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«Федорино горе»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ы по полю гуляют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бы по небу летают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 кошку изловили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ышеловку посадили.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«Путаница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, муравей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алеет  лаптей,-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уравьихою попрыгивает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кашечкам подмигивает: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букашечки, вы милашечки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 – тара, - тара – тара – таракашечки.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«Муха – Цокотуха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ые, бедные звери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ют, рыдают, ревут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берлоге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й пещере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го обжору клянут.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«Тараканище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ылечил он их, Лимпопо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ылечил больных, Лимпопо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шли они смеяться, Лимпопо!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лясать и баловаться, Лимпопо!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«Айболит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ликий умывальник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й Мойдодыр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льников начальник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чалок  Командир!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«Мойдодыр»)</w:t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трашными глазами сверкает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трашными зубами стучит,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страшный костёр зажигает</w:t>
      </w:r>
    </w:p>
    <w:p>
      <w:pPr>
        <w:pStyle w:val="Normal"/>
        <w:ind w:left="2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трашное слово кричит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«Бармалей»)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лодцы ребята!  Справились с заданием. Каждый получает по фишке.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Следующая игра называется 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« 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есть чудесный мешочек, там находятся разные вещи, их кто-то потерял, а вы должны помочь мне найти их владельцев. Но вы должны  не только назвать, кому принадлежит эта вещь, но и прочитать строчку из сказки, в которой говорит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ёнок по очереди вытаскивает из мешочка  предметы  называет их,  говорит кому он принадлежит, и читает отрыв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 -  </w:t>
      </w:r>
      <w:r>
        <w:rPr>
          <w:sz w:val="28"/>
          <w:szCs w:val="28"/>
        </w:rPr>
        <w:t>(у меня зазвонил телефон, кто говорит, слон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Слону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 xml:space="preserve">ВОЗДУШНЫЙ ШАРИК – </w:t>
      </w:r>
      <w:r>
        <w:rPr>
          <w:sz w:val="28"/>
          <w:szCs w:val="28"/>
        </w:rPr>
        <w:t>(А за ним комарики на воздушном шарике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омарикам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МОМЕТР    -  </w:t>
      </w:r>
      <w:r>
        <w:rPr>
          <w:sz w:val="28"/>
          <w:szCs w:val="28"/>
        </w:rPr>
        <w:t xml:space="preserve">( Добрый доктор Айболит!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под деревом сидит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АЙБОЛИТУ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ЛО  -   </w:t>
      </w:r>
      <w:r>
        <w:rPr>
          <w:sz w:val="28"/>
          <w:szCs w:val="28"/>
        </w:rPr>
        <w:t xml:space="preserve">      (Тут и мыло подскочило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цепилось в воло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Мойдодыру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ВАР  -  </w:t>
      </w:r>
      <w:r>
        <w:rPr>
          <w:sz w:val="28"/>
          <w:szCs w:val="28"/>
        </w:rPr>
        <w:t>(Пошла муха на базар и купила самовар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ух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ЖКА  - </w:t>
      </w:r>
      <w:r>
        <w:rPr>
          <w:sz w:val="28"/>
          <w:szCs w:val="28"/>
        </w:rPr>
        <w:t>(А посуда вперёд и вперёд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полям, по болотам идёт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Федора Его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СПИЧКИ –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 морю синему пошли, море синее зажгли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Лисичка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ОШИ  - </w:t>
      </w:r>
      <w:r>
        <w:rPr>
          <w:sz w:val="28"/>
          <w:szCs w:val="28"/>
        </w:rPr>
        <w:t>( Мой милый,  хороший, пришли мне кало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мне, и жене и Тотоше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рокодил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ОКОЛАД – </w:t>
      </w:r>
      <w:r>
        <w:rPr>
          <w:sz w:val="28"/>
          <w:szCs w:val="28"/>
        </w:rPr>
        <w:t>(Что вам надо? Шоколада. Для кого? Для сына моего.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Сл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 ребята, помогли мне разобрать все потерянные вещи, и нашли их хозяе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у а теперь поиграем в игру, которая называетс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Ох и трудная работа, из болота тянуть бегемот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еобходимо 2 участника. Взяли в руки палочки, и кто быстрее смотает веревочки до бегемота, тот и победил. Играют все дети по очереди. Победители получают фиш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ребята, справились и с этим зада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теперь мы с вами отгадаем викторину: </w:t>
      </w:r>
      <w:r>
        <w:rPr>
          <w:b/>
          <w:i/>
          <w:sz w:val="28"/>
          <w:szCs w:val="28"/>
        </w:rPr>
        <w:t>«Узнай героя сказки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друг откуда то лети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ленький комарик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в руке его горит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ленький фонарик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Где убийца? Где злодей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боюсь его когтей!»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Муха –Цокотуха»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марик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стерпел Медвед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ревел Медвед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а злого враг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летел Медвед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ж он мял ег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Подавай сюд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ше солнышко»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Краденое солнце»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дведь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топну я ногою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зову моих солда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эту комнату толпо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мывальники  влетя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залают, и завою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огами застуча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ебе головомой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умытому, дадут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ямо в Мой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ямо в Мойку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головою окунут!»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додыр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ойдодыр </w:t>
      </w: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ришлите, пожалуйста, капл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лягушками  нынче объелись,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у нас животы разболелись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Телефон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Цап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по Африке идё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всю Африку поёт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Я кровожадн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беспощадн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злой разбойни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мне не над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и мармела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и шокола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только маленьки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, очень маленьких детей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Бармалей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Бармалей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у велено чирикать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мурлыкайте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му велено мурлыкать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чирикайте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бывать вороне коровою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летать лягушатам под облаком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Путаница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инь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злодея не боится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 чудовищем сразитс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 тому богатырю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вух лягушек подар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еловую шишку пожалую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Тараканище»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иппопотам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злод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жираешь люд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ак за это мой меч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вою голову с плеч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змахнул своей саблей игрушечной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Крокодил»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аня Васильчи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цы, правильно отгадали героев  сказок  Корнея Ивановича Чуков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бята вы столько много работали и наверное немного устали 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ведём физминутку.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Следующая игра: </w:t>
      </w:r>
      <w:r>
        <w:rPr>
          <w:b/>
          <w:sz w:val="28"/>
          <w:szCs w:val="28"/>
        </w:rPr>
        <w:t>«Чудо –дерево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у нас растет чудо дерево, а на нём растут сказочные яблоки .  На  яблоках   были написаны названия сказок, но прошёл дождик  и смыл некоторые буквы. Нам нужно сорвать яблоко и отгадать, какая сказка  была здесь написан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 АЙ…    ТАР… МОЙ…  МУХ… БАР… КРО… ТЕЛЕ.. КРАД…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о, все яблоки сорвали, отгадали правильно названия сказ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 послушайте загадку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Лечит маленьких детей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Лечит птичек и зверей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квозь очки свои глядит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обрый доктор …  АЙБОЛИ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й ребята, а кто это к нам стучится. (Стук в двери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вучит музыка, появляется Айболит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 Вы меня узнали?  (ответы детей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, я знаменитый доктор Айболит! Прилетел к вам из далёкой Африки, где я лечил несчастных зверей. А как вы себя чувствуете? Не болят ли ваши зубки, а ушки, а животики? А ну ка,  встаньте из-за парт, покажите   мне свои руки, похлопайте в ладоши, потопайте ногами наклонитесь, покружитесь. Да, я вижу вы все здоровы, вам таблетки не нужны, а раз так, я слышал вы тут говорили  про загадки. И я для вас приготовил несколько, ну ка  отгадайт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дко,  душист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ет чист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ужно, чтоб у каждого был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 это такое?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МЫЛ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ожу брожу не по лесам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РАСЧЁС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дрец в нём видел мудрец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лупец – глупц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аран – бара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вцу в нём видела овц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безьяну – обезьяна. Но во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двели к нему Федю Баратова и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Федя неряху увидел лохматог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ЗЕРКА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тёт она вниз головою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о солнце её припечёт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плачет она и умрёт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СОСУЛЬ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ползают из – под лавки.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ЁЖ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одинокая старух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прыгаю по полотн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паутину, я тян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ИГОЛКА)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Молодцы! Вы все  хорошо умеете разгадывать загадки, а вот вам от меня сладкие пилюли.  (Раздаёт конфеты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у всё ребята, мне пора, я вынужден бежать, лечить других детишек. Не болейте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вайте ребята скажем хором:  «До свиданье Доктор Айболит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ктор Айболит уходи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 ребята, весёлый Доктор Айболит развеселил нас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.И.Чуковский был  тоже очень добрым и весёлым человеком и поэтому у него много смешных стихов. Давайте их послушаем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стихи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в заключение нашей встречи поиграем в игру: </w:t>
      </w:r>
      <w:r>
        <w:rPr>
          <w:b/>
          <w:sz w:val="28"/>
          <w:szCs w:val="28"/>
        </w:rPr>
        <w:t>« Угадай    М/Фильм»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бята, сегодня мы с вами вспомнили сказки великого детского сказочни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Напомните мне его имя?  (ответы детей)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 лет тому назад были созданы м/фильмы, героями которых стали персонажи сказок дедушки Корнея. Вспомним их ещё раз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сейчас посмотрели м/ф- мы по произведениям К.И.Чуковского, и увидели, как  он читал свою сказ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теперь ребята, подведём итоги, посчитаем  сколько вы набрали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ми внимательными, активными были…они давали правильные и быстр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 посмотрите на нашу выставку, здесь ваши поделки, рисунки по сказкам К.И.Чуковского.  Все вы молодцы, старались , принимали активное участие. Спасибо вам большое!  Кто хочет  ещё прочитать сказки К.И.Чуковского, могут посетить нашу школьную библиотеку и взять та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этом наша встреча закончена.   Всем спасибо! А сейчас,  мы немного отдохнём и посмотрим   М/Фильмы  по произведениям К.И.Чуковск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Яровая Л.Н., Жиренко О.Е., Барылкина Л.П., Обухова Л.А. Внеклассные мероприятия: 2 класс – Москва: ВАКО, 2007.</w:t>
      </w:r>
    </w:p>
    <w:p>
      <w:pPr>
        <w:pStyle w:val="Normal"/>
        <w:rPr>
          <w:lang w:val="en-US"/>
        </w:rPr>
      </w:pPr>
      <w:r>
        <w:rPr/>
        <w:t>2.Агеева И.Д. Новые загадки про слова для всех детских праздников – Москва: ТЦ Сфера, 2003.</w:t>
      </w:r>
    </w:p>
    <w:p>
      <w:pPr>
        <w:pStyle w:val="Normal"/>
        <w:rPr/>
      </w:pPr>
      <w:r>
        <w:rPr>
          <w:lang w:val="en-US"/>
        </w:rPr>
        <w:t>3. Ж</w:t>
      </w:r>
      <w:r>
        <w:rPr/>
        <w:t>урнал «Начальная школа».</w:t>
      </w:r>
    </w:p>
    <w:p>
      <w:pPr>
        <w:pStyle w:val="Normal"/>
        <w:rPr/>
      </w:pPr>
      <w:r>
        <w:rPr/>
        <w:t>4. Интернет ресур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110"/>
        </w:tabs>
        <w:ind w:left="1110" w:hanging="39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08:00Z</dcterms:created>
  <dc:creator>1</dc:creator>
  <dc:description/>
  <cp:keywords/>
  <dc:language>en-US</dc:language>
  <cp:lastModifiedBy>Admin</cp:lastModifiedBy>
  <dcterms:modified xsi:type="dcterms:W3CDTF">2014-10-07T13:09:00Z</dcterms:modified>
  <cp:revision>15</cp:revision>
  <dc:subject/>
  <dc:title/>
</cp:coreProperties>
</file>