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иенко Любовь Александровна.</w:t>
      </w:r>
    </w:p>
    <w:p>
      <w:pPr>
        <w:pStyle w:val="Normal"/>
        <w:spacing w:before="20" w:after="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before="20" w:after="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12</w:t>
      </w:r>
    </w:p>
    <w:p>
      <w:pPr>
        <w:pStyle w:val="Normal"/>
        <w:spacing w:before="20" w:after="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Яровое.</w:t>
      </w:r>
    </w:p>
    <w:p>
      <w:pPr>
        <w:pStyle w:val="Normal"/>
        <w:spacing w:before="20" w:after="2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МК « Начальная 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</w:t>
      </w:r>
    </w:p>
    <w:p>
      <w:pPr>
        <w:pStyle w:val="Normal"/>
        <w:spacing w:before="2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 в 3 классе.</w:t>
      </w:r>
    </w:p>
    <w:p>
      <w:pPr>
        <w:pStyle w:val="Normal"/>
        <w:spacing w:lineRule="auto" w:line="360" w:before="20" w:after="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Правописание безударных окончаний имён прилагательных.</w:t>
      </w:r>
    </w:p>
    <w:p>
      <w:pPr>
        <w:pStyle w:val="Normal"/>
        <w:spacing w:lineRule="auto" w:line="360" w:before="20" w:after="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закрепление знаний.</w:t>
      </w:r>
    </w:p>
    <w:p>
      <w:pPr>
        <w:pStyle w:val="Normal"/>
        <w:spacing w:lineRule="auto" w:line="360" w:before="20" w:after="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ый предмет</w:t>
      </w:r>
      <w:r>
        <w:rPr>
          <w:rFonts w:cs="Times New Roman" w:ascii="Times New Roman" w:hAnsi="Times New Roman"/>
          <w:sz w:val="28"/>
          <w:szCs w:val="28"/>
        </w:rPr>
        <w:t>: русский язык.</w:t>
      </w:r>
    </w:p>
    <w:p>
      <w:pPr>
        <w:pStyle w:val="Normal"/>
        <w:spacing w:lineRule="auto" w:line="360" w:before="20" w:after="2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7"/>
        <w:numPr>
          <w:ilvl w:val="0"/>
          <w:numId w:val="1"/>
        </w:numPr>
        <w:spacing w:lineRule="auto" w:line="360" w:before="20" w:after="2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атывать правило правописания безударных окончаний имён прилагательных;</w:t>
      </w:r>
    </w:p>
    <w:p>
      <w:pPr>
        <w:pStyle w:val="Style17"/>
        <w:numPr>
          <w:ilvl w:val="0"/>
          <w:numId w:val="1"/>
        </w:numPr>
        <w:spacing w:lineRule="auto" w:line="360" w:before="20" w:after="2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знавательные и творческие способности  учащихся, устную и письменную речь, расширять словарный запас детей, умение наблюдать, сравнивать, обобщать, делать выводы; развивать воображение, способность к сотрудничеству;</w:t>
      </w:r>
    </w:p>
    <w:p>
      <w:pPr>
        <w:pStyle w:val="Style17"/>
        <w:numPr>
          <w:ilvl w:val="0"/>
          <w:numId w:val="1"/>
        </w:numPr>
        <w:spacing w:lineRule="auto" w:line="360" w:before="20" w:after="2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к родному языку, положительное отношение к учебной деятельности.</w:t>
      </w:r>
    </w:p>
    <w:p>
      <w:pPr>
        <w:pStyle w:val="Style17"/>
        <w:spacing w:lineRule="auto" w:line="360" w:before="20" w:after="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.</w:t>
      </w:r>
    </w:p>
    <w:p>
      <w:pPr>
        <w:pStyle w:val="Style17"/>
        <w:spacing w:lineRule="auto" w:line="360" w:before="20" w:after="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</w:p>
    <w:p>
      <w:pPr>
        <w:pStyle w:val="Style17"/>
        <w:spacing w:lineRule="auto" w:line="360" w:before="20" w:after="2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сознание ценности и значимости изучаемой темы  «Правописание безударных окончаний имён прилагательных»;</w:t>
      </w:r>
    </w:p>
    <w:p>
      <w:pPr>
        <w:pStyle w:val="Style17"/>
        <w:spacing w:lineRule="auto" w:line="360" w:before="20" w:after="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сознание практической важности изучаемого материала;</w:t>
      </w:r>
    </w:p>
    <w:p>
      <w:pPr>
        <w:pStyle w:val="Style17"/>
        <w:spacing w:lineRule="auto" w:line="360" w:before="20" w:after="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ценностное отношение к умению выявлять проблему, определять цели урока; выбирать действия по достижению цели; контролировать и оценивать свою работу и полученный результат; работать в парах.</w:t>
      </w:r>
    </w:p>
    <w:p>
      <w:pPr>
        <w:pStyle w:val="Style17"/>
        <w:spacing w:lineRule="auto" w:line="360" w:before="20" w:after="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.</w:t>
      </w:r>
    </w:p>
    <w:p>
      <w:pPr>
        <w:pStyle w:val="Style17"/>
        <w:spacing w:lineRule="auto" w:line="360" w:before="20" w:after="2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УД: </w:t>
      </w:r>
      <w:r>
        <w:rPr>
          <w:rFonts w:cs="Times New Roman" w:ascii="Times New Roman" w:hAnsi="Times New Roman"/>
          <w:sz w:val="28"/>
          <w:szCs w:val="28"/>
        </w:rPr>
        <w:t>- умение выявлять проблему;</w:t>
      </w:r>
    </w:p>
    <w:p>
      <w:pPr>
        <w:pStyle w:val="Style17"/>
        <w:spacing w:lineRule="auto" w:line="360" w:before="20" w:after="2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мение определять и придерживаться цели;</w:t>
      </w:r>
    </w:p>
    <w:p>
      <w:pPr>
        <w:pStyle w:val="Style17"/>
        <w:spacing w:lineRule="auto" w:line="360" w:before="20" w:after="2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мение контролировать и оценивать свою работу и полученный результат.</w:t>
      </w:r>
    </w:p>
    <w:p>
      <w:pPr>
        <w:pStyle w:val="Style17"/>
        <w:spacing w:lineRule="auto" w:line="360" w:before="20" w:after="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УД:</w:t>
      </w:r>
      <w:r>
        <w:rPr>
          <w:rFonts w:cs="Times New Roman" w:ascii="Times New Roman" w:hAnsi="Times New Roman"/>
          <w:sz w:val="28"/>
          <w:szCs w:val="28"/>
        </w:rPr>
        <w:t xml:space="preserve"> - умение использовать научные методы познания;</w:t>
      </w:r>
    </w:p>
    <w:p>
      <w:pPr>
        <w:pStyle w:val="Style17"/>
        <w:spacing w:lineRule="auto" w:line="360" w:before="20" w:after="2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умение сравнивать, делать выводы.</w:t>
      </w:r>
    </w:p>
    <w:p>
      <w:pPr>
        <w:pStyle w:val="Style17"/>
        <w:spacing w:lineRule="auto" w:line="360" w:before="20" w:after="2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КУУД:</w:t>
      </w:r>
      <w:r>
        <w:rPr>
          <w:rFonts w:cs="Times New Roman" w:ascii="Times New Roman" w:hAnsi="Times New Roman"/>
          <w:sz w:val="28"/>
          <w:szCs w:val="28"/>
        </w:rPr>
        <w:t xml:space="preserve"> - умение соблюдать позицию «понимающего»</w:t>
      </w:r>
    </w:p>
    <w:p>
      <w:pPr>
        <w:pStyle w:val="Style17"/>
        <w:spacing w:lineRule="auto" w:line="360" w:before="20" w:after="2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умение работать в парах.</w:t>
      </w:r>
    </w:p>
    <w:p>
      <w:pPr>
        <w:pStyle w:val="Style17"/>
        <w:spacing w:lineRule="auto" w:line="360" w:before="20" w:after="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.</w:t>
      </w:r>
    </w:p>
    <w:p>
      <w:pPr>
        <w:pStyle w:val="Style17"/>
        <w:spacing w:lineRule="auto" w:line="360" w:before="20" w:after="2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знание правила  проверки  правописания безударных окончаний имён прилагательных;  </w:t>
      </w:r>
    </w:p>
    <w:p>
      <w:pPr>
        <w:pStyle w:val="Style17"/>
        <w:spacing w:lineRule="auto" w:line="360" w:before="20" w:after="2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уметь  применять  правило на практике;</w:t>
      </w:r>
    </w:p>
    <w:p>
      <w:pPr>
        <w:pStyle w:val="Style17"/>
        <w:spacing w:lineRule="auto" w:line="360" w:before="20" w:after="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применять знания в жизненных ситуациях.</w:t>
      </w:r>
    </w:p>
    <w:p>
      <w:pPr>
        <w:pStyle w:val="Normal"/>
        <w:spacing w:lineRule="auto" w:line="360" w:before="20" w:after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0" w:after="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таблица «Изменение имён прилагательных по родам»,  иллюстрации с изображением  волка, арбуза, солнца, зайца, лисы. Звёздочки зелёного, жёлтого, красного цвета.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2835"/>
        <w:gridCol w:w="2410"/>
      </w:tblGrid>
      <w:tr>
        <w:trPr>
          <w:trHeight w:val="6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ие комментарии</w:t>
            </w:r>
          </w:p>
        </w:tc>
      </w:tr>
      <w:tr>
        <w:trPr>
          <w:trHeight w:val="15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рг. Момент.</w:t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тивация.</w:t>
            </w:r>
          </w:p>
          <w:p>
            <w:pPr>
              <w:pStyle w:val="Normal"/>
              <w:spacing w:lineRule="auto" w:line="360" w:before="20" w:after="2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вторение изученного материала.</w:t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ерка работы.</w:t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пределение темы урока.</w:t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та над темой урока. Игра «Кто самый точный?»</w:t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исьмо по памяти.</w:t>
            </w:r>
          </w:p>
          <w:p>
            <w:pPr>
              <w:pStyle w:val="Normal"/>
              <w:spacing w:lineRule="auto" w:line="360" w:before="20" w:after="2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амопроверка работы.</w:t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зминутка</w:t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амостоятельная работа. Выполнение задания из учебника.</w:t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гра «Угадай, что за зверь?»</w:t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ворческая работа.</w:t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оверка </w:t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т.</w:t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флексия </w:t>
            </w:r>
          </w:p>
          <w:p>
            <w:pPr>
              <w:pStyle w:val="Normal"/>
              <w:spacing w:lineRule="auto" w:line="360" w:before="20" w:after="2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машнее задани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ключение учащихся в деятельность на личностно-значимом уровне. 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следовательская работа.  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о формулируют задание: к прилагательным из первого столбика подобрать существительные из второго столбика, написать словосочетания, вставить, где нужно мягкий знак после шипящих.</w:t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ясняют цель выполнения работы-повторение написания имён существительных с шипящей на конце.</w:t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20" w:after="2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48" w:after="4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казывают правило проверки правописания безударных окончаний имён прилагательных.</w:t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ие учебной задачи.</w:t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ы детей.</w:t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ти определяют род существительных и прилагательных, называют, какие окончания имеют прилагательные женского рода, мужского рода, среднего рода.   </w:t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шут в тетрадях.</w:t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няют правило проверки написания окончаний имён прилагательных.</w:t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мостоятельно проверяют выполненную работу. Делают вывод: во всех именах прилагательных есть парные согласные, требующие проверки.            </w:t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яют физминутку.</w:t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ают в парах.  </w:t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казывания детей:</w:t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сать стихи про лису и вставить окончания имён прилагательных.</w:t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шут в тетрадях.</w:t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аимопроверка работ. Проверяют друг друга, исправляют ошибки.</w:t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определяют, что это тексты-описания про зайца и про лису.</w:t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ы детей: имена прилагательные делают нашу речь более точной, правильной и выразительной.</w:t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мостоятельная работа учащихся.     </w:t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шут в тетрадях.</w:t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ти читают свои работы. Определяют наиболее удачное описание животного.              </w:t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высказывают свои мнения. Оценивают свою работу звёздочками. Зелёный  цвет- я работал на уроке с желанием, был уверен в себе. Жёлтый цвет - я работал на уроке с желанием, но был не уверен в себе.</w:t>
            </w:r>
          </w:p>
          <w:p>
            <w:pPr>
              <w:pStyle w:val="Normal"/>
              <w:spacing w:lineRule="auto" w:line="360" w:before="20" w:after="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ый цвет - я работал на уроке без желания, боялся отвечать и выполнять работу.</w:t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ситуации для психологического настроя на урок.</w:t>
            </w:r>
          </w:p>
          <w:p>
            <w:pPr>
              <w:pStyle w:val="Normal"/>
              <w:spacing w:lineRule="auto" w:line="360" w:before="20" w:after="2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ы готовы к уроку?   Я хочу, чтобы урок получился интересным и познавательным. Желаю всем хорошего настроения. Давайте улыбнёмся друг другу и  пожелаем друг другу удачи на уроке.</w:t>
            </w:r>
          </w:p>
          <w:p>
            <w:pPr>
              <w:pStyle w:val="Normal"/>
              <w:spacing w:lineRule="auto" w:line="360" w:before="20" w:after="2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доске запись слов в два столбика: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ивая       грач…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озная      речь…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ёрный         ландыш.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рый         ноч..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лотая        тиш…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чная         нож…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ая        рож…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хучий      вещ…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Исследуйте слова.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Что общего у слов первого столбика?  Что общего у слов второго столбика?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рочитайте пары слов по строчкам.Что заметили? Почему нельзя сказать «красивая грач»?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амостоятельно сформулируйте задание.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Зачем выполняли эту работу? Назовите имя прилагательное, которое может употребляться в прямом и переносном значении? Выделите окончания имён прилагательных.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очему разные окончания? Какие окончания имеют прилагательные женского рода, мужского рода, среднего рода и множественного числа?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Над какой темой работаем? Зачем это вам нужно? Что вы знаете об имени прилагательном?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ываю перевёрнутую иллюстрацию с изображением арбуза. Ученик выходит к доске, только он видит предмет на картинке. Он подбирает к слову «арбуз» самые точные прилагательные. Дети по названным прилагательным должны угадать, какой предмет изображён на картинке.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огичная работа проводится со словами «солнце» и «берёза»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доске запись: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ягк..           диван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зк..           окно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зк..            тропа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адк..        конфета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вк..        движения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зк..     поступок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одумайте, какие окончания нужно написать у имён прилагательных?  -   Запомните словосочетания.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Закрываю слова первого столбика)</w:t>
            </w:r>
          </w:p>
          <w:p>
            <w:pPr>
              <w:pStyle w:val="Normal"/>
              <w:spacing w:lineRule="auto" w:line="36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риентируясь на второе слово, напишите словосочетания полностью. Подчеркните орфограммы. Обозначьте число и род имён прилагательных.</w:t>
            </w:r>
          </w:p>
          <w:p>
            <w:pPr>
              <w:pStyle w:val="Normal"/>
              <w:spacing w:lineRule="auto" w:line="36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 каком имени прилагательном род не обозначили?(ловкие).Почему?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Найдите общее во всех именах прилагательных.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Лесорубами мы стали, топоры в руки взяли.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руками, сделав взмах, по полену сильно бах!»</w:t>
            </w:r>
          </w:p>
          <w:p>
            <w:pPr>
              <w:pStyle w:val="Normal"/>
              <w:spacing w:lineRule="auto" w:line="360" w:before="48" w:after="4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следуйте. Что нужно сделать? Какую работу нужно выполнить? </w:t>
            </w:r>
          </w:p>
          <w:p>
            <w:pPr>
              <w:pStyle w:val="Normal"/>
              <w:spacing w:lineRule="auto" w:line="360" w:before="48" w:after="4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ст:</w:t>
            </w:r>
          </w:p>
          <w:p>
            <w:pPr>
              <w:pStyle w:val="Normal"/>
              <w:spacing w:lineRule="auto" w:line="360" w:before="48" w:after="4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 кумушки-лисы рыльце тоненьк..,</w:t>
            </w:r>
          </w:p>
          <w:p>
            <w:pPr>
              <w:pStyle w:val="Normal"/>
              <w:spacing w:lineRule="auto" w:line="360" w:before="48" w:after="4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убка тёпленьк...,</w:t>
            </w:r>
          </w:p>
          <w:p>
            <w:pPr>
              <w:pStyle w:val="Normal"/>
              <w:spacing w:lineRule="auto" w:line="360" w:before="48" w:after="4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рсть пушист..., золотист..,</w:t>
            </w:r>
          </w:p>
          <w:p>
            <w:pPr>
              <w:pStyle w:val="Normal"/>
              <w:spacing w:lineRule="auto" w:line="360" w:before="48" w:after="4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шее бел.. галстучек.</w:t>
            </w:r>
          </w:p>
          <w:p>
            <w:pPr>
              <w:pStyle w:val="Normal"/>
              <w:spacing w:lineRule="auto" w:line="360" w:before="48" w:after="4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48" w:after="4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48" w:after="4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48" w:after="4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48" w:after="4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таю два текста. Предлагаю угадать, о ком эти тексты и какие это тексты.</w:t>
            </w:r>
          </w:p>
          <w:p>
            <w:pPr>
              <w:pStyle w:val="Normal"/>
              <w:spacing w:lineRule="auto" w:line="360" w:before="48" w:after="4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Летом у него шерсть серая, а зимой белая, уши длинные, а хвост короткий. Зверёк этот пугливый.</w:t>
            </w:r>
          </w:p>
          <w:p>
            <w:pPr>
              <w:pStyle w:val="Normal"/>
              <w:spacing w:lineRule="auto" w:line="360" w:before="48" w:after="4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Этот зверь живёт в лесу. Шерсть у него рыжая, хвост пушистый, мордочка длинная. Зверь этот хитрый.</w:t>
            </w:r>
          </w:p>
          <w:p>
            <w:pPr>
              <w:pStyle w:val="Normal"/>
              <w:spacing w:lineRule="auto" w:line="360" w:before="48" w:after="4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акие слова помогли вам угадать зверька?</w:t>
            </w:r>
          </w:p>
          <w:p>
            <w:pPr>
              <w:pStyle w:val="Normal"/>
              <w:spacing w:lineRule="auto" w:line="360" w:before="48" w:after="4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Для чего же нужны в нашей речи имена прилагательные?</w:t>
            </w:r>
          </w:p>
          <w:p>
            <w:pPr>
              <w:pStyle w:val="Normal"/>
              <w:spacing w:lineRule="auto" w:line="360" w:before="48" w:after="48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48" w:after="48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48" w:after="4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доске текст с пропущенными именами прилагательными. Задание: Списать текст, вставить подходящие по смыслу имена прилагательные, чтобы получился  текст-описание про волка. Определить род и число имён прилагательных. Выделить окончания.</w:t>
            </w:r>
          </w:p>
          <w:p>
            <w:pPr>
              <w:pStyle w:val="Normal"/>
              <w:spacing w:lineRule="auto" w:line="360" w:before="48" w:after="4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к.</w:t>
            </w:r>
          </w:p>
          <w:p>
            <w:pPr>
              <w:pStyle w:val="Normal"/>
              <w:spacing w:lineRule="auto" w:line="360" w:before="48" w:after="4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от …зверь живёт в лесу. Он похож на …собаку. Тело его покрыто …шерстью. Пасть у него … .Зубы … .Он охотится на зайцев, лисиц и оленей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48" w:after="4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48" w:after="4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48" w:after="4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Чему научились на уроке?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Что нового узнали?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Что открыли для себя?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Что было интересно? Почему?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Что было трудно? Почему? Для чего нам это нужно? Где мы  можем применять наши знания?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исать из любого стихотворения  словосочетания прилагательное + существительное о зиме и обозначить их грамматические признак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определение учащихся, оценивая свою готовность и настрой на работу. Планирование учебного сотрудничества.</w:t>
            </w:r>
          </w:p>
          <w:p>
            <w:pPr>
              <w:pStyle w:val="Normal"/>
              <w:spacing w:lineRule="auto" w:line="360" w:before="20" w:after="2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уализация знаний,необходимых для закрепления ранее изученных знаний.</w:t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о формулируют задание.</w:t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ют  осознанно строить речевое высказывание.</w:t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20" w:after="2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яют цель выполнения задания.</w:t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принять и сохранять учебную задачу. Учебно-познавательный интерес к изучению данной темы.</w:t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</w:t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знание ценности совместной деятельности.</w:t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мостоятельное адекватное оценивание правильности выполнения действий. </w:t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знание ценности совместной деятельности.</w:t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с достаточной точностью выражать свои мысли.</w:t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знание практической важности изучаемой темы.</w:t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творчества, фантазии детей.</w:t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пешно выполненное задание.</w:t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знание ценности изучаемой темы.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2880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  <w:color w:val="0000FF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FF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/>
      <w:color w:val="0000FF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mic Sans MS" w:hAnsi="Comic Sans MS" w:cs="Comic Sans MS"/>
      <w:b/>
      <w:i w:val="false"/>
      <w:color w:val="0000FF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5:12:00Z</dcterms:created>
  <dc:creator>Admin</dc:creator>
  <dc:description/>
  <cp:keywords/>
  <dc:language>en-US</dc:language>
  <cp:lastModifiedBy>Admin</cp:lastModifiedBy>
  <dcterms:modified xsi:type="dcterms:W3CDTF">2014-06-05T12:23:00Z</dcterms:modified>
  <cp:revision>26</cp:revision>
  <dc:subject/>
  <dc:title/>
</cp:coreProperties>
</file>