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ВИКТОРИНА  ДЛЯ УЧАЩИХСЯ 1 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. Блиц – турнир «Один вопрос – четыре от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Какие листья имеют узорную форму с острыми угл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убовые    Б) липовые     В) кленовые   Г) елов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акое из перечисленных животных не относится к рыб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м         Б) треска       В) кит          Г) щу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Какое полезное ископаемое образуется на боло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рф       Б) песок     В) глина       Г) с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Что не получают из неф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молу      Б) бензин      В) керосин       Г) смазочные ма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можно чаще всего наблюдать полярное сия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Севере      Б) в поле         В) на озере        Г) в л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дерево вырастает самым толст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еквойя       Б) баобаб        В) дуб       Г) со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ак называется большое количество пасущихся ове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ун     Б)   отара      В) косяк        Г) 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животное изображено на гербе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ев      Б) медведь     В) орёл     Г) лебе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ом бежит, зимой спит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м       Б) море     В) корабль       Г) 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е дерево «умеет дрожат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па      Б) берёза        В) осина       Г) я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обая территория, на которой растения и животные находятся под охр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, содержащий краткие сведения о распространении и мерах охраны редких видов     растений вс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езное ископаемое, которое называют «чёрное золо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уть, по которому движется пла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ображаемая линия, вокруг которой происходит вращение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то доказал, что Земля движется вокруг Солн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называется растительный ми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одина подсолнеч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та овощная культура до появления на Руси картофеля занимала 2 место в рационе питания крестьян после хле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мое глубокое озе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бы спастись от врагов, крокодилы притворяются «бревн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льшие черепахи плач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бра танцует под музыку фак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рижи могут спать на л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австралийских страусов Эму яйца высиживает самец. Он же и воспитывает птен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инокие волки воют на луну от т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купания шотландские скворцы вытирают перья об ов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зебрах водятся полосатые бло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правляясь на обед, самка бегемота находит «няньку» для 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есной пингвины могут взлететь на высоту двух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V. 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Распредели растения по ярусам, записывая их номера.</w:t>
      </w:r>
    </w:p>
    <w:tbl>
      <w:tblPr>
        <w:tblW w:w="5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130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ч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янистые расте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на     2. кислица      3. ель       4. голубика      5. берёза     6. брусника    7. ландыш      8. дуб</w:t>
        <w:br/>
        <w:t>9. черника     10. пролеска      11. орешник    12. ветреница     13. волчье лы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Определи, какой злак идёт на производство следующих кру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ак                      Кру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ца              Пшено</w:t>
        <w:br/>
        <w:t>Гречиха                Перловая</w:t>
        <w:br/>
        <w:t>Просо                   Манная</w:t>
        <w:br/>
        <w:t>Овёс                      Рисовая</w:t>
        <w:br/>
        <w:t>Рис                        Гре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 Прочитайте текст, дополни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ятти – город трижды рождённый. Первое название города ________. Что означает ____________. </w:t>
        <w:br/>
        <w:t>Основан в ______ году. Основателем является ____________. Второе рождение города связано со ____________. </w:t>
        <w:br/>
        <w:t>Третье рождение связано со ____________. Город переименован в честь _______. В этом году нашему городу исполняется ________года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Я люблю свой город за 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веты 1 клас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080" w:hanging="120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Блиц – турнир «Один вопрос – четыре ответа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Cs/>
          <w:color w:val="000000"/>
          <w:lang w:val="en-US"/>
        </w:rPr>
        <w:t>(</w:t>
      </w:r>
      <w:r>
        <w:rPr>
          <w:b/>
          <w:bCs/>
          <w:iCs/>
          <w:color w:val="000000"/>
        </w:rPr>
        <w:t xml:space="preserve">Залить нужную ячейку)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6"/>
        <w:gridCol w:w="946"/>
        <w:gridCol w:w="946"/>
        <w:gridCol w:w="946"/>
        <w:gridCol w:w="946"/>
        <w:gridCol w:w="946"/>
        <w:gridCol w:w="947"/>
        <w:gridCol w:w="947"/>
        <w:gridCol w:w="947"/>
        <w:gridCol w:w="95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ind w:left="2040" w:hanging="216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II. «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Эрудит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1. заповедник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2. Красная книг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 xml:space="preserve">3. нефть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 xml:space="preserve">4. орбита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5. ось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6. Коперник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7. флор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8. Америк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9. репа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  <w:t>10.Байка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360" w:hanging="480"/>
        <w:rPr/>
      </w:pPr>
      <w:r>
        <w:rPr>
          <w:b/>
          <w:bCs/>
          <w:i/>
          <w:iCs/>
          <w:color w:val="FF0000"/>
          <w:lang w:val="en-US"/>
        </w:rPr>
        <w:t>III</w:t>
      </w:r>
      <w:r>
        <w:rPr>
          <w:b/>
          <w:bCs/>
          <w:i/>
          <w:iCs/>
          <w:color w:val="FF0000"/>
        </w:rPr>
        <w:t xml:space="preserve">. « Правда ли это? » </w:t>
      </w:r>
      <w:r>
        <w:rPr>
          <w:b/>
          <w:bCs/>
          <w:iCs/>
          <w:color w:val="000000"/>
        </w:rPr>
        <w:t>(Залить нужную ячейку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5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 xml:space="preserve">IV. «Краеведение» </w:t>
      </w:r>
    </w:p>
    <w:p>
      <w:pPr>
        <w:pStyle w:val="Normal"/>
        <w:rPr/>
      </w:pPr>
      <w:r>
        <w:rPr/>
        <w:t xml:space="preserve">1. 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, 10,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лак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вая, манн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о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ё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ятти – город трижды рождённый.  Первое название города </w:t>
      </w:r>
      <w:r>
        <w:rPr>
          <w:rFonts w:cs="Times New Roman" w:ascii="Times New Roman" w:hAnsi="Times New Roman"/>
          <w:b/>
          <w:sz w:val="24"/>
          <w:szCs w:val="24"/>
        </w:rPr>
        <w:t>Ставрополь – на - Волге</w:t>
      </w:r>
      <w:r>
        <w:rPr>
          <w:rFonts w:cs="Times New Roman" w:ascii="Times New Roman" w:hAnsi="Times New Roman"/>
          <w:sz w:val="24"/>
          <w:szCs w:val="24"/>
        </w:rPr>
        <w:t xml:space="preserve">. Что означает </w:t>
      </w:r>
      <w:r>
        <w:rPr>
          <w:rFonts w:cs="Times New Roman" w:ascii="Times New Roman" w:hAnsi="Times New Roman"/>
          <w:b/>
          <w:sz w:val="24"/>
          <w:szCs w:val="24"/>
        </w:rPr>
        <w:t>«город святого креста».</w:t>
      </w:r>
      <w:r>
        <w:rPr>
          <w:rFonts w:cs="Times New Roman" w:ascii="Times New Roman" w:hAnsi="Times New Roman"/>
          <w:sz w:val="24"/>
          <w:szCs w:val="24"/>
        </w:rPr>
        <w:t xml:space="preserve"> Основан в </w:t>
      </w:r>
      <w:r>
        <w:rPr>
          <w:rFonts w:cs="Times New Roman" w:ascii="Times New Roman" w:hAnsi="Times New Roman"/>
          <w:b/>
          <w:sz w:val="24"/>
          <w:szCs w:val="24"/>
        </w:rPr>
        <w:t xml:space="preserve">1737 </w:t>
      </w:r>
      <w:r>
        <w:rPr>
          <w:rFonts w:cs="Times New Roman" w:ascii="Times New Roman" w:hAnsi="Times New Roman"/>
          <w:sz w:val="24"/>
          <w:szCs w:val="24"/>
        </w:rPr>
        <w:t xml:space="preserve"> году. Основателем является </w:t>
      </w:r>
      <w:r>
        <w:rPr>
          <w:rFonts w:cs="Times New Roman" w:ascii="Times New Roman" w:hAnsi="Times New Roman"/>
          <w:b/>
          <w:sz w:val="24"/>
          <w:szCs w:val="24"/>
        </w:rPr>
        <w:t>В.Н.Татищев</w:t>
      </w:r>
      <w:r>
        <w:rPr>
          <w:rFonts w:cs="Times New Roman" w:ascii="Times New Roman" w:hAnsi="Times New Roman"/>
          <w:sz w:val="24"/>
          <w:szCs w:val="24"/>
        </w:rPr>
        <w:t xml:space="preserve">. Второе рождение города связано со </w:t>
      </w:r>
      <w:r>
        <w:rPr>
          <w:rFonts w:cs="Times New Roman" w:ascii="Times New Roman" w:hAnsi="Times New Roman"/>
          <w:b/>
          <w:sz w:val="24"/>
          <w:szCs w:val="24"/>
        </w:rPr>
        <w:t>стро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жской ГЭС</w:t>
      </w:r>
      <w:r>
        <w:rPr>
          <w:rFonts w:cs="Times New Roman" w:ascii="Times New Roman" w:hAnsi="Times New Roman"/>
          <w:sz w:val="24"/>
          <w:szCs w:val="24"/>
        </w:rPr>
        <w:t xml:space="preserve">.  Третье рождение связано со </w:t>
      </w:r>
      <w:r>
        <w:rPr>
          <w:rFonts w:cs="Times New Roman" w:ascii="Times New Roman" w:hAnsi="Times New Roman"/>
          <w:b/>
          <w:sz w:val="24"/>
          <w:szCs w:val="24"/>
        </w:rPr>
        <w:t>стро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За.</w:t>
      </w:r>
      <w:r>
        <w:rPr>
          <w:rFonts w:cs="Times New Roman" w:ascii="Times New Roman" w:hAnsi="Times New Roman"/>
          <w:sz w:val="24"/>
          <w:szCs w:val="24"/>
        </w:rPr>
        <w:t xml:space="preserve"> Город  переименован  в честь </w:t>
      </w:r>
      <w:r>
        <w:rPr>
          <w:rFonts w:cs="Times New Roman" w:ascii="Times New Roman" w:hAnsi="Times New Roman"/>
          <w:b/>
          <w:sz w:val="24"/>
          <w:szCs w:val="24"/>
        </w:rPr>
        <w:t>итальянского коммуниста Пальмира Тольятти</w:t>
      </w:r>
      <w:r>
        <w:rPr>
          <w:rFonts w:cs="Times New Roman" w:ascii="Times New Roman" w:hAnsi="Times New Roman"/>
          <w:sz w:val="24"/>
          <w:szCs w:val="24"/>
        </w:rPr>
        <w:t xml:space="preserve">. В этом году нашему городу  исполняется  </w:t>
      </w:r>
      <w:r>
        <w:rPr>
          <w:rFonts w:cs="Times New Roman" w:ascii="Times New Roman" w:hAnsi="Times New Roman"/>
          <w:b/>
          <w:sz w:val="24"/>
          <w:szCs w:val="24"/>
        </w:rPr>
        <w:t>1273</w:t>
      </w:r>
      <w:r>
        <w:rPr>
          <w:rFonts w:cs="Times New Roman" w:ascii="Times New Roman" w:hAnsi="Times New Roman"/>
          <w:sz w:val="24"/>
          <w:szCs w:val="24"/>
        </w:rPr>
        <w:t xml:space="preserve"> года.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ВИКТОРИНА  ДЛЯ УЧАЩИХСЯ  2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. Блиц – турнир «Пятый лиш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гушка, ёж, гадюка, хамелеон, у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ст, почва, стебель, плод, кор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нездо, нора, курятник, берлога, муравей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негирь, соловей, лебедь, дрозд, лас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ранит, каменный уголь, полиэтилен, торф, природный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енера, Марс, Земля, Луна, Сату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оссия, Франция, Урал, Китай, Поль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Дон, Томь, Байкал, Днепр, Волг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одомерка, плавунец, гладыш, гребляк, богом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тица, ходящая под вод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то без крыльев летает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Медовое дерево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амый чистоплотный зверё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Домик бобра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то кукует у кукушки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Какая охота всегда разрешена в лесу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Птица, выводящая зимой птенцов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Какое травянистое растение зацветает первым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ернатая кошка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В каком месяце бывают “черёмуховые холода”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Какое дерево называют “спичечной королевой”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Песчаный крокодил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У какой рыбы обезьяний хвос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Кто, кроме насекомых, растения опыляе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мена времен года происходит потому, что Земля вращается вокруг своей 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летные птицы (ласточки, аисты) улетают на юг, чтобы вывести там потом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</w:t>
      </w:r>
      <w:r>
        <w:rPr>
          <w:rFonts w:cs="Times New Roman" w:ascii="Times New Roman" w:hAnsi="Times New Roman"/>
          <w:sz w:val="24"/>
          <w:szCs w:val="24"/>
        </w:rPr>
        <w:t xml:space="preserve"> 12 часов дня волки встают головой на север и начинают вы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</w:t>
      </w:r>
      <w:r>
        <w:rPr>
          <w:rFonts w:cs="Times New Roman" w:ascii="Times New Roman" w:hAnsi="Times New Roman"/>
          <w:sz w:val="24"/>
          <w:szCs w:val="24"/>
        </w:rPr>
        <w:t xml:space="preserve">ора березы всегда белее и чище с южной стороны, а трещины, неровности и наросты находятся всегда на северной стороне де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лаз у страуса больше, чем его моз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бор, который помогает определить стороны света, называется спидометр. 7. Молоко верблюда свора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ельфины спят с одним открытым гл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челы ориентируются по сол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лени в лесу точат свои рога только о северную сторону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V. 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зовите количество и перечислите объекты Тольят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в Тольятти дворцов спорта?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стадионов в нашем городе?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спорткомплексов в нашем городе?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музеев в нашем городе?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лыжных баз в нашем городе?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лько театров в нашем город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 xml:space="preserve">I. Блиц – турнир «Пятый лиш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гуш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адюка, хамелеон, уж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Лис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ебель, плод, кор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нездо, нор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я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ерлога, муравей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ги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ловей, лебедь, дрозд, ласточ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ранит, каменный угол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эти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рф, природный г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енера, Марс, Земл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ту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оссия, Франц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итай, Поль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он, Томь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непр, Вол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одомерка, плавунец, гладыш, гребля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ом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ляп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аук осенью на паутине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липа 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барсук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хатка  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самец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фотоохота;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клёст;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мать-и-мачеха;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рыс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а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ин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ара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морской конёк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олибри, летучие мыш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B6B6B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</w:t>
      </w:r>
      <w:r>
        <w:rPr>
          <w:rFonts w:cs="Times New Roman" w:ascii="Times New Roman" w:hAnsi="Times New Roman"/>
          <w:sz w:val="24"/>
          <w:szCs w:val="24"/>
        </w:rPr>
        <w:t>ет (комп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>VI. «Краевед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ВИКТОРИНА  ДЛЯ УЧАЩИХСЯ  3 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. Блиц – турнир «Рекорды прир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Самый короткий день в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ый длинный день в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ый озёрный мате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мые озёрные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е крупное озер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сочайшая горная сист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мая высокая гора в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амый большой остров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мый крупный остров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амый крупный водопад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али в Древнем Египте после обеда на десерт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растение называют солнцекрутом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, из семян которого можно получить муку и печь лепёшки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Земле грибы бывают выше деревьев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решник цветёт весной, а липа летом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есины этого дерева мы получаем искусственный шёлк, вискозу, бумагу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ревности называли медведя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няньку медвежат?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аких рыб связаны с астрономией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з у пче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</w:t>
      </w:r>
      <w:r>
        <w:rPr>
          <w:rFonts w:cs="Times New Roman" w:ascii="Times New Roman" w:hAnsi="Times New Roman"/>
          <w:sz w:val="24"/>
          <w:szCs w:val="24"/>
        </w:rPr>
        <w:t>рибы в основном растут с северной стороны деревьев, пней, кустар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</w:t>
      </w:r>
      <w:r>
        <w:rPr>
          <w:rFonts w:cs="Times New Roman" w:ascii="Times New Roman" w:hAnsi="Times New Roman"/>
          <w:sz w:val="24"/>
          <w:szCs w:val="24"/>
        </w:rPr>
        <w:t>хи и лишайники чаще всего поселяются с южной стороны камней, пней, стволов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равейники расположены с южной стороны деревьев, пней, кустарников.                                    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земные клубни являются плодами картофеля.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 южных районах растет «компасное» растение латук, листья которого обращены на запад и восток плоскостями, а на север и юг ребрами.                                                                                                                                           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ы считают одуванчики вредным сорняком, появление которого крайне нежелательно на газонах городов.                                                                                                 7. Хлопчатник является растением, имеющим три вида цветов: желтые, розовые, лиловые. 8. Листья эвкалипта обращены ребром к солнцу, поэтому он почти не дает тени.                 9. Безногие ящерицы веретеницы часто устраиваются жить в муравейниках.                     10. Разведение картофеля в России началось с того, что Петр I, путешествуя по Европе, велел отослать на родину первый мешок с клуб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V. «Крае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маршрут экскурсии по памятникам нашего города, которые имеют отношение к Великой Отечественной вой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 xml:space="preserve">I. Блиц – турнир «Рекорды прир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22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21 июн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нляндия и Шве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спийское мо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имала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жомолунг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енлан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аха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лья Муромец (Курильские острова, о.Итуру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ёные кочаны капусты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лнух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ник опыляется ветром, а липа – пчёлам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тос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ун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, комета, луна, рыба-солнце, звездочё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4"/>
          <w:szCs w:val="24"/>
          <w:lang w:eastAsia="ru-RU"/>
        </w:rPr>
        <w:t>III. «Правда ли это? 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280"/>
        <w:ind w:left="426" w:hanging="426"/>
        <w:rPr>
          <w:color w:val="000000"/>
        </w:rPr>
      </w:pPr>
      <w:r>
        <w:rPr>
          <w:rStyle w:val="Emphasis"/>
          <w:i w:val="false"/>
          <w:color w:val="000000"/>
        </w:rPr>
        <w:t>Нет. Плодами картофеля являются его ягоды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280"/>
        <w:ind w:left="426" w:hanging="426"/>
        <w:rPr>
          <w:color w:val="000000"/>
        </w:rPr>
      </w:pPr>
      <w:r>
        <w:rPr/>
        <w:t>Нет (</w:t>
      </w:r>
      <w:r>
        <w:rPr>
          <w:rStyle w:val="Emphasis"/>
          <w:i w:val="false"/>
          <w:color w:val="000000"/>
        </w:rPr>
        <w:t>Эта придорожная трава активно поглощает из почвы и воздуха свинец, специалисты считают ее присутствие на уличных газонах фактором оздоровления городов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280"/>
        <w:ind w:left="426" w:hanging="426"/>
        <w:rPr>
          <w:color w:val="000000"/>
        </w:rPr>
      </w:pPr>
      <w:r>
        <w:rPr>
          <w:rStyle w:val="Emphasis"/>
          <w:i w:val="false"/>
          <w:color w:val="000000"/>
        </w:rPr>
        <w:t>Нет. Цветы хлопчатника просто меняют свою окраску: вначале они желтые, потом становятся розовыми и, наконец, лиловыми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 w:before="0" w:after="280"/>
        <w:ind w:left="426" w:hanging="426"/>
        <w:rPr>
          <w:color w:val="000000"/>
        </w:rPr>
      </w:pPr>
      <w:r>
        <w:rPr>
          <w:rStyle w:val="Emphasis"/>
          <w:i w:val="false"/>
          <w:color w:val="000000"/>
        </w:rPr>
        <w:t>Нет. Петр I прислал в Россию мешок с топинамбуром (`земляной грушей`). Картофель в Россию завозили много раз независимо, но массовое его выращивание началось при Екатерине 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</w:rPr>
        <w:t>VI. «Краеведение»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«Мир вокруг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ВИКТОРИНА  ДЛЯ УЧАЩИХСЯ  4 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. «Фла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европейские государства, которые используют ТРИКОЛОР из тех же цветов, что и Российский фла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46.5pt" filled="f" o:ole="">
                  <v:imagedata r:id="rId3" o:title=""/>
                </v:shape>
                <o:OLEObject Type="Embed" ProgID="" ShapeID="ole_rId2" DrawAspect="Content" ObjectID="_609147581" r:id="rId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65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45pt" filled="f" o:ole="">
                  <v:imagedata r:id="rId5" o:title=""/>
                </v:shape>
                <o:OLEObject Type="Embed" ProgID="" ShapeID="ole_rId4" DrawAspect="Content" ObjectID="_551313952" r:id="rId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4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45pt;height:45pt" filled="f" o:ole="">
                  <v:imagedata r:id="rId7" o:title=""/>
                </v:shape>
                <o:OLEObject Type="Embed" ProgID="" ShapeID="ole_rId6" DrawAspect="Content" ObjectID="_897139514" r:id="rId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9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95pt;height:46.5pt" filled="f" o:ole="">
                  <v:imagedata r:id="rId9" o:title=""/>
                </v:shape>
                <o:OLEObject Type="Embed" ProgID="" ShapeID="ole_rId8" DrawAspect="Content" ObjectID="_228531722" r:id="rId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5" w:dyaOrig="8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45pt;height:44.25pt" filled="f" o:ole="">
                  <v:imagedata r:id="rId11" o:title=""/>
                </v:shape>
                <o:OLEObject Type="Embed" ProgID="" ShapeID="ole_rId10" DrawAspect="Content" ObjectID="_1618215830" r:id="rId1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9" w:dyaOrig="9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95pt;height:46.5pt" filled="f" o:ole="">
                  <v:imagedata r:id="rId13" o:title=""/>
                </v:shape>
                <o:OLEObject Type="Embed" ProgID="" ShapeID="ole_rId12" DrawAspect="Content" ObjectID="_1690747902" r:id="rId1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3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44.25pt" filled="f" o:ole="">
                  <v:imagedata r:id="rId15" o:title=""/>
                </v:shape>
                <o:OLEObject Type="Embed" ProgID="" ShapeID="ole_rId14" DrawAspect="Content" ObjectID="_1183000792" r:id="rId1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667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35" w:dyaOrig="8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.2pt;height:42.75pt" filled="f" o:ole="">
                  <v:imagedata r:id="rId18" o:title=""/>
                </v:shape>
                <o:OLEObject Type="Embed" ProgID="" ShapeID="ole_rId17" DrawAspect="Content" ObjectID="_976202333" r:id="rId17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6667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Как называлась река Волга у античных народов?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Как называется лечебная верховая езда на лошадях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Какое из перечисленных озёр: Балхаш, Селигер, Балатон, Аральское, Виктория  находятся на  территории  Российской Федераци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Какое море носит имя камня?  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Какое свойство воздуха используют, когда в окнах для сохранения тепла устанавливают двойные рамы?  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Как называется способность пресмыкающихся отбрасывать хвост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У каких земноводных в верхней челюсти есть зуб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Какой овощ наименее питательны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руководил первой русской экспедицией, совершившей кругосветное путешествие?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в реках, где поселились бобры, рыбы становится больше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пределить направление в степи поможет норка суслика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 – самый большой грызун на Земл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лот относится к семейству собачьих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, смоковница, и фиговое дерево – одно и то ж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риан – это двугорбый верблюд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уанодоны – это плотоядные динозавры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нья относится к отряду карпообразных рыб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икаго находится в штате Мичиган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и ара родом из Австрал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тан и бахча – одно и то ж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V. «Крае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чтобы бы  вы хотели изменить, для улучшения  жизни в нашем 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веты 4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«Флаги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оссия,</w:t>
        <w:br/>
        <w:t>2 - Словения (1991 г.),</w:t>
        <w:br/>
        <w:t>3 - Словакия,</w:t>
        <w:br/>
        <w:t xml:space="preserve">4 - Сербия, </w:t>
        <w:br/>
        <w:t>5 - флаг Государственного Сообщества Сербии и Черногории,</w:t>
        <w:br/>
        <w:t>6 - Люксембург, Нидерланды,</w:t>
        <w:br/>
        <w:t xml:space="preserve">7 - Хорватия, </w:t>
        <w:br/>
        <w:t xml:space="preserve">8 - флаг республики Босния и Герцеговина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Франци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Чехи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II. «Эрудит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Как называлась река Волга у античных народов?  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Как называется лечебная верховая езда на лошадях?</w:t>
      </w:r>
      <w:r>
        <w:rPr>
          <w:rFonts w:cs="Times New Roman" w:ascii="Times New Roman" w:hAnsi="Times New Roman"/>
          <w:b/>
          <w:sz w:val="24"/>
          <w:szCs w:val="24"/>
        </w:rPr>
        <w:t xml:space="preserve"> иппотера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Какое из перечисленных озёр: Балхаш, </w:t>
      </w:r>
      <w:r>
        <w:rPr>
          <w:rFonts w:cs="Times New Roman" w:ascii="Times New Roman" w:hAnsi="Times New Roman"/>
          <w:b/>
          <w:sz w:val="24"/>
          <w:szCs w:val="24"/>
        </w:rPr>
        <w:t>Селигер</w:t>
      </w:r>
      <w:r>
        <w:rPr>
          <w:rFonts w:cs="Times New Roman" w:ascii="Times New Roman" w:hAnsi="Times New Roman"/>
          <w:sz w:val="24"/>
          <w:szCs w:val="24"/>
        </w:rPr>
        <w:t xml:space="preserve">, Балатон, Аральское, Виктория  находятся на  территории  Российской Федераци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Какое море носит имя камня? </w:t>
      </w:r>
      <w:r>
        <w:rPr>
          <w:rFonts w:cs="Times New Roman" w:ascii="Times New Roman" w:hAnsi="Times New Roman"/>
          <w:b/>
          <w:sz w:val="24"/>
          <w:szCs w:val="24"/>
        </w:rPr>
        <w:t>Мраморн</w:t>
      </w:r>
      <w:r>
        <w:rPr>
          <w:rFonts w:cs="Times New Roman" w:ascii="Times New Roman" w:hAnsi="Times New Roman"/>
          <w:sz w:val="24"/>
          <w:szCs w:val="24"/>
        </w:rPr>
        <w:t xml:space="preserve">ое море </w:t>
      </w:r>
    </w:p>
    <w:p>
      <w:pPr>
        <w:pStyle w:val="Style18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Какое свойство воздуха используют, когда в окнах для сохранения тепла устанавливают двойные рамы?  </w:t>
      </w:r>
      <w:r>
        <w:rPr>
          <w:rFonts w:cs="Times New Roman" w:ascii="Times New Roman" w:hAnsi="Times New Roman"/>
          <w:b/>
          <w:sz w:val="24"/>
          <w:szCs w:val="24"/>
        </w:rPr>
        <w:t>воздух плохо проводит тепл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Как называется способность пресмыкающихся отбрасывать хвост?</w:t>
      </w:r>
      <w:r>
        <w:rPr>
          <w:rFonts w:cs="Times New Roman" w:ascii="Times New Roman" w:hAnsi="Times New Roman"/>
          <w:b/>
          <w:sz w:val="24"/>
          <w:szCs w:val="24"/>
        </w:rPr>
        <w:t xml:space="preserve"> Аутотом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У каких земноводных в верхней челюсти есть зубы?    </w:t>
      </w:r>
      <w:r>
        <w:rPr>
          <w:rFonts w:cs="Times New Roman" w:ascii="Times New Roman" w:hAnsi="Times New Roman"/>
          <w:b/>
          <w:sz w:val="24"/>
          <w:szCs w:val="24"/>
        </w:rPr>
        <w:t>лягуш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Какой овощ наименее питательный?</w:t>
      </w:r>
      <w:r>
        <w:rPr>
          <w:rFonts w:cs="Times New Roman" w:ascii="Times New Roman" w:hAnsi="Times New Roman"/>
          <w:b/>
          <w:sz w:val="24"/>
          <w:szCs w:val="24"/>
        </w:rPr>
        <w:t xml:space="preserve">  огурец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руководил первой русской экспедицией, совершившей кругосветное путешествие?</w:t>
      </w:r>
      <w:r>
        <w:rPr>
          <w:rFonts w:cs="Times New Roman" w:ascii="Times New Roman" w:hAnsi="Times New Roman"/>
          <w:b/>
          <w:sz w:val="24"/>
          <w:szCs w:val="24"/>
        </w:rPr>
        <w:t xml:space="preserve">  И.Ф.Крузенштерн и Ю.Ф.Лися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8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чему в реках, где поселились бобры, рыбы становится больше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Бобры строят плотины, которые замедляют течение реки, образуются заводи. В заводях вода лучше прогревается и в некй становится много мелких насекомых, рачков - корма для рыб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 xml:space="preserve">III. «Правда ли это? »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(Отвечать ДА или НЕТ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ить направление в степи поможет норка суслика? (Да.Грызуны, как  правило, вход в свое жилище делают с южной стороны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 – самый большой грызун на Земле? (Нет. Это водосвинья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лот относится к семейству собачьих? (Нет. Кошачьих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, смоковница, и фиговое дерево – одно и то же? (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риан – это двугорбый верблюд? (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анодоны – это плотоядные динозавры? (нет.Растительноядны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нья относится к отряду карпообразных рыб? (Д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икаго находится в штате Мичиган? (Нет. В штате Иллинойс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и ара родом из Австралии? (Нет. Из Юж. Амери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н и бахча – одно и то же? (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VI. «Крае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елаем Вам  удач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color w:val="8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rFonts w:ascii="Verdana" w:hAnsi="Verdana" w:eastAsia="Times New Roman" w:cs="Times New Roman"/>
        <w:color w:val="8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b w:val="false"/>
        <w:rFonts w:ascii="Verdana" w:hAnsi="Verdana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800000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b/>
      <w:i/>
      <w:color w:val="800000"/>
      <w:sz w:val="1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/>
      <w:color w:val="000000"/>
      <w:sz w:val="16"/>
    </w:rPr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8:00Z</dcterms:created>
  <dc:creator>admin</dc:creator>
  <dc:description/>
  <cp:keywords/>
  <dc:language>en-US</dc:language>
  <cp:lastModifiedBy>admin</cp:lastModifiedBy>
  <dcterms:modified xsi:type="dcterms:W3CDTF">2013-02-21T10:27:00Z</dcterms:modified>
  <cp:revision>2</cp:revision>
  <dc:subject/>
  <dc:title/>
</cp:coreProperties>
</file>