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исование геометрического орнамента в квадра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учить выполнять геометрический орнамент в квадрат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формировать умение последовательно строить геометрический орнамент, используя линейку; совершенствовать навыки работы цветными карандаш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Коррекционно-развивающие:</w:t>
      </w:r>
      <w:r>
        <w:rPr>
          <w:sz w:val="28"/>
          <w:szCs w:val="28"/>
        </w:rPr>
        <w:t xml:space="preserve"> развивать зрительное восприятие, произвольное внимание, мелкую моторику, наглядно-образное и словесно-логическое мышление (сравнение, обобщение, анализ, синте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внимательность, дисциплинированность, самостоятельность, аккурат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рительный ряд: </w:t>
      </w:r>
      <w:r>
        <w:rPr>
          <w:sz w:val="28"/>
          <w:szCs w:val="28"/>
        </w:rPr>
        <w:t>образец изделия, динамическая таблица, изображения различных вариантов геометрического орнам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льбом, цветные карандаши, линейка, ластик, простой грифельный карандаш, шаблоны квадрата, карточка с надписью «орнамен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дготовительная часть (6-7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1-2 м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(5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 (28 ми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зца изделия (2-3 мин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разминка (2 мин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апное выполнение работы с опорой на объяснение учителя (23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 (5 м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смотр готовых рисунков (2 м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урока (2 мин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ончание урока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-тельная ча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. мо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какой сейчас урок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а по счет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дитес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водная бе-се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что рисовали на прошлом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такой узор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шивается карточка со словом «орнамен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будем рисовать орнамент из геометрических фигу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еометрические фигуры вы знае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кие разные могут быть орнаменты. Красивые они? Какой орнамент вам понравился? Почему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фигур составлены орнаменты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фигуры можно увидеть в первом? Во втором? В третьем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из листьев и яго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, круг, овал, ромб, треугольник, прямоугольни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еометрических.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сновная ча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нализ образц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мы будем рисовать вот такой орнамен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смотрите, в какой форме выполнен орнамен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ких геометрических фигур он состои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цвета квадрат? Ромб? Круг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5585</wp:posOffset>
                      </wp:positionV>
                      <wp:extent cx="568325" cy="566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6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8.55pt;width:44.7pt;height:4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34950</wp:posOffset>
                      </wp:positionV>
                      <wp:extent cx="571500" cy="571500"/>
                      <wp:effectExtent l="6985" t="6985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3.1pt;margin-top:18.5pt;width:44.95pt;height:44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49885</wp:posOffset>
                      </wp:positionV>
                      <wp:extent cx="3429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27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ру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красный, желты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льчико-вая разми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идем мы погуля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ернико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лино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бруснико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ли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у мы найде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ратишке отнесе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и обеих рук «здороваютс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 руки «идут» указательными и средними пальцами по стол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бают пальчики, начиная с больш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ют и разгибают пальцы на обеих руках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оэтапное выполнение работы с опо-рой на объяс-нение учи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обращает внимание детей на динамическую таблиц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ткройте свои альбо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, чем приступить к работе, давайте подумаем, с чего начн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будем рисов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Как нужно расположить шаблон на лист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не забудьте, что шаблон располагаем в центре листа так, чтобы сверху и снизу было одинаковое расстояние. А теперь возьмите карандаш, обведите шаблон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следующий рисунок. Сравните его с первым. Что измени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каждая точка находится в центре одной из сторон (пок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мотрите, одинаковое ли расстояние от каждого угла до точки?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карандаш, поставьте точки в центре каждой стороны. На одной стороне – одна точка (пок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посмотрите на следующий рису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 нем появи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думаете, как мы можем провести такие ж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бые точки можно соединять или только соседни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фигура образуется из этих линий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. Чтобы линии получились ровные возьмите линейку, карандаш. Приложите линейку к двум соседним точкам, соедините точки линией (показ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осмотрите еще на один рисунок. Здесь что-то изменилос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й фигуре он появилс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ьмите карандаш, нарисуйте такой же круг в своем ромб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 внимательно, похож ваш рисунок на рисунок на доске? </w:t>
            </w:r>
            <w:r>
              <w:rPr>
                <w:i/>
                <w:sz w:val="28"/>
                <w:szCs w:val="28"/>
              </w:rPr>
              <w:t>(учитель указывает на окончательный вариант орнамента, выполненного в карандаше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вы все сделали прави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сделать теперь, чтобы рисунок стал красивы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рисунок на доске. Какого цвета квадрат? А ромб? Какого цвета круг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асьте свой рисунок карандашами такого же цве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мните, что раскрашивать нужно аккуратно, не выходя за контур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протяжении всего урока учитель подходит к ученикам, указывает на ошибки, помогает их исправить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ем квадр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блон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тре лис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645</wp:posOffset>
                      </wp:positionV>
                      <wp:extent cx="685800" cy="685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3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61620</wp:posOffset>
                      </wp:positionV>
                      <wp:extent cx="6858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0.6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Появились точ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565785</wp:posOffset>
                      </wp:positionV>
                      <wp:extent cx="685800" cy="685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44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65150</wp:posOffset>
                      </wp:positionV>
                      <wp:extent cx="685800" cy="685800"/>
                      <wp:effectExtent l="6985" t="6985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4.5pt;width:53.95pt;height:5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В квадрате появились лини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соединить точ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ился кру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8585</wp:posOffset>
                      </wp:positionV>
                      <wp:extent cx="6858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8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8585</wp:posOffset>
                      </wp:positionV>
                      <wp:extent cx="685800" cy="68580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8.55pt;width:53.95pt;height:53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2885</wp:posOffset>
                      </wp:positionV>
                      <wp:extent cx="457200" cy="457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17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мб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ж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. Красный. Желты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шиваю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-тельная ча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осмотр готовых рисун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дведение итог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кончание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осмотрите, какая работа самая аккуратно раскрашенна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работа самая яркая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работа вам понравилась больше всех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выставляет оценки учащим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чем мы сегодня занимались на урок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ется узор, который мы рисовали? Из каких фигур он состои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ось рисов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все старались сегодня, хорошо работали. Молодцы!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окончен. Уберите свои рабочие места. Спасибо за ур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л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з геометрических фигу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14:00Z</dcterms:created>
  <dc:creator>Пользователь</dc:creator>
  <dc:description/>
  <cp:keywords/>
  <dc:language>en-US</dc:language>
  <cp:lastModifiedBy>Administrator</cp:lastModifiedBy>
  <cp:lastPrinted>2008-10-25T23:43:00Z</cp:lastPrinted>
  <dcterms:modified xsi:type="dcterms:W3CDTF">2013-12-08T04:49:00Z</dcterms:modified>
  <cp:revision>16</cp:revision>
  <dc:subject/>
  <dc:title/>
</cp:coreProperties>
</file>