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урякова Ольга Александровн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КОУ Большетелекская ООШ Идринского района, Красноярского края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Одушевленные и неодушевленные  имена существительные»</w:t>
      </w:r>
    </w:p>
    <w:p>
      <w:pPr>
        <w:pStyle w:val="Normal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б одушевлённых и неодушевлённых именах существительных</w:t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закрепить знания об одушевлённых и неодушевлённых именах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продолжить развитие умения анализировать, сопоставлять, сравнивать расширять кругозор и словарный запас уча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тветственному отношенияю к уч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, готовности свободного выражения своих мыслей на занятии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ия смысла своих учебных действ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18"/>
        </w:numPr>
        <w:rPr/>
      </w:pPr>
      <w:r>
        <w:rPr>
          <w:sz w:val="28"/>
          <w:szCs w:val="28"/>
        </w:rPr>
        <w:t>развитие  умения осознавать и формулировать тему и цели занятия</w:t>
      </w:r>
    </w:p>
    <w:p>
      <w:pPr>
        <w:pStyle w:val="Style17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свою деятельность на занят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троить устные высказывания, проводить сравнение и обобщение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 осознавать и формулировать проблем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сотрудничать с соучениками и учителем в решении учебных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четко формулировать и доказывать собственное мнение, вести учебный диалог, строить развернутые высказы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презент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4059"/>
        <w:gridCol w:w="4583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, меня зовут Ольга Александр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Слайд  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ко 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и минуты не теря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говорить правила поведения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м нужно соблюдать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изом нашего занятия  будут слова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оварив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не терять время. Чтобы всё запланированное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ешь – говори, не знаешь -  слушай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смыслообразования, установление учащимися связи между целью учебной деятельностью и ее мотивом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Д:  </w:t>
            </w:r>
            <w:r>
              <w:rPr>
                <w:sz w:val="28"/>
                <w:szCs w:val="28"/>
              </w:rPr>
              <w:t>коммуникативные                             - планирование учебного сотрудничества с учителем и сверстникам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Введение в тему урока (определяем основной вопрос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постановку учебной проблемы, используя побуждающий от проблемной ситуации диалог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е  занятие будет необычное, мы с вами будем проводить исследования. А значит мы с вами будем исследовател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А кто такие исследователи?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мы с вами не должны останавливаться на достигнутом, а будем добывать все новые и новые знани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откроем тетради и запишем дату нашего 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люди, которые очень много учатся, много читают и постоянно работают над приобретением новы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пишут в тетрадях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Style17"/>
              <w:ind w:left="7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Д:  </w:t>
            </w:r>
            <w:r>
              <w:rPr>
                <w:sz w:val="28"/>
                <w:szCs w:val="28"/>
              </w:rPr>
              <w:t xml:space="preserve">познавательные общеучебные (поиск и выделение необходимой информации);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роение логической цепи рассуждений; доказательство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ирование способов практических действий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ю провести иссле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лайд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мотрите на слай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йт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_р, в_рона, в_р_бей, за_ц, м_роз,  ин_й, ф..вральский, р_бя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ое задание вы могли бы предложи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жно ли проверить написание этих слов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узнать, что вы правильно написали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цы, правильн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: вставьте пропущенные буквы 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одумайте и скажите. Какое еще можно предложить задание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Найдите «лишнее» слово в тексте. Почему оно лишнее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чему вы решили, что это  имя прилагательное, а не имя существительно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мотрите внимательно на эту группу слов, подумайте и скажите, на какие две группы можно разделить теперь эти  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ие слова отвечают на вопрос кто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Что вы о них можете сказать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то интересного заметили? Какие предметы они называют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ие слова отвечают на вопрос Чт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это предметы и явл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ли их назвать жив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лайд 7,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Выво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: Чему вы хотели бы  вы, научится, на данном занят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Физминутка «Согреемс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захлопали в ладоши: дружно, веселе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чали наши ножки: громче и быстр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еночкам ударим- тише, тише, тиш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елись наши ручки, снова опустилис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месте покружились и остановились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тавит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Это словарные слова, их нужно  выуч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ловарные слова нужно  проверить по словарю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йти «лишнее» слово в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Лишнее слово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евральский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прилагательное, а остальные слова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предлагаю заменить  слово февральский на однокоренное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Эти существительные можно разделить на те, которые отвечают на вопрос кто? и чт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орона, воробей, заяц,  ребя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Эти существительные отвечают на вопрос Кто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етер, мороз,  иней.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 не живые, у них нет души. Они неживая природа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спознавать слова, которые отвечают на вопросы кто? и что?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смыслообразования; установление учащимися связи между целью учебной деятельностью и ее мотивом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;</w:t>
            </w:r>
          </w:p>
          <w:p>
            <w:pPr>
              <w:pStyle w:val="Style17"/>
              <w:ind w:left="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формулирование проблемы;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общеучебные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общение, углубление и систематизация изученног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различать одушевленные и неодушевленные имена существительные; закрепить  понятия одушевленные и неодушевленные имена существительные, учить видеть второстепенные члены;  развитие лингвистического отношения к слову; обогащение запаса слов учащихся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Слайд 10</w:t>
            </w:r>
          </w:p>
          <w:p>
            <w:pPr>
              <w:pStyle w:val="Normal"/>
              <w:spacing w:lineRule="auto" w:line="24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ами текст, некоторые слова пропущены, вместо них записаны вопросы кто? что? Вам необходимо, используя полученные слова, восстановить текст. </w:t>
            </w:r>
          </w:p>
          <w:p>
            <w:pPr>
              <w:pStyle w:val="Normal"/>
              <w:spacing w:lineRule="auto" w:line="24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ем получившийся текст. 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тексте?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озаглавили текст?</w:t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глаз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1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личностные: умение применять правила охраны своего здоровья</w:t>
            </w:r>
          </w:p>
          <w:p>
            <w:pPr>
              <w:pStyle w:val="Normal"/>
              <w:spacing w:lineRule="auto" w:line="240" w:before="0" w:after="200"/>
              <w:ind w:left="426"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тек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тавляют слова, которые записаны на карточ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бы озаглавил текст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 (извлечение необходимой информации из прослушанных текстов);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(анализ; построение логической цепи рассуждений);</w:t>
            </w:r>
          </w:p>
          <w:p>
            <w:pPr>
              <w:pStyle w:val="Style17"/>
              <w:ind w:left="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ения работать с текстом: воспри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 учетом поставленной учебной задач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нализировать и испр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ормированный текст: (видеть проблему)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едлагаю поиграть в игру “Рассади пассажиров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должим наши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картина о зим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ша задача записать по 3 одушевленных и неодушевленных имени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толбик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Style18"/>
              <w:spacing w:before="28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 работы  зачитывают свои вариан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УД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знавательны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амяти информацию, необходимую для решения учебной задачи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ходи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ую информацию</w:t>
            </w:r>
          </w:p>
        </w:tc>
      </w:tr>
      <w:tr>
        <w:trPr>
          <w:trHeight w:val="1258" w:hRule="atLeast"/>
        </w:trPr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одушевленные и неодушевленные имена существительные; развитие воли и самостоятельности,  инициативы, уверенности в своих силах, действов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ая работа по уровня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лайд 18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едлагается вам задание, при  помощи которого  я смогу проверить насколько вы усвоили материал сегодняшнего занятия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карточки двух цветов, вам необходимо выбрать задание по силам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слова, если слово отвечает на вопрос кто? сверху запишите букву О (одушевлённые предметы), если слово отвечает на вопрос что? запишите букву Н (неодушевлённые предметы)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орец, дом, кровать, Оля, ведро, тигр, машина, окно, цветы, ученик, водитель, гусь, Маша, грибник, портфель, телевизор, стул, котёнок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слова с пропущенными орфограммами, необходимо вставить нужные буквы, а затем, задав вопрос, сверху записать нужную букву, если слово отвечает на вопрос кто? сверху запишите букву О (одушевлённые предметы), если слово отвечает на вопрос что? запишите букву Н (неодушевлённые предметы)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уж…на, в…да, моро…, ж…раф, доч(?)ка, ч…йник, Олен…ка, птен(?)чик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карточку, подпишите и приступайте</w:t>
            </w:r>
            <w:r>
              <w:rPr>
                <w:sz w:val="28"/>
                <w:szCs w:val="28"/>
              </w:rPr>
              <w:t xml:space="preserve"> к работе.</w:t>
            </w:r>
          </w:p>
          <w:p>
            <w:pPr>
              <w:pStyle w:val="Normal"/>
              <w:spacing w:lineRule="auto" w:line="240"/>
              <w:ind w:left="426" w:right="-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уровням обуч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амостоятельная работа учащихся в тетрадя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общеучебные - моделирование; рефлексия, контроль и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(подведение под понятия, выведение следствий);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личностные  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действие смыслообразования, установление учащимися связи между целью учебной деятельностью и ее мотивом;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 на уроке 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– На этом наши исследования подошли к концу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мы не забудем после этого заняти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оцениваете  свою работу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листы дости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занятие. Вы все хорошо рабо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Я  считаю, что занятие прошло для меня с польз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научился различать одушевлённые и неодушевлённые имена существительные и могу помочь друг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считаю, что научился различать одушевлённые и неодушевлённые имена существительные, но мне ещё нужна помощ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считаю, что было трудно на уроке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ДД: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43:00Z</dcterms:created>
  <dc:creator>User</dc:creator>
  <dc:description/>
  <cp:keywords/>
  <dc:language>en-US</dc:language>
  <cp:lastModifiedBy>User</cp:lastModifiedBy>
  <cp:lastPrinted>2014-02-23T16:19:00Z</cp:lastPrinted>
  <dcterms:modified xsi:type="dcterms:W3CDTF">2014-04-02T02:04:00Z</dcterms:modified>
  <cp:revision>5</cp:revision>
  <dc:subject/>
  <dc:title/>
</cp:coreProperties>
</file>