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t>Гузаева М.Ю.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  <w:t>МАОУ «СОШ №56 УИМ»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Использование разноуровневых заданий при реализации уровневой дифференциации обучения на уроках информати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еди проблем, обращающих на себя внимание современных исследователей, все большее значение приобретают те, которые связаны с поисками путей повышения эффективности процесса обуч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84"/>
        <w:ind w:firstLine="567"/>
        <w:jc w:val="both"/>
        <w:rPr/>
      </w:pPr>
      <w:r>
        <w:rPr>
          <w:szCs w:val="28"/>
        </w:rPr>
        <w:t xml:space="preserve">Ни для кого не является секретом, что использование передовых способов работы ведет к успеху. </w:t>
      </w:r>
      <w:r>
        <w:rPr>
          <w:color w:val="000000"/>
          <w:szCs w:val="28"/>
        </w:rPr>
        <w:t>Дифференциация обучения становится одним из таких перспективных направлений развития образования. Это определяется той ролью, которую играет дифференциация в развитии способностей, склонностей, познавательной активности учеников, нормализации учебной нагрузки обучаемых и т.д.</w:t>
      </w:r>
    </w:p>
    <w:p>
      <w:pPr>
        <w:pStyle w:val="Normal"/>
        <w:shd w:fill="FFFFFF" w:val="clear"/>
        <w:autoSpaceDE w:val="false"/>
        <w:spacing w:lineRule="auto" w:line="384"/>
        <w:ind w:firstLine="567"/>
        <w:jc w:val="both"/>
        <w:rPr>
          <w:szCs w:val="28"/>
        </w:rPr>
      </w:pPr>
      <w:r>
        <w:rPr>
          <w:szCs w:val="28"/>
        </w:rPr>
        <w:t>Все это обуславливает повышение интереса педагогов и методистов к проблеме дифференциации обучения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ind w:firstLine="851"/>
        <w:jc w:val="both"/>
        <w:rPr/>
      </w:pPr>
      <w:r>
        <w:rPr>
          <w:szCs w:val="28"/>
        </w:rPr>
        <w:t>Обучение информатике учащихся наиболее эффективно в условиях дифференцированного обучения. Когда каждый ученик постигает знания и умения, составляющие содержание компьютерной грамотности, на определенном уровне, зависящем от его способностей, интересов, успеваемости, психологических особенностей и т.д.</w:t>
      </w:r>
    </w:p>
    <w:p>
      <w:pPr>
        <w:pStyle w:val="Header"/>
        <w:ind w:firstLine="800"/>
        <w:jc w:val="both"/>
        <w:rPr/>
      </w:pPr>
      <w:r>
        <w:rPr/>
        <w:t>Дифференциация обучения позволяет реализовать многообразие образовательных траекторий, способствует индивидуализации обучения, развитию познавательной активности учащихся, выбору профессионального пути, помогает определиться с продолжением образования в вузе.</w:t>
      </w:r>
    </w:p>
    <w:p>
      <w:pPr>
        <w:pStyle w:val="Header"/>
        <w:ind w:firstLine="800"/>
        <w:jc w:val="both"/>
        <w:rPr/>
      </w:pPr>
      <w:r>
        <w:rPr/>
        <w:t>Информатика является одним из тех предметов, в которых дифференциация обучения реализуется наиболее естественным образом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szCs w:val="28"/>
        </w:rPr>
        <w:t xml:space="preserve">Существенные различия в знаниях и, особенно, в умениях работы на компьютере, неодинаковый уровень компьютерной грамотности учащихся вынуждает учителя информатики искать новые формы организации урока и всего процесса обучения в целом. </w:t>
      </w:r>
      <w:r>
        <w:rPr>
          <w:bCs/>
          <w:szCs w:val="28"/>
        </w:rPr>
        <w:t>Повышению эффективности обучения информатике способствует уровневая дифференциация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szCs w:val="28"/>
        </w:rPr>
        <w:t>Основными целевыми ориентациями уровневой</w:t>
      </w:r>
      <w:r>
        <w:rPr>
          <w:color w:val="000000"/>
          <w:szCs w:val="28"/>
        </w:rPr>
        <w:t xml:space="preserve"> дифференциации обучения </w:t>
      </w:r>
      <w:r>
        <w:rPr>
          <w:szCs w:val="28"/>
        </w:rPr>
        <w:t>информатик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обучение каждого ученика на уровне его возможностей и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даптация обучения к особенностям различных групп учащихся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color w:val="000000"/>
          <w:szCs w:val="28"/>
        </w:rPr>
        <w:t>Эти целевые ориентации работают на разрешение основных специфических проблем обучения информатике: разный уровень знаний и умений работы на ЭВМ; различные возможности доступа к компьютеру для выполнения домашних заданий и удовлетворения своих интересов, связанных с использованием современных технологий.</w:t>
      </w:r>
    </w:p>
    <w:p>
      <w:pPr>
        <w:pStyle w:val="Normal"/>
        <w:widowControl w:val="false"/>
        <w:ind w:firstLine="800"/>
        <w:jc w:val="both"/>
        <w:rPr/>
      </w:pPr>
      <w:r>
        <w:rPr>
          <w:rFonts w:eastAsia="SimSun;宋体"/>
          <w:color w:val="000000"/>
          <w:szCs w:val="28"/>
          <w:lang w:eastAsia="zh-CN"/>
        </w:rPr>
        <w:t>Подбор заданий для выполнения осуществляется с учетом обязательных результатов обучения, межпредметных связей, практической направленности; уровней усвоения знаний учащимися (базового, среднего и высокого).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/>
      </w:pPr>
      <w:r>
        <w:rPr>
          <w:sz w:val="28"/>
          <w:szCs w:val="28"/>
        </w:rPr>
        <w:t>Построение урока информатики в условиях уровневой дифференциации обучения имеет следующие особенност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800"/>
        <w:jc w:val="both"/>
        <w:rPr/>
      </w:pPr>
      <w:r>
        <w:rPr>
          <w:sz w:val="28"/>
          <w:szCs w:val="28"/>
        </w:rPr>
        <w:t>Основными формами организации обучения информатике являются лекции (выдача теоретического материала) и лабораторный практикум. Варианты заданий, учебников, дидактических материалов должны позволять на едином базовом содержании знаний варьировать процесс обуче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800"/>
        <w:jc w:val="both"/>
        <w:rPr/>
      </w:pPr>
      <w:r>
        <w:rPr>
          <w:sz w:val="28"/>
          <w:szCs w:val="28"/>
        </w:rPr>
        <w:t>Средствами обучения информатике в рамках реализации уровневой дифференциации обуч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разноуровневых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алог наименований дополнительных теоретически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е электронные учебные пособия и дидактический матери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800"/>
        <w:jc w:val="both"/>
        <w:rPr/>
      </w:pPr>
      <w:r>
        <w:rPr>
          <w:szCs w:val="28"/>
        </w:rPr>
        <w:t>Выбор способов учебной работы школьника, побуждающий его к осознанию не только результатов, но и процесса своей работы. Важно, чтобы ученики могли рассказать то, что они делали в процессе урока и как организовали свою познавательную 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800"/>
        <w:jc w:val="both"/>
        <w:rPr/>
      </w:pPr>
      <w:r>
        <w:rPr/>
        <w:t>Особая подготовка учителя к систематическому осуществлению такой работы (разработка программ для каждого уровня, дидактического материала, лабораторного практикума, системы оценивания для каждого уровня).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/>
      </w:pPr>
      <w:r>
        <w:rPr>
          <w:sz w:val="28"/>
          <w:szCs w:val="28"/>
        </w:rPr>
        <w:t>Каждый ученик должен научиться самостоятельно добывать дополнительные знания, использу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ую научную и популярную литерату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е учебные посо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тельные сайты в Interne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иональные форумы и чаты, консультации специалистов.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делится на две части: 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/>
      </w:pPr>
      <w:r>
        <w:rPr>
          <w:i/>
          <w:sz w:val="28"/>
          <w:szCs w:val="28"/>
        </w:rPr>
        <w:t>1-я часть</w:t>
      </w:r>
      <w:r>
        <w:rPr>
          <w:sz w:val="28"/>
          <w:szCs w:val="28"/>
        </w:rPr>
        <w:t>. Разбор решения поставленных задач в группах (групповая форма работы).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/>
      </w:pPr>
      <w:r>
        <w:rPr>
          <w:i/>
          <w:sz w:val="28"/>
          <w:szCs w:val="28"/>
        </w:rPr>
        <w:t>2-я часть</w:t>
      </w:r>
      <w:r>
        <w:rPr>
          <w:sz w:val="28"/>
          <w:szCs w:val="28"/>
        </w:rPr>
        <w:t>. Самостоятельное решение задач. Задания для самостоятельной работы учащихся готовят в зависимости от целей, поставленных на уроке и с адаптацией на каждого ученика, т.к. разным детям требуется разное время, разный объем знаний, чтобы овладеть программным материалом.</w:t>
      </w:r>
    </w:p>
    <w:p>
      <w:pPr>
        <w:pStyle w:val="Style20"/>
        <w:widowControl w:val="false"/>
        <w:spacing w:lineRule="auto" w:line="360" w:before="0" w:after="0"/>
        <w:ind w:firstLine="800"/>
        <w:jc w:val="both"/>
        <w:rPr/>
      </w:pPr>
      <w:r>
        <w:rPr>
          <w:sz w:val="28"/>
          <w:szCs w:val="28"/>
        </w:rPr>
        <w:t>На основе полученных теоретических знаний учащиеся могут выбрать задания по нарастающему уровню сложности:</w:t>
      </w:r>
    </w:p>
    <w:p>
      <w:pPr>
        <w:pStyle w:val="TextBodyIndent"/>
        <w:widowControl w:val="false"/>
        <w:ind w:firstLine="800"/>
        <w:rPr/>
      </w:pPr>
      <w:r>
        <w:rPr>
          <w:i/>
        </w:rPr>
        <w:t>Базовый уровень.</w:t>
      </w:r>
      <w:r>
        <w:rPr>
          <w:b/>
        </w:rPr>
        <w:t xml:space="preserve"> </w:t>
      </w:r>
      <w:r>
        <w:rPr/>
        <w:t>Задания этого уровня содержат в себе обязательный уровень обучения. Это репродуктивные упражнения с четким алгоритмом их выполнения.</w:t>
      </w:r>
    </w:p>
    <w:p>
      <w:pPr>
        <w:pStyle w:val="TextBodyIndent"/>
        <w:widowControl w:val="false"/>
        <w:ind w:firstLine="800"/>
        <w:rPr/>
      </w:pPr>
      <w:r>
        <w:rPr>
          <w:i/>
        </w:rPr>
        <w:t>Средний уровень.</w:t>
      </w:r>
      <w:r>
        <w:rPr>
          <w:b/>
        </w:rPr>
        <w:t xml:space="preserve"> </w:t>
      </w:r>
      <w:r>
        <w:rPr/>
        <w:t>Задания требуют обобщения нового материала, заставляют делать выводы, применять свои знания в новых ситуациях. Задания данного уровня – это мини-проекты, рассчитанные на одно занятие. При этом обговариваются цель, план и средства выполнения данного задания.</w:t>
      </w:r>
    </w:p>
    <w:p>
      <w:pPr>
        <w:pStyle w:val="TextBodyIndent"/>
        <w:widowControl w:val="false"/>
        <w:ind w:firstLine="800"/>
        <w:rPr/>
      </w:pPr>
      <w:r>
        <w:rPr>
          <w:i/>
        </w:rPr>
        <w:t>Высокий уровень.</w:t>
      </w:r>
      <w:r>
        <w:rPr/>
        <w:t xml:space="preserve"> Задания творческого характера и повышенной трудности, требующие сравнения, анализа, проведения исследовательской деятельности, то есть это проектно-творческая деятельность, рассчитанная на выполнение в течение изучения одной темы. Для их выполнения необходимо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autoSpaceDE w:val="true"/>
        <w:ind w:left="0" w:firstLine="800"/>
        <w:rPr/>
      </w:pPr>
      <w:r>
        <w:rPr/>
        <w:t>Добывание дополнительной теоретической информации из научной и популярной литературы, электронных учебных курсов и индивидуальных консультаций преподавател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autoSpaceDE w:val="true"/>
        <w:ind w:left="0" w:firstLine="800"/>
        <w:rPr/>
      </w:pPr>
      <w:r>
        <w:rPr/>
        <w:t>Большая самостоятельность выполнения заданий по сравнению с другими уровнями, так как ученики сами выполняют данный проект.</w:t>
      </w:r>
    </w:p>
    <w:p>
      <w:pPr>
        <w:pStyle w:val="TextBodyIndent"/>
        <w:widowControl w:val="false"/>
        <w:ind w:firstLine="800"/>
        <w:rPr/>
      </w:pPr>
      <w:r>
        <w:rPr/>
        <w:t>По такой нарастающей схеме каждый ученик начинает работу с базового уровня, постепенно поднимаясь до того уровня, который считает для себя необходимым. И от того, как в начале урока учитель поставит проблему, сможет ли заинтересовать учеников, зависит стремление детей выполнить больший объем заданий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szCs w:val="28"/>
        </w:rPr>
        <w:t xml:space="preserve">В последнее время во многих задачниках по информатике по каждой теме приведены задачи разного уровня. Все дидактические материалы, публикуемые в периодических изданиях, допускают деление по уровням сложности. Информатика рассматривает практически любую учебную задачу в двух уровнях сложности: ученик выполняет требуемое задание с использованием привычной (или посильной) ему информационной технологии или же ученик жестко следует поставленным требованиям. </w:t>
      </w:r>
    </w:p>
    <w:p>
      <w:pPr>
        <w:pStyle w:val="Normal"/>
        <w:shd w:fill="FFFFFF" w:val="clear"/>
        <w:ind w:firstLine="800"/>
        <w:jc w:val="both"/>
        <w:rPr>
          <w:szCs w:val="28"/>
        </w:rPr>
      </w:pPr>
      <w:r>
        <w:rPr>
          <w:bCs/>
          <w:color w:val="000000"/>
          <w:szCs w:val="28"/>
        </w:rPr>
        <w:t>На уроках информатики можно использовать индивидуальную и групповую дифференцированные формы учебной деятельности. Индивидуальная работа школьников на уроках информатики может организовываться на всех этапах обучения, начиная с этапа объяснения и заканчивая этапами систематизации, обобщения и контроля знаний. Групповую форму организации учебного процесса целесообразно использовать на этапах повторения и обобщения знаний по нескольким темам курса, а также на этапе контроля знаний. При этом работа в группах может определенным образом перестраиваться и видоизменяться в зависимости от того, в каком классе она ведется и какие дидактические задачи решаются. Различают следующие виды группов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оперативная — разные группы выполняют отдельные части общего за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изированная — каждый учащийся выполняет ту часть задания, к которой имеет наибольшую скло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ифференцированная — состав группы определяется близкими познавательными возможностями учащихся.</w:t>
      </w:r>
    </w:p>
    <w:p>
      <w:pPr>
        <w:pStyle w:val="Normal"/>
        <w:shd w:fill="FFFFFF" w:val="clear"/>
        <w:ind w:firstLine="800"/>
        <w:jc w:val="both"/>
        <w:rPr>
          <w:szCs w:val="28"/>
        </w:rPr>
      </w:pPr>
      <w:r>
        <w:rPr>
          <w:bCs/>
          <w:color w:val="000000"/>
          <w:szCs w:val="28"/>
        </w:rPr>
        <w:t>При организации индивидуального подхода к обучению учителем учитываются следующие особенности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усвоения необходимых знаний и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и и интерес к изучению учебного предмета (в нашем случае — информатики).</w:t>
      </w:r>
    </w:p>
    <w:p>
      <w:pPr>
        <w:pStyle w:val="Normal"/>
        <w:shd w:fill="FFFFFF" w:val="clear"/>
        <w:ind w:firstLine="8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определения этих особенностей школьников на уроках информатики могут использоваться соответствующее программное обеспечение, тестовые задания, анкетирование. Анкетирование может использоваться учителем на уроках информатики для того, чтобы определить, в группу какого уровня следует отнести того или иного ученика. </w:t>
      </w:r>
    </w:p>
    <w:p>
      <w:pPr>
        <w:pStyle w:val="Normal"/>
        <w:shd w:fill="FFFFFF" w:val="clear"/>
        <w:ind w:firstLine="800"/>
        <w:jc w:val="both"/>
        <w:rPr>
          <w:szCs w:val="28"/>
        </w:rPr>
      </w:pPr>
      <w:r>
        <w:rPr>
          <w:bCs/>
          <w:color w:val="000000"/>
          <w:szCs w:val="28"/>
        </w:rPr>
        <w:t>Подбор заданий для группового и индивидуального выполнения учитель должен осуществлять с учет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х результатов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предметных свя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й направленности.</w:t>
      </w:r>
    </w:p>
    <w:p>
      <w:pPr>
        <w:pStyle w:val="Normal"/>
        <w:shd w:fill="FFFFFF" w:val="clear"/>
        <w:ind w:firstLine="800"/>
        <w:jc w:val="both"/>
        <w:rPr>
          <w:szCs w:val="28"/>
        </w:rPr>
      </w:pPr>
      <w:r>
        <w:rPr>
          <w:bCs/>
          <w:color w:val="000000"/>
          <w:szCs w:val="28"/>
        </w:rPr>
        <w:t>Таблица 1 [</w:t>
      </w:r>
      <w:r>
        <w:rPr>
          <w:bCs/>
          <w:color w:val="000000"/>
          <w:szCs w:val="28"/>
        </w:rPr>
        <w:fldChar w:fldCharType="begin"/>
      </w:r>
      <w:r>
        <w:rPr>
          <w:szCs w:val="28"/>
          <w:bCs/>
          <w:color w:val="000000"/>
        </w:rPr>
        <w:instrText xml:space="preserve"> REF _Ref244851531 \r \h </w:instrText>
      </w:r>
      <w:r>
        <w:rPr>
          <w:szCs w:val="28"/>
          <w:bCs/>
          <w:color w:val="000000"/>
        </w:rPr>
        <w:fldChar w:fldCharType="separate"/>
      </w:r>
      <w:r>
        <w:rPr>
          <w:szCs w:val="28"/>
          <w:bCs/>
          <w:color w:val="000000"/>
        </w:rPr>
        <w:t>2</w:t>
      </w:r>
      <w:r>
        <w:rPr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] содержит виды дифференцированных заданий, используемых при групповой и индивидуальной формах работы с учащимися.</w:t>
      </w:r>
    </w:p>
    <w:p>
      <w:pPr>
        <w:pStyle w:val="Normal"/>
        <w:shd w:fill="FFFFFF" w:val="clear"/>
        <w:ind w:firstLine="800"/>
        <w:jc w:val="right"/>
        <w:rPr>
          <w:szCs w:val="28"/>
        </w:rPr>
      </w:pPr>
      <w:r>
        <w:rPr>
          <w:bCs/>
          <w:color w:val="000000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/>
        <w:t>Виды дифференцированных заданий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0"/>
        <w:gridCol w:w="4662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8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форма работы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8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 форма работы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Задачи с различными условиями, допускающие одинаковые, с точки зрения информатики, решения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Задачи с различными условиями, допускающие одинаковые, с точки зрения информатики, решения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Разноуровневая совокупность заданий к решаемой задаче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Взаимодополняющие задачи с различными условиями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Уровневые взаимосвязанные задачи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Уровневые взаимодополняющие задания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самостоятельная работа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Задачи, допускающие несколько способов решения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задания</w:t>
            </w:r>
          </w:p>
        </w:tc>
      </w:tr>
    </w:tbl>
    <w:p>
      <w:pPr>
        <w:pStyle w:val="Normal"/>
        <w:shd w:fill="FFFFFF" w:val="clear"/>
        <w:ind w:firstLine="800"/>
        <w:jc w:val="both"/>
        <w:rPr>
          <w:szCs w:val="28"/>
        </w:rPr>
      </w:pPr>
      <w:r>
        <w:rPr>
          <w:bCs/>
          <w:color w:val="000000"/>
          <w:szCs w:val="28"/>
        </w:rPr>
        <w:t>При подборе заданий для индивидуальной самостоятельной работы требуется учитывать уровни усвоения знаний учащимися: репродуктивный, реконструктивный, вариативный, поисковый, творческий.</w:t>
      </w:r>
    </w:p>
    <w:p>
      <w:pPr>
        <w:pStyle w:val="Normal"/>
        <w:shd w:fill="FFFFFF" w:val="clear"/>
        <w:spacing w:lineRule="auto" w:line="348"/>
        <w:ind w:firstLine="799"/>
        <w:jc w:val="both"/>
        <w:rPr/>
      </w:pPr>
      <w:r>
        <w:rPr>
          <w:bCs/>
          <w:color w:val="000000"/>
          <w:szCs w:val="28"/>
        </w:rPr>
        <w:t>Дл</w:t>
      </w:r>
      <w:r>
        <w:rPr>
          <w:rFonts w:cs="Arial"/>
          <w:color w:val="000000"/>
          <w:szCs w:val="28"/>
        </w:rPr>
        <w:t>я отбора учеников в группу определенного уровня, можно использовать анкетирование. С помощью анкетирования учитель может выявить интерес учеников к предмету (информатике), уровень знаний по предмету. Применение данного вида анкетирования можно проводить в начале урока, при изучении новой темы. Нужно это для того, чтобы выяснить, в группу какого уровня следует отнести ученика. При этом учитель должен объяснить цель данного анкетирования: в зависимости от способностей и интереса к информатике, ученик имеет возможность решать на уроках посильные для него задания 1-го (базового), 2-го (среднего), или 3-го (высокого) уровня. В этом случае оценка будет зависеть от выбранного уровня, и для получения более высокого балла ученик может попытаться решить задания других уровней. Если ученик почувствует в себе силы решать задачи высокого уровня, или наоборот, не будет справляться с заданиями, он может перейти на другой уровень, и решать посильные задания.</w:t>
      </w:r>
    </w:p>
    <w:p>
      <w:pPr>
        <w:pStyle w:val="Normal"/>
        <w:widowControl w:val="false"/>
        <w:shd w:fill="FFFFFF" w:val="clear"/>
        <w:spacing w:lineRule="auto" w:line="348"/>
        <w:ind w:firstLine="799"/>
        <w:jc w:val="both"/>
        <w:rPr/>
      </w:pPr>
      <w:r>
        <w:rPr>
          <w:szCs w:val="28"/>
        </w:rPr>
        <w:t xml:space="preserve">В современных условиях важно то, что каждый ученик может добровольно выбрать для себя уровень усвоения и отчетности в результатах своего учебного труда. При этом школьник несет ответственность за выполнение обязательных требований, что позволяет ему иметь положительную оценку по информатике. В то же время учащийся получает право самостоятельно решать, достаточно ли ему базового уровня образовательных требований или он будет двигаться дальше. Это кардинально меняет традиционные подходы к организации обучения информатике: не следует решать за ученика, какой уровень усвоения соответствует его способностям, но следует создать в классе такие условия, при которых достижение обязательного уровня будет реальным, ученики, способные двигаться дальше, будут заинтересованы в этом продвижении. </w:t>
      </w:r>
    </w:p>
    <w:p>
      <w:pPr>
        <w:pStyle w:val="Normal"/>
        <w:widowControl w:val="false"/>
        <w:shd w:fill="FFFFFF" w:val="clear"/>
        <w:ind w:firstLine="800"/>
        <w:jc w:val="both"/>
        <w:rPr>
          <w:szCs w:val="28"/>
        </w:rPr>
      </w:pPr>
      <w:r>
        <w:rPr>
          <w:szCs w:val="28"/>
        </w:rPr>
        <w:t>Таким образом, можно сказать, что в условиях уровневой дифференциации процесс обучения информатике является наиболее продуктивным. Уровневая дифференциация способствуют закреплению знаний, умений и навыков учащихся, активизируют их работу на уроке, повышают работоспособность. Правильно подобранные задания помогают учащимся с разным уровнем знаний раскрыть свои возможности, повышают интерес к предмету.</w:t>
      </w:r>
    </w:p>
    <w:p>
      <w:pPr>
        <w:pStyle w:val="Normal"/>
        <w:widowControl w:val="false"/>
        <w:shd w:fill="FFFFFF" w:val="clear"/>
        <w:ind w:firstLine="800"/>
        <w:jc w:val="both"/>
        <w:rPr>
          <w:szCs w:val="28"/>
        </w:rPr>
      </w:pPr>
      <w:r>
        <w:rPr>
          <w:szCs w:val="28"/>
        </w:rPr>
        <w:t>Следовательно, уровневая дифференциация обучения на уроках информатики способствует повышению уровня знаний, умений и навыков, улучшению успеваемости учеников, учету особенностей и интересов учащихся, снижению нагрузки на них.</w:t>
      </w:r>
    </w:p>
    <w:p>
      <w:pPr>
        <w:pStyle w:val="Normal"/>
        <w:widowControl w:val="false"/>
        <w:shd w:fill="FFFFFF" w:val="clear"/>
        <w:ind w:firstLine="800"/>
        <w:jc w:val="both"/>
        <w:rPr>
          <w:szCs w:val="28"/>
        </w:rPr>
      </w:pPr>
      <w:r>
        <w:rPr>
          <w:szCs w:val="28"/>
        </w:rPr>
        <w:t xml:space="preserve">В результате проведенного теоретического исследования мы пришли к следующим выводам. 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szCs w:val="28"/>
        </w:rPr>
        <w:t>Уровневая дифференциация обучения является в настоящее время</w:t>
      </w:r>
      <w:r>
        <w:rPr/>
        <w:t xml:space="preserve"> одним из ключевых направлений обновления учебных заведений, "...определяющим фактором ее демократизации и гуманизации, средством установления оптимальных соотношений между потребностями общества в образованном потенциале его членов и личностной ориентацией каждого отдельного человека" [11, с. 3].</w:t>
      </w:r>
      <w:r>
        <w:rPr>
          <w:color w:val="000000"/>
        </w:rPr>
        <w:t xml:space="preserve"> Оценивая исторический опыт нельзя не отметить, что проблемы уровневой дифференциации, не решенные до сих пор, не только не потеряли своей значимости, но и приобрели еще большую остроту и актуальность в наши дни. </w:t>
      </w:r>
    </w:p>
    <w:p>
      <w:pPr>
        <w:pStyle w:val="Normal"/>
        <w:widowControl w:val="false"/>
        <w:autoSpaceDE w:val="false"/>
        <w:spacing w:lineRule="auto" w:line="384"/>
        <w:ind w:firstLine="680"/>
        <w:jc w:val="both"/>
        <w:rPr/>
      </w:pPr>
      <w:r>
        <w:rPr/>
        <w:t>Уровневая дифференциация обучения предполагает такую организацию обучения, при которой учащиеся, обучаясь по одной программе, имеют возможность выбора уровня усвоения материала, но не ниже обязательных требований.</w:t>
      </w:r>
    </w:p>
    <w:p>
      <w:pPr>
        <w:pStyle w:val="Normal"/>
        <w:widowControl w:val="false"/>
        <w:autoSpaceDE w:val="false"/>
        <w:spacing w:lineRule="auto" w:line="384"/>
        <w:ind w:firstLine="680"/>
        <w:jc w:val="both"/>
        <w:rPr/>
      </w:pPr>
      <w:r>
        <w:rPr/>
        <w:t>Реализация уровневой дифференциации обучения поможет школе избавиться от необходимости учить всех одинаково, усилит гуманистическую направленность образования, снимет перегрузки, позволит учитывать особенности, возможности и интересы каждого ученика.</w:t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/>
      </w:pPr>
      <w:r>
        <w:rPr>
          <w:szCs w:val="28"/>
        </w:rPr>
        <w:t>Дахин А.Н. К вопросу о разноуровневом обучении [Текст] // Математика в школе. 2003, №4. – С.39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bookmarkStart w:id="0" w:name="_Ref244851531"/>
      <w:r>
        <w:rPr>
          <w:szCs w:val="28"/>
        </w:rPr>
        <w:t xml:space="preserve">Замогильнова Л. В., Мальцева Л. Д.. Дифференциация обучения на уроках информатики[Текст] // Информатика и образование. – 2009. - №1. – </w:t>
      </w:r>
      <w:r>
        <w:rPr>
          <w:szCs w:val="28"/>
          <w:lang w:val="en-US"/>
        </w:rPr>
        <w:t>C</w:t>
      </w:r>
      <w:r>
        <w:rPr>
          <w:szCs w:val="28"/>
        </w:rPr>
        <w:t>. 26-33.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харова Т. Б. Профильная дифференциация обучения информатике на старшей ступени школы. [Текст] – М.,2007. – 212 с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bookmarkStart w:id="1" w:name="_Ref244851441"/>
      <w:r>
        <w:rPr>
          <w:szCs w:val="28"/>
        </w:rPr>
        <w:t xml:space="preserve">Зенькова Л. А. Информатика и информация. [Текст] // Информатика и образование. – 2011. - №5. – </w:t>
      </w:r>
      <w:r>
        <w:rPr>
          <w:szCs w:val="28"/>
          <w:lang w:val="en-US"/>
        </w:rPr>
        <w:t>C</w:t>
      </w:r>
      <w:r>
        <w:rPr>
          <w:szCs w:val="28"/>
        </w:rPr>
        <w:t>. 12-15.</w:t>
      </w:r>
      <w:bookmarkEnd w:id="1"/>
    </w:p>
    <w:p>
      <w:pPr>
        <w:pStyle w:val="Normal"/>
        <w:widowControl w:val="false"/>
        <w:numPr>
          <w:ilvl w:val="0"/>
          <w:numId w:val="4"/>
        </w:numPr>
        <w:spacing w:lineRule="auto" w:line="384"/>
        <w:jc w:val="both"/>
        <w:rPr>
          <w:szCs w:val="28"/>
          <w:lang w:val="en-US" w:eastAsia="en-US"/>
        </w:rPr>
      </w:pPr>
      <w:bookmarkStart w:id="2" w:name="_Ref244850732"/>
      <w:r>
        <w:rPr>
          <w:szCs w:val="28"/>
        </w:rPr>
        <w:t>Кларин М.В. Инновационные модели обучения в зарубежных педагогических поисках. [Текст] - М.: Арена, 2004 - 222 с.</w:t>
      </w:r>
      <w:bookmarkEnd w:id="2"/>
    </w:p>
    <w:p>
      <w:pPr>
        <w:pStyle w:val="Normal"/>
        <w:widowControl w:val="false"/>
        <w:numPr>
          <w:ilvl w:val="0"/>
          <w:numId w:val="4"/>
        </w:numPr>
        <w:spacing w:lineRule="auto" w:line="384"/>
        <w:jc w:val="both"/>
        <w:rPr/>
      </w:pPr>
      <w:bookmarkStart w:id="3" w:name="_Ref244851139"/>
      <w:r>
        <w:rPr>
          <w:szCs w:val="28"/>
        </w:rPr>
        <w:t>Кларин М.В. Технология полного усвоения [Текст] // Современная дидактика: теория – практике / Под ред. ИТМ и МИО РАО. – М., 2003. – 288 с.</w:t>
      </w:r>
      <w:bookmarkEnd w:id="3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84"/>
        <w:jc w:val="both"/>
        <w:rPr>
          <w:szCs w:val="28"/>
        </w:rPr>
      </w:pPr>
      <w:bookmarkStart w:id="4" w:name="_Ref244853148"/>
      <w:r>
        <w:rPr/>
        <w:t xml:space="preserve">Кравченко Т.В. Технология уровневой дифференциации в личностно ориентированном обучении математике </w:t>
      </w:r>
      <w:r>
        <w:rPr>
          <w:szCs w:val="28"/>
        </w:rPr>
        <w:t xml:space="preserve">[Текст] </w:t>
      </w:r>
      <w:r>
        <w:rPr/>
        <w:t>// Математика в школе. – 2007. – №1.</w:t>
      </w:r>
      <w:bookmarkEnd w:id="4"/>
    </w:p>
    <w:p>
      <w:pPr>
        <w:pStyle w:val="Normal"/>
        <w:numPr>
          <w:ilvl w:val="0"/>
          <w:numId w:val="4"/>
        </w:numPr>
        <w:jc w:val="both"/>
        <w:rPr/>
      </w:pPr>
      <w:bookmarkStart w:id="5" w:name="_Ref244851594"/>
      <w:r>
        <w:rPr>
          <w:szCs w:val="28"/>
        </w:rPr>
        <w:t>Кузнецов А. А., Захарова Т. Б.. Принципы дифференциации содержания обучения информатике [Текст] // Информатика и образование. – 2007. - №7</w:t>
      </w:r>
      <w:r>
        <w:rPr>
          <w:bCs/>
          <w:szCs w:val="28"/>
        </w:rPr>
        <w:t>.</w:t>
      </w:r>
      <w:r>
        <w:rPr>
          <w:szCs w:val="28"/>
        </w:rPr>
        <w:t xml:space="preserve"> – </w:t>
      </w:r>
      <w:r>
        <w:rPr>
          <w:szCs w:val="28"/>
          <w:lang w:val="en-US"/>
        </w:rPr>
        <w:t>C</w:t>
      </w:r>
      <w:r>
        <w:rPr>
          <w:szCs w:val="28"/>
        </w:rPr>
        <w:t>. 9-11.</w:t>
      </w:r>
      <w:bookmarkEnd w:id="5"/>
    </w:p>
    <w:p>
      <w:pPr>
        <w:pStyle w:val="Normal"/>
        <w:numPr>
          <w:ilvl w:val="0"/>
          <w:numId w:val="4"/>
        </w:numPr>
        <w:jc w:val="both"/>
        <w:rPr/>
      </w:pPr>
      <w:bookmarkStart w:id="6" w:name="_Ref244851348"/>
      <w:r>
        <w:rPr>
          <w:szCs w:val="28"/>
        </w:rPr>
        <w:t>Лапчик М. П. Методика преподавания информатики: Учеб. пособие для студ. пед. вузов [Текст] / М. П. Лапчик, И. Г. Семакин, Е. К. Хеннер; Под общей ред. М. П. Лапчика. - М.: Издательский центр «Академия», 2011. – 624 с.</w:t>
      </w:r>
      <w:bookmarkEnd w:id="6"/>
    </w:p>
    <w:p>
      <w:pPr>
        <w:pStyle w:val="Normal"/>
        <w:numPr>
          <w:ilvl w:val="0"/>
          <w:numId w:val="4"/>
        </w:numPr>
        <w:jc w:val="both"/>
        <w:rPr/>
      </w:pPr>
      <w:bookmarkStart w:id="7" w:name="_Ref244851422"/>
      <w:r>
        <w:rPr>
          <w:bCs/>
          <w:szCs w:val="28"/>
        </w:rPr>
        <w:t xml:space="preserve">Леднев B. С., Кузнецов А. А., Бешенков C. А.. </w:t>
      </w:r>
      <w:r>
        <w:rPr>
          <w:szCs w:val="28"/>
        </w:rPr>
        <w:t xml:space="preserve">О теоретических основах содержания обучения информатике в общеобразовательной школе. [Текст] // Информатика и образование. – 2010. - №2. – </w:t>
      </w:r>
      <w:r>
        <w:rPr>
          <w:szCs w:val="28"/>
          <w:lang w:val="en-US"/>
        </w:rPr>
        <w:t>C</w:t>
      </w:r>
      <w:r>
        <w:rPr>
          <w:szCs w:val="28"/>
        </w:rPr>
        <w:t>. 13-16.</w:t>
      </w:r>
      <w:bookmarkEnd w:id="7"/>
    </w:p>
    <w:p>
      <w:pPr>
        <w:pStyle w:val="Normal"/>
        <w:numPr>
          <w:ilvl w:val="0"/>
          <w:numId w:val="4"/>
        </w:numPr>
        <w:jc w:val="both"/>
        <w:rPr/>
      </w:pPr>
      <w:bookmarkStart w:id="8" w:name="_Ref244851429"/>
      <w:r>
        <w:rPr>
          <w:szCs w:val="28"/>
        </w:rPr>
        <w:t>Лукин С. Н. Мой взгляд на информатику. [Текст] // Педагогическая информатика. - 2011. - №3. – С. 12-17.</w:t>
      </w:r>
      <w:bookmarkEnd w:id="8"/>
    </w:p>
    <w:p>
      <w:pPr>
        <w:pStyle w:val="Normal"/>
        <w:numPr>
          <w:ilvl w:val="0"/>
          <w:numId w:val="4"/>
        </w:numPr>
        <w:spacing w:lineRule="auto" w:line="384"/>
        <w:jc w:val="both"/>
        <w:rPr/>
      </w:pPr>
      <w:r>
        <w:rPr>
          <w:szCs w:val="28"/>
        </w:rPr>
        <w:t>Осломовская И.М. Как организовать дифференцированное обучение. [Текст] – М.: 2012 –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Шахмаев Н. М. Дифференциация обучения в средней общеобразовательной школе [Текст] // Дидактика средней школы. Под ред.М. А. Данилова и М. Н. Скаткина. - М.: Просвещение, 2005. – 301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Cambria" w:hAnsi="Cambria" w:cs="Cambria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0:00Z</dcterms:created>
  <dc:creator>Александра</dc:creator>
  <dc:description/>
  <cp:keywords/>
  <dc:language>en-US</dc:language>
  <cp:lastModifiedBy>Учитель</cp:lastModifiedBy>
  <dcterms:modified xsi:type="dcterms:W3CDTF">2014-03-18T10:47:00Z</dcterms:modified>
  <cp:revision>4</cp:revision>
  <dc:subject/>
  <dc:title>ДИФФЕРЕНЦИРОВАННОЕ ОБУЧЕНИЕ НА УРОКАХ ИНФОРМАТИКИ</dc:title>
</cp:coreProperties>
</file>