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otype Corsiva" w:hAnsi="Monotype Corsiva" w:cs="Monotype Corsiva"/>
          <w:b/>
          <w:b/>
          <w:bCs/>
          <w:sz w:val="36"/>
          <w:szCs w:val="36"/>
        </w:rPr>
      </w:pPr>
      <w:r>
        <w:rPr>
          <w:rFonts w:cs="Monotype Corsiva" w:ascii="Monotype Corsiva" w:hAnsi="Monotype Corsiva"/>
          <w:b/>
          <w:bCs/>
          <w:sz w:val="36"/>
          <w:szCs w:val="36"/>
        </w:rPr>
        <w:t>7 класс</w:t>
      </w:r>
    </w:p>
    <w:p>
      <w:pPr>
        <w:pStyle w:val="Normal"/>
        <w:spacing w:lineRule="auto" w:line="240" w:before="0" w:after="0"/>
        <w:jc w:val="both"/>
        <w:rPr>
          <w:rFonts w:ascii="Monotype Corsiva" w:hAnsi="Monotype Corsiva" w:cs="Monotype Corsiva"/>
          <w:sz w:val="36"/>
          <w:szCs w:val="36"/>
        </w:rPr>
      </w:pPr>
      <w:r>
        <w:rPr>
          <w:rFonts w:cs="Monotype Corsiva" w:ascii="Monotype Corsiva" w:hAnsi="Monotype Corsiva"/>
          <w:b/>
          <w:bCs/>
          <w:sz w:val="36"/>
          <w:szCs w:val="36"/>
        </w:rPr>
        <w:t xml:space="preserve">Интегрированный урок технологии и изобразительного искусства "Культура костю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Цели уро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образовательные:</w:t>
      </w:r>
      <w:r>
        <w:rPr>
          <w:rFonts w:cs="Times New Roman" w:ascii="Times New Roman" w:hAnsi="Times New Roman"/>
          <w:sz w:val="27"/>
          <w:szCs w:val="27"/>
        </w:rPr>
        <w:t xml:space="preserve"> способствовать формированию представления о культуре костюма, художественном вк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7"/>
          <w:szCs w:val="27"/>
        </w:rPr>
        <w:t>развивающие:</w:t>
      </w:r>
      <w:r>
        <w:rPr>
          <w:rFonts w:cs="Times New Roman" w:ascii="Times New Roman" w:hAnsi="Times New Roman"/>
          <w:sz w:val="27"/>
          <w:szCs w:val="27"/>
        </w:rPr>
        <w:t xml:space="preserve"> способствовать развитию культуры речи учащихся, овладению основными способами мыслительной деятельности учащихся (учить анализировать, обобщать и систематизировать, доказывать и опровергать), способствовать формированию и развитию познавательного интереса к предмету;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воспитательные:</w:t>
      </w:r>
      <w:r>
        <w:rPr>
          <w:rFonts w:cs="Times New Roman" w:ascii="Times New Roman" w:hAnsi="Times New Roman"/>
          <w:sz w:val="27"/>
          <w:szCs w:val="27"/>
        </w:rPr>
        <w:t xml:space="preserve"> способствовать формированию и развитию нравственных, трудовых, эстетических, патриотических, экологических качеств;</w:t>
        <w:br/>
        <w:t>способствовать воспитанию правильного отношения к общечеловеческим ценностям;</w:t>
        <w:br/>
      </w:r>
      <w:r>
        <w:rPr>
          <w:rFonts w:cs="Times New Roman" w:ascii="Times New Roman" w:hAnsi="Times New Roman"/>
          <w:b/>
          <w:sz w:val="27"/>
          <w:szCs w:val="27"/>
        </w:rPr>
        <w:t>профориентационные:</w:t>
      </w:r>
      <w:r>
        <w:rPr>
          <w:rFonts w:cs="Times New Roman" w:ascii="Times New Roman" w:hAnsi="Times New Roman"/>
          <w:sz w:val="27"/>
          <w:szCs w:val="27"/>
        </w:rPr>
        <w:t xml:space="preserve"> продолжать знакомить учащихся с профессиями художника-модельера, конструктора, дизайнера, со сферами трудовой деятельности людей этих профессий.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Дидактическое оснащ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дборка дополнительной литератур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лакаты «Костюм и социальное положени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зентация «Русский народный костю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оллекция портретов разных времён;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зентация «Профессии моды», планшеты «Супер-модел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оллекции тканей;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sz w:val="27"/>
          <w:szCs w:val="27"/>
        </w:rPr>
        <w:t>-карточки подсказки «Нестандартная фигура и выбор одежды».</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Методы обуч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жне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ченический эксперимент;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работа с научно-технической литературой (справочниками, энциклопедиям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творческие задания;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sz w:val="27"/>
          <w:szCs w:val="27"/>
        </w:rPr>
        <w:t xml:space="preserve">-самостоятельная работа.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Методы препода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стное изложение учебного материал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бесед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чебная демонстрация;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sz w:val="27"/>
          <w:szCs w:val="27"/>
        </w:rPr>
        <w:t xml:space="preserve">создание проблемной ситуации. </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Ход уро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Учитель технологии.</w:t>
      </w:r>
      <w:r>
        <w:rPr>
          <w:rFonts w:cs="Times New Roman" w:ascii="Times New Roman" w:hAnsi="Times New Roman"/>
          <w:sz w:val="27"/>
          <w:szCs w:val="27"/>
        </w:rPr>
        <w:t xml:space="preserve"> Быть красивой - врождённое стремление каждой девушки. Повышенный интерес к своему внешнему облику в ранней юности естествен, а переживания по этому поводу принимают достаточно острую форму. В определённой степени от этого зависят самоощущёние, самоутверждение личности, многие аспекты становления характера. А.П.Чехов говорил, что «в человеке должно быть всё прекрасно: и - лицо, и одежда, и душа, и мысли», он должен быть красив не только в чувствах и мыслях, но и внешне.</w:t>
        <w:br/>
        <w:t xml:space="preserve">Во внешнем виде немаловажную роль играет одежда. Одежде, умению правильно одеваться мы посвятим свой у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Сегодня мы предлагаем взглянуть на себя внимательнее, и не только в зеркало, где отражается внешний облик, а больше в глубину себя, чтобы понять, насколько мы далеко ушли от полезного даже в таком вопросе как одежда и обувь». Люди придумали зеркало к третьему тысячелетию до н.э. Для чего человеку зеркало? Ученики рассуждают. Зеркало отвечает человеку на один вопрос: «Красив ли я?» Но разве это так уж важно? Во все времена, во всех уголках земного шара люди хотели и хотят быть красивыми. </w:t>
        <w:br/>
      </w:r>
      <w:r>
        <w:rPr>
          <w:rFonts w:cs="Times New Roman" w:ascii="Times New Roman" w:hAnsi="Times New Roman"/>
          <w:b/>
          <w:bCs/>
          <w:sz w:val="27"/>
          <w:szCs w:val="27"/>
        </w:rPr>
        <w:t>Учитель изобразительного искусства.</w:t>
      </w:r>
      <w:r>
        <w:rPr>
          <w:rFonts w:cs="Times New Roman" w:ascii="Times New Roman" w:hAnsi="Times New Roman"/>
          <w:sz w:val="27"/>
          <w:szCs w:val="27"/>
        </w:rPr>
        <w:t xml:space="preserve"> Всмотритесь внимательно в эти портреты, что вы видите? (Показ портретов разных времён и народов). Как видите, одежда накладывает отпечаток даже на самое правильное лицо.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Эксперт.</w:t>
      </w:r>
      <w:r>
        <w:rPr>
          <w:rFonts w:cs="Times New Roman" w:ascii="Times New Roman" w:hAnsi="Times New Roman"/>
          <w:sz w:val="27"/>
          <w:szCs w:val="27"/>
        </w:rPr>
        <w:t xml:space="preserve"> Внешний вид - самая первая информация, которую мы получаем о незнакомом человеке, а первая информация наиболее устойчивая. Есть русская пословица: «По одёжке видно, кто каков идёт». Одежда многое может рассказать о своём владельце без слов. Зачем человек стал одеваться? Ученики высказывают свои мнения. Вначале одежда не существовала отдельно от человека, она скорее помогала ему маскироваться. Краской служила глина, сырая земля, животный жир. Тело, лицо, волосы расписывались разными способами, цветами, узорами с помощью сажи, извести, охры. Первую одежду древний человек сшил из шкур животных.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уском кожи человек укрывал свое  тело  накладывая его по диагонали, горизонтали, спирали. С помощью завязок, застёжек, поясов наряд закреплялся на плечах или бёдрах. Позже кусок стали перегибать пополам, а в центре сгиба вырезали отверстие для головы. Накладная одежда была глухой (без застёжки) или разрезанной по центру переда. Драпирующаяся и накладная одежда в разных формах и видах живёт по сей день, наряду с кроенной, которая появилась в Европе только в 12 век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 xml:space="preserve">Учитель технологии. </w:t>
      </w:r>
      <w:r>
        <w:rPr>
          <w:rFonts w:cs="Times New Roman" w:ascii="Times New Roman" w:hAnsi="Times New Roman"/>
          <w:sz w:val="27"/>
          <w:szCs w:val="27"/>
        </w:rPr>
        <w:t>Итак: первобытная одежда прекрасно выполняла эстетическую и утилитарную функции, давала простор для авторской фантазии. Тогда и сформировались понятия: одежда, костюм, мо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дежда - это различные покровы на человеческом теле: бельё, платье, чулки, головные уборы, существующие отдельно от человек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Костюм</w:t>
      </w:r>
      <w:r>
        <w:rPr>
          <w:rFonts w:cs="Times New Roman" w:ascii="Times New Roman" w:hAnsi="Times New Roman"/>
          <w:sz w:val="27"/>
          <w:szCs w:val="27"/>
        </w:rPr>
        <w:t xml:space="preserve"> - это предметы одежды, гармонично связанные между собой в данной конкретной ситуации. Костюм отражает внутренний и внешний облики человек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ода - (слово латинское - означает: мера, способ, образ действий), для нас она означает временное преобладание тех или иных вкусов.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 xml:space="preserve">Мода </w:t>
      </w:r>
      <w:r>
        <w:rPr>
          <w:rFonts w:cs="Times New Roman" w:ascii="Times New Roman" w:hAnsi="Times New Roman"/>
          <w:sz w:val="27"/>
          <w:szCs w:val="27"/>
        </w:rPr>
        <w:t xml:space="preserve">- это искусство создания костюма, значит явление эстетическое. Мода - явление социальное. Мода - явление экономическое. Каждый человек воспринимает моду по-своему: это зависит от возраста, воспитания, культуры, характера, одним словом, от личности. Мода для любого из нас есть часть нашего внутреннего мира, значит, мода - явление психологическое, а отношение к ней, выбор - явление нравственное. Мода - явление сезонно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Эксперт.</w:t>
      </w:r>
      <w:r>
        <w:rPr>
          <w:rFonts w:cs="Times New Roman" w:ascii="Times New Roman" w:hAnsi="Times New Roman"/>
          <w:sz w:val="27"/>
          <w:szCs w:val="27"/>
        </w:rPr>
        <w:t xml:space="preserve"> В разное время года человек пользуется разной одеждой, которая ему необходима. Игра «Гардероб»: класс делится на четыре команды, каждая команда берёт название одного времени года. Команды рассказывают о том, что надевают люди в разные времена года, и загадывают название одной одежды, описывая её (например, одежда, одеваемая мужчинами под пиджаки,- рубашка). Мы хотим выглядеть хорошо одетыми и воспитанными людьми. Что для этого необходимо? Самое главное: чтобы быть хорошо одетым надо иметь вкус. </w:t>
        <w:br/>
      </w:r>
      <w:r>
        <w:rPr>
          <w:rFonts w:cs="Times New Roman" w:ascii="Times New Roman" w:hAnsi="Times New Roman"/>
          <w:b/>
          <w:bCs/>
          <w:sz w:val="27"/>
          <w:szCs w:val="27"/>
        </w:rPr>
        <w:t>Учитель технологии.</w:t>
      </w:r>
      <w:r>
        <w:rPr>
          <w:rFonts w:cs="Times New Roman" w:ascii="Times New Roman" w:hAnsi="Times New Roman"/>
          <w:sz w:val="27"/>
          <w:szCs w:val="27"/>
        </w:rPr>
        <w:t xml:space="preserve"> Вопрос о вкусе является непростым. Вкус - это, прежде всего чувство меры во всём (что, где, когда надеть, как держаться). Одежда должна соответствовать своему назначению. По назначению одежду можно разделить на три вида: домашняя, рабочая, нарядна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ак вы думаете, какой одеждой мы пользуемся больше всего? Основное дело нашей жизни это работа. Ваша работа - учёба в школе, поэтому школьной форме - основное внима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дежду можно классифицировать и по силуэту: прямой, приталенный, трапеция. </w:t>
        <w:br/>
      </w:r>
      <w:r>
        <w:rPr>
          <w:rFonts w:cs="Times New Roman" w:ascii="Times New Roman" w:hAnsi="Times New Roman"/>
          <w:b/>
          <w:bCs/>
          <w:sz w:val="27"/>
          <w:szCs w:val="27"/>
        </w:rPr>
        <w:t>Учитель изобразительного искусства.</w:t>
      </w:r>
      <w:r>
        <w:rPr>
          <w:rFonts w:cs="Times New Roman" w:ascii="Times New Roman" w:hAnsi="Times New Roman"/>
          <w:sz w:val="27"/>
          <w:szCs w:val="27"/>
        </w:rPr>
        <w:t xml:space="preserve"> Огромную роль в одежде играют пропорции. Пропорции - это соотношение частей костюма по величине между собой и в сравнении с фигурой человека. Самыми красивыми, совершенными выглядят такие соотношения, которые близки к естественным пропорциям человеческой фигуры. Известно, что высота головы укладывается в росте 8 раз, а линия талии делит фигуру в соотношении 3: 5, так называемое «золотое сеч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порции «золотого сечения» повторяются и в архитектурных памятниках.</w:t>
        <w:br/>
        <w:t>Создание одежды во многом перекликаются с зодчеством - оба эти искусства предназначены для непосредственного соприкосновения с человеком, исходят из его природных пропорций, наконец, костюм вместе с человеком почти постоянно находится в естественной природе, городской архитектурной среде. Поэтому в различные эпохи архитектура и костюм отражают художественный стиль своего времени. Только народный костюм вбирает в себя и хранит всё лучшее, совершенное, «ве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7"/>
          <w:szCs w:val="27"/>
        </w:rPr>
        <w:t xml:space="preserve">Эксперт. </w:t>
      </w:r>
      <w:r>
        <w:rPr>
          <w:rFonts w:cs="Times New Roman" w:ascii="Times New Roman" w:hAnsi="Times New Roman"/>
          <w:sz w:val="27"/>
          <w:szCs w:val="27"/>
        </w:rPr>
        <w:t xml:space="preserve">Итак, одежда должна соответствовать своему назначению. При этом необходимо учитывать такие понятия как «силуэт» и «пропорции». Следующее правило: одежда должна соответствовать возрасту. Смешно выглядят те подростки, которые торопя приближение взрослости, спешат примерить мамины туфли на высоком каблуке, надеть платье старшей сестры, обвешаться украшениями, облиться духам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Учитель изобразительного искусства.</w:t>
      </w:r>
      <w:r>
        <w:rPr>
          <w:rFonts w:cs="Times New Roman" w:ascii="Times New Roman" w:hAnsi="Times New Roman"/>
          <w:sz w:val="27"/>
          <w:szCs w:val="27"/>
        </w:rPr>
        <w:t xml:space="preserve"> Возрасту должна соответствовать не только форма, модель, но и цвет. Установлено, что цвет влияет на нашу энергетику, а значит на наше самочувствие. Люди издавна приметили, что мужские цвета - это черный и синий, то есть те, что сдвинуты к короткой длине волны, - это спектр ультрафиолетовый. А вот женская одежда должна обязательно соответствовать длинной волне излучения, красный цвет и всё, что в ту сторону. Это издавна известно, недаром новорожденных мальчиков, пеленая, перевязывали синей лентой, а девочек - красной.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Цвет - одно из самых ярких выразительных средств в костюме. Он сильно влияет на чувства, состояние, настроение людей. При всех индивидуальных особенностях есть научно обоснованные закономерности восприятия цветов. Красный цвет - символ чего? Солнца, огня, крови, жизни. С чем он связываетс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 радостью, красотой, добром. </w:t>
      </w:r>
    </w:p>
    <w:p>
      <w:pPr>
        <w:pStyle w:val="Normal"/>
        <w:spacing w:lineRule="auto" w:line="240" w:before="0" w:after="0"/>
        <w:jc w:val="both"/>
        <w:rPr/>
      </w:pPr>
      <w:r>
        <w:rPr>
          <w:rFonts w:cs="Times New Roman" w:ascii="Times New Roman" w:hAnsi="Times New Roman"/>
          <w:sz w:val="27"/>
          <w:szCs w:val="27"/>
        </w:rPr>
        <w:t xml:space="preserve">Приведите примеры. (Красно солнышко, красна девица, Красная площадь, Красная горка). Но он, же иногда означает угрозу для жизни, опасность. Белый - чаще всего символизирует свежесть, чистоту, но у некоторых народов может обозначать печаль или даже траур. Чёрный цвет с точки зрения физики – пустота, отсутствие цвета, его традиционный смысл - горе, смерть, «всё ночное». </w:t>
        <w:br/>
        <w:t xml:space="preserve">Другие цвета несут смысловую нагрузку, но она достаточно условна и неоднозначна. Какие вы знаете традиционные сочетания в русских национальных костюмах? Красный, белый, чёрный, золотой (демонстрация презентаци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уществует целое учение о цвете - цветоведение. При создании костюма обязательно учитываются свойства цвета. Светлые, чистые, тёплые цвета увеличивают предмет, делают легче. Темные, холодные уменьшают, придают тяжесть. </w:t>
        <w:br/>
      </w:r>
      <w:r>
        <w:rPr>
          <w:rFonts w:cs="Times New Roman" w:ascii="Times New Roman" w:hAnsi="Times New Roman"/>
          <w:b/>
          <w:bCs/>
          <w:sz w:val="27"/>
          <w:szCs w:val="27"/>
        </w:rPr>
        <w:t xml:space="preserve">Эксперт. </w:t>
      </w:r>
      <w:r>
        <w:rPr>
          <w:rFonts w:cs="Times New Roman" w:ascii="Times New Roman" w:hAnsi="Times New Roman"/>
          <w:sz w:val="27"/>
          <w:szCs w:val="27"/>
        </w:rPr>
        <w:t xml:space="preserve">Упражнение «Гармония цвета». Представьте себе, что у вашей бабушки день рождения. Вы решили подарить ей платок. Каких тонов он может быть? У вашей мамы голубые глаза. Вы бы хотели подарить ей блузку.   Какую вы выберете? Почем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шая практические и житейские вопросы в выборе цвета в одежде, надо не забывать ещё одно правило: не может быть красиво то, что может нанести ущерб твоему здоровью. Знаете ли вы, что тесные джинсы влияют на некоторые формы бесплодия, потому что постоянно пережимаются сосуды, отчего нарушается кровообращение и т.д. Можно привести пример девушки, которая постоянно ходила в узких туфлях на высоком каблуке и попала к врачу -ортопеду. Думаю, что вы не забудете это правил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ледующее правило, которое необходимо знать: одежда должна учитывать индивидуальные особенности человек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Учитель технологии.</w:t>
      </w:r>
      <w:r>
        <w:rPr>
          <w:rFonts w:cs="Times New Roman" w:ascii="Times New Roman" w:hAnsi="Times New Roman"/>
          <w:sz w:val="27"/>
          <w:szCs w:val="27"/>
        </w:rPr>
        <w:t xml:space="preserve"> Каждый человек имеет свои индивидуальные особенности фигуры. Через нашу одежду и поведение проявляются черты личности - образ мыслей, уровень культуры. Не только создание новых нарядов, но и подбор своей повседневной одежды, есть процесс творческий - значит, каждый может быть художником, творить свой собственный неповторимый образ, стиль и вкус.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Тоненькой девушке маленького роста с плоской грудью и худыми руками лучше носить платье с красивым широким поясом и пышной юбкой. Девушке с высокой тонкой фигурой лучше носить короткие пышные юбки, туфли на высоком каблуке. Полной девушке нужно носить такой костюм, который бы выделил наиболее приятные черты фигур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Ей следует избегать широких рукавов, пышных юбок, кокеток, оборок, манжет. Широкий пояс подчёркивает полноту. При несимметричной фигуре (разная высота плеч, бёдер) на более низкой стороне можно поместить драпировку, застёжку, украшение. Даже если одежда стандартная, именно дополнениями, аксессуарами можно её сделать индивидуальной. Именно дополнения часто говорят о наличии вкус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Эксперт.</w:t>
      </w:r>
      <w:r>
        <w:rPr>
          <w:rFonts w:cs="Times New Roman" w:ascii="Times New Roman" w:hAnsi="Times New Roman"/>
          <w:sz w:val="27"/>
          <w:szCs w:val="27"/>
        </w:rPr>
        <w:t xml:space="preserve"> Хочу прочитать вам один совет из старинной книги: «Женщины имеют величайшую слабость: оглядывать наряды с головы до ног и, наконец, без милости ценить одна другую. Слабость сия имеет в себе что-то низкое и негодное. Остерегайтесь сего, дочь моя: переговоры твои о других не сделают тебя ни красивее, ни наряднее. Ты подаришь тем лишь худое понятие о своём сердце». Сейчас посмотрите на себя и послушайте, как звучит последнее правило: Все предметы и части костюма должны хорошо сочетаться друг с другом. Как? По назначению, по цвету, по ткани, по стил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дом вы получили задание: одеться в одежду, удобную для вас в данной ситуации, одежду любимую вами. Почему вы так оделись? </w:t>
      </w:r>
    </w:p>
    <w:p>
      <w:pPr>
        <w:pStyle w:val="Normal"/>
        <w:spacing w:lineRule="auto" w:line="240" w:before="0" w:after="0"/>
        <w:jc w:val="both"/>
        <w:rPr/>
      </w:pPr>
      <w:r>
        <w:rPr>
          <w:rFonts w:cs="Times New Roman" w:ascii="Times New Roman" w:hAnsi="Times New Roman"/>
          <w:b/>
          <w:bCs/>
          <w:sz w:val="27"/>
          <w:szCs w:val="27"/>
        </w:rPr>
        <w:t>Учитель технологии.</w:t>
      </w:r>
      <w:r>
        <w:rPr>
          <w:rFonts w:cs="Times New Roman" w:ascii="Times New Roman" w:hAnsi="Times New Roman"/>
          <w:sz w:val="27"/>
          <w:szCs w:val="27"/>
        </w:rPr>
        <w:t xml:space="preserve"> Давайте попробуем превратить наш кабинет в Демонстрационный зал. Представьте себе, что это наш подиум! (Идёт демонстрация одежды с комментариями учителя). Существует три основных стиля в одежде: классический, спортивный, романтическ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 классическому (строгому, деловому) относится всё наиболее устойчивое, «отобранное века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дежда спортивного стиля - не обязательно для занятий спортом, но удобная для движения, активного отдых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Романтический стиль- это область фантазий и поисков. Здесь могут использоваться элементы исторического народного костюм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пражнение «Твои действ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акие элементы костюма вам больше всего понравились? Как вы думаете, обязательно ли только новые вещи могут быть красивыми? Одежду в крестьянской семье не выбрасывали. С раннего детства приучали детей беречь одежду. Её в семье носило несколько поколений, передавая как самое ценное. Производство одежды вбирало в себя жизненные ремёсла: ткачество, шитьё, плетение, вышивание. Из старых обношенных рубах шили одежду детям: и экономично, и для тела мягкая одежда. Всегда ли вы бережливы? Всегда ли ценим то, что носим? В чём больше ценности: в том, что куплено, или в том, что сделано своими рукам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7"/>
          <w:szCs w:val="27"/>
        </w:rPr>
        <w:t>Эксперт.</w:t>
      </w:r>
      <w:r>
        <w:rPr>
          <w:rFonts w:cs="Times New Roman" w:ascii="Times New Roman" w:hAnsi="Times New Roman"/>
          <w:sz w:val="27"/>
          <w:szCs w:val="27"/>
        </w:rPr>
        <w:t xml:space="preserve"> Вот и всё, о чём мы хотели рассказать вам сегодня. Что узнали нового? Что запомнилось? О разных тонкостях вы будете узнавать постепенно. А эти пять правил можно считать той почвой, на которой вырастет умение одеваться со вкусом.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ефлекс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ворческое задание.</w:t>
      </w:r>
    </w:p>
    <w:p>
      <w:pPr>
        <w:pStyle w:val="Normal"/>
        <w:spacing w:lineRule="auto" w:line="240" w:before="0" w:after="0"/>
        <w:jc w:val="both"/>
        <w:rPr/>
      </w:pPr>
      <w:r>
        <w:rPr>
          <w:rFonts w:cs="Times New Roman" w:ascii="Times New Roman" w:hAnsi="Times New Roman"/>
          <w:sz w:val="27"/>
          <w:szCs w:val="27"/>
        </w:rPr>
        <w:t xml:space="preserve">Вам представилась возможность купить себе футболку. Какую футболку, какого цвета и с какой надписью-девизом вы бы себе купил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дпись должна отражать жизненное кредо человека, его основной жизненный принцип, а цвет отвечать характер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Чья надпись понравилась больше всего? Почем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усть этот девиз станет вашей путеводной звездой в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7"/>
          <w:szCs w:val="27"/>
        </w:rPr>
        <w:t xml:space="preserve">Послушайте, как прекрасно пишет журналист В.Травинка о цели жизни «Мы желаем вам, чтобы каждый из вас нашёл свою гавань в жизни, где будет прекрасна ваша душа, тело, мысли и одежда». Всего вам доброго! Спасибо!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Итог урока:</w:t>
      </w:r>
    </w:p>
    <w:p>
      <w:pPr>
        <w:pStyle w:val="Normal"/>
        <w:numPr>
          <w:ilvl w:val="0"/>
          <w:numId w:val="1"/>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ценка работы учащихся.</w:t>
      </w:r>
    </w:p>
    <w:p>
      <w:pPr>
        <w:pStyle w:val="Normal"/>
        <w:numPr>
          <w:ilvl w:val="0"/>
          <w:numId w:val="1"/>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ставка работ учащихся.</w:t>
      </w:r>
    </w:p>
    <w:p>
      <w:pPr>
        <w:pStyle w:val="Normal"/>
        <w:numPr>
          <w:ilvl w:val="0"/>
          <w:numId w:val="1"/>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борка рабочих ме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8:00Z</dcterms:created>
  <dc:creator>Admin</dc:creator>
  <dc:description/>
  <cp:keywords/>
  <dc:language>en-US</dc:language>
  <cp:lastModifiedBy>технология</cp:lastModifiedBy>
  <dcterms:modified xsi:type="dcterms:W3CDTF">2014-01-14T14:00:00Z</dcterms:modified>
  <cp:revision>7</cp:revision>
  <dc:subject/>
  <dc:title/>
</cp:coreProperties>
</file>