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-2, часть 1</w:t>
      </w:r>
    </w:p>
    <w:p>
      <w:pPr>
        <w:pStyle w:val="Heading3"/>
        <w:rPr/>
      </w:pPr>
      <w:r>
        <w:rPr>
          <w:sz w:val="26"/>
          <w:u w:val="single"/>
        </w:rPr>
        <w:t xml:space="preserve">Урок </w:t>
      </w:r>
      <w:r>
        <w:rPr>
          <w:sz w:val="26"/>
          <w:u w:val="single"/>
          <w:lang w:val="en-US"/>
        </w:rPr>
        <w:t>3</w:t>
      </w:r>
      <w:r>
        <w:rPr>
          <w:sz w:val="26"/>
          <w:u w:val="singl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32"/>
        </w:rPr>
        <w:t xml:space="preserve">Тип урока: </w:t>
      </w:r>
      <w:r>
        <w:rPr>
          <w:sz w:val="26"/>
          <w:szCs w:val="28"/>
        </w:rPr>
        <w:t>ОНЗ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Тема: «</w:t>
      </w:r>
      <w:r>
        <w:rPr>
          <w:b/>
          <w:sz w:val="26"/>
          <w:szCs w:val="32"/>
        </w:rPr>
        <w:t>Точка. Прямая и кривая линии».</w:t>
      </w:r>
    </w:p>
    <w:p>
      <w:pPr>
        <w:pStyle w:val="Normal"/>
        <w:spacing w:before="0" w:after="120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Авторы:</w:t>
      </w:r>
      <w:r>
        <w:rPr>
          <w:sz w:val="26"/>
        </w:rPr>
        <w:t xml:space="preserve"> Мазурина С.Е., Куракина Н.М. (НОУ «Школа Сотрудничества», г. Москва)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цели: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>
          <w:szCs w:val="28"/>
        </w:rPr>
      </w:pPr>
      <w:r>
        <w:rPr>
          <w:szCs w:val="28"/>
        </w:rPr>
        <w:t xml:space="preserve">1) </w:t>
      </w:r>
      <w:r>
        <w:rPr/>
        <w:t>Сформировать представление о прямой и её отличительных признаках.</w:t>
      </w:r>
    </w:p>
    <w:p>
      <w:pPr>
        <w:pStyle w:val="Normal"/>
        <w:jc w:val="both"/>
        <w:rPr/>
      </w:pPr>
      <w:r>
        <w:rPr>
          <w:szCs w:val="28"/>
        </w:rPr>
        <w:t>2)</w:t>
      </w:r>
      <w:r>
        <w:rPr/>
        <w:t xml:space="preserve"> Актуализировать представление о точке и её изображении, умение обозначать точки и прямые.</w:t>
      </w:r>
    </w:p>
    <w:p>
      <w:pPr>
        <w:pStyle w:val="Normal"/>
        <w:spacing w:before="0" w:after="120"/>
        <w:jc w:val="both"/>
        <w:rPr/>
      </w:pPr>
      <w:r>
        <w:rPr/>
        <w:t xml:space="preserve">3) Повторить сложение и вычитание в пределах 20 с переходом через разряд, решение уравнений и составных задач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</w:rPr>
        <w:t>Мыслительные операции, необходимые на этапе проектирования:</w:t>
      </w:r>
      <w:r>
        <w:rPr/>
        <w:t xml:space="preserve"> анализ, синтез, сравнение, обобщение.</w:t>
      </w:r>
    </w:p>
    <w:p>
      <w:pPr>
        <w:pStyle w:val="Normal"/>
        <w:jc w:val="both"/>
        <w:rPr/>
      </w:pPr>
      <w:r>
        <w:rPr>
          <w:b/>
          <w:sz w:val="26"/>
        </w:rPr>
        <w:t xml:space="preserve">Демонстрационный </w:t>
      </w:r>
      <w:r>
        <w:rPr>
          <w:b/>
          <w:sz w:val="26"/>
          <w:szCs w:val="26"/>
        </w:rPr>
        <w:t>материал:</w:t>
      </w: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/>
      </w:pPr>
      <w:r>
        <w:rPr/>
        <w:t>1) большой простой карандаш (можно работать мелом на доске);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>
          <w:lang w:val="ru-RU" w:eastAsia="ru-RU"/>
        </w:rPr>
      </w:pPr>
      <w:r>
        <w:rPr>
          <w:lang w:val="ru-RU" w:eastAsia="ru-RU"/>
        </w:rPr>
        <w:t>2) карточки для доски:                   ,                 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1615</wp:posOffset>
                </wp:positionH>
                <wp:positionV relativeFrom="paragraph">
                  <wp:posOffset>18415</wp:posOffset>
                </wp:positionV>
                <wp:extent cx="634365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4.9pt;mso-wrap-distance-left:9.05pt;mso-wrap-distance-right:9.05pt;mso-wrap-distance-top:0pt;mso-wrap-distance-bottom:0pt;margin-top:1.4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4565</wp:posOffset>
                </wp:positionH>
                <wp:positionV relativeFrom="paragraph">
                  <wp:posOffset>18415</wp:posOffset>
                </wp:positionV>
                <wp:extent cx="70675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4.9pt;mso-wrap-distance-left:9.05pt;mso-wrap-distance-right:9.05pt;mso-wrap-distance-top:0pt;mso-wrap-distance-bottom:0pt;margin-top:1.4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я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лист А–3 для доски;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  <w:t xml:space="preserve">4) </w:t>
      </w:r>
      <w:r>
        <w:rPr>
          <w:lang w:val="ru-RU" w:eastAsia="ru-RU"/>
        </w:rPr>
        <w:t>карточки с шагами алгоритма построения отрезка с помощью линейки:</w:t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4191000" cy="1533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/>
      </w:pPr>
      <w:r>
        <w:rPr/>
        <w:t xml:space="preserve">5) лист А–3 с начерченным на нём </w:t>
      </w:r>
      <w:r>
        <w:rPr>
          <w:u w:val="single"/>
        </w:rPr>
        <w:t>карандашом</w:t>
      </w:r>
      <w:r>
        <w:rPr/>
        <w:t xml:space="preserve"> отрезком;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158115</wp:posOffset>
                </wp:positionV>
                <wp:extent cx="3040380" cy="1510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510560"/>
                          <a:chOff x="0" y="0"/>
                          <a:chExt cx="3040560" cy="151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405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080" y="1241280"/>
                            <a:ext cx="90432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117440"/>
                            <a:ext cx="383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02480"/>
                            <a:ext cx="278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16800"/>
                            <a:ext cx="278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2.45pt;width:239.4pt;height:118.95pt" coordorigin="1824,249" coordsize="4788,2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4;top:249;width:4787;height:23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166,2204" to="3589,2452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4;top:2009;width:60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2300;width:43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165;width:4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ru-RU"/>
        </w:rPr>
        <w:t>6)</w:t>
      </w:r>
      <w:r>
        <w:rPr/>
        <w:t xml:space="preserve"> карточки с шагами алгоритма построения прямой с помощью линейки: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  <w:t xml:space="preserve">                               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153035</wp:posOffset>
                </wp:positionV>
                <wp:extent cx="1367155" cy="168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684080"/>
                          <a:chOff x="0" y="0"/>
                          <a:chExt cx="136728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859" t="4027" r="4284" b="1797"/>
                          <a:stretch/>
                        </pic:blipFill>
                        <pic:spPr>
                          <a:xfrm>
                            <a:off x="0" y="0"/>
                            <a:ext cx="13672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41724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5380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391680"/>
                            <a:ext cx="253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90800"/>
                            <a:ext cx="253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098000"/>
                            <a:ext cx="253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2.05pt;width:107.65pt;height:132.6pt" coordorigin="5841,241" coordsize="2153,2652">
                <v:shape id="shape_0" stroked="f" o:allowincell="f" style="position:absolute;left:5841;top:241;width:2152;height:26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5898;top:898;width:282;height:282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5908;top:2058;width:282;height:282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shape id="shape_0" stroked="f" o:allowincell="f" style="position:absolute;left:6638;top:858;width:39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959;width:39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970;width:39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  <w:t>7) образец для самопроверки к самостоятельной работе: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/>
      </w:pPr>
      <w:r>
        <w:rPr>
          <w:b/>
          <w:sz w:val="26"/>
        </w:rPr>
        <w:t xml:space="preserve">Раздаточный </w:t>
      </w:r>
      <w:r>
        <w:rPr>
          <w:b/>
          <w:sz w:val="26"/>
          <w:szCs w:val="26"/>
        </w:rPr>
        <w:t>материал:</w:t>
      </w: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7770" w:leader="none"/>
        </w:tabs>
        <w:jc w:val="both"/>
        <w:rPr/>
      </w:pPr>
      <w:r>
        <w:rPr/>
        <w:t xml:space="preserve">1) </w:t>
      </w:r>
      <w:r>
        <w:rPr>
          <w:b/>
          <w:bCs/>
          <w:sz w:val="28"/>
        </w:rPr>
        <w:t xml:space="preserve"> </w:t>
      </w:r>
      <w:r>
        <w:rPr/>
        <w:t xml:space="preserve">карточки </w:t>
      </w:r>
      <w:r>
        <w:rPr>
          <w:i/>
          <w:iCs/>
        </w:rPr>
        <w:t>№</w:t>
      </w:r>
      <w:r>
        <w:rPr/>
        <w:t xml:space="preserve"> 1 с заданием для каждого: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ind w:left="1710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970</wp:posOffset>
                </wp:positionH>
                <wp:positionV relativeFrom="paragraph">
                  <wp:posOffset>53340</wp:posOffset>
                </wp:positionV>
                <wp:extent cx="1701165" cy="8172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817200"/>
                          <a:chOff x="0" y="0"/>
                          <a:chExt cx="1701000" cy="817200"/>
                        </a:xfrm>
                      </wpg:grpSpPr>
                      <wps:wsp>
                        <wps:cNvSpPr/>
                        <wps:spPr>
                          <a:xfrm rot="20233800">
                            <a:off x="832320" y="470520"/>
                            <a:ext cx="108720" cy="49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7680"/>
                            <a:ext cx="48240" cy="49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5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69520"/>
                            <a:ext cx="72360" cy="74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100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4.2pt;width:133.95pt;height:64.35pt" coordorigin="2622,84" coordsize="2679,1287">
                <v:oval id="shape_0" fillcolor="gray" stroked="t" o:allowincell="f" style="position:absolute;left:3933;top:825;width:170;height:77;mso-wrap-style:none;v-text-anchor:middle;rotation:337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275;top:474;width:75;height:7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078;top:786;width:113;height:11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959;top:981;width:113;height:11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stroked="t" o:allowincell="f" style="position:absolute;left:2622;top:84;width:2678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                           </w:t>
      </w:r>
      <w:r>
        <w:rPr>
          <w:sz w:val="52"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lang w:val="en-US"/>
        </w:rPr>
        <w:t xml:space="preserve">             </w:t>
      </w:r>
      <w:r>
        <w:rPr>
          <w:i/>
          <w:iCs/>
          <w:lang w:val="en-US"/>
        </w:rPr>
        <w:t>N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ind w:left="1710" w:hanging="0"/>
        <w:jc w:val="both"/>
        <w:rPr/>
      </w:pPr>
      <w:r>
        <w:rPr>
          <w:lang w:val="en-US"/>
        </w:rPr>
        <w:t xml:space="preserve">                 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            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         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ind w:left="1710" w:hanging="0"/>
        <w:jc w:val="both"/>
        <w:rPr>
          <w:i/>
          <w:i/>
          <w:iCs/>
        </w:rPr>
      </w:pPr>
      <w:r>
        <w:rPr>
          <w:lang w:val="en-US"/>
        </w:rPr>
        <w:t xml:space="preserve">                                                   </w:t>
      </w:r>
      <w:r>
        <w:rPr>
          <w:i/>
          <w:iCs/>
          <w:lang w:val="en-US"/>
        </w:rPr>
        <w:t>B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ind w:left="17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>
          <w:lang w:val="ru-RU" w:eastAsia="ru-RU"/>
        </w:rPr>
      </w:pPr>
      <w:r>
        <w:rPr>
          <w:lang w:val="ru-RU" w:eastAsia="ru-RU"/>
        </w:rPr>
        <w:t xml:space="preserve">2) </w:t>
      </w:r>
      <w:r>
        <w:rPr>
          <w:iCs/>
        </w:rPr>
        <w:t>половина листа А–4 (чистый лист);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rPr>
          <w:iCs/>
        </w:rPr>
        <w:t xml:space="preserve">3) </w:t>
      </w:r>
      <w:r>
        <w:rPr>
          <w:lang w:val="ru-RU" w:eastAsia="ru-RU"/>
        </w:rPr>
        <w:t xml:space="preserve">половина листа А–4 с начерченным </w:t>
      </w:r>
      <w:r>
        <w:rPr>
          <w:u w:val="single"/>
          <w:lang w:val="ru-RU" w:eastAsia="ru-RU"/>
        </w:rPr>
        <w:t>карандашом</w:t>
      </w:r>
      <w:r>
        <w:rPr>
          <w:lang w:val="ru-RU" w:eastAsia="ru-RU"/>
        </w:rPr>
        <w:t xml:space="preserve"> отрезком 10 см, с другой стороны изображена точка Е;</w:t>
      </w:r>
    </w:p>
    <w:p>
      <w:pPr>
        <w:pStyle w:val="TextBody"/>
        <w:tabs>
          <w:tab w:val="clear" w:pos="708"/>
          <w:tab w:val="center" w:pos="4961" w:leader="none"/>
          <w:tab w:val="left" w:pos="8355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50820</wp:posOffset>
            </wp:positionH>
            <wp:positionV relativeFrom="paragraph">
              <wp:posOffset>30480</wp:posOffset>
            </wp:positionV>
            <wp:extent cx="1131570" cy="1417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8" t="3027" r="4421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4) карточки </w:t>
      </w:r>
      <w:r>
        <w:rPr>
          <w:i/>
          <w:iCs/>
          <w:lang w:val="ru-RU" w:eastAsia="ru-RU"/>
        </w:rPr>
        <w:t>№</w:t>
      </w:r>
      <w:r>
        <w:rPr>
          <w:lang w:val="ru-RU" w:eastAsia="ru-RU"/>
        </w:rPr>
        <w:t xml:space="preserve"> 2 с заданием для каждого: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ind w:left="171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spacing w:lineRule="auto" w:line="480"/>
        <w:ind w:left="0" w:hanging="0"/>
        <w:jc w:val="left"/>
        <w:rPr/>
      </w:pPr>
      <w:r>
        <w:rPr/>
        <w:t>5) блокноты со схемами к задачам.</w:t>
      </w:r>
    </w:p>
    <w:p>
      <w:pPr>
        <w:pStyle w:val="Normal"/>
        <w:spacing w:before="0" w:after="80"/>
        <w:ind w:right="9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Ход урока: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1. Мотивация к учебной деятельности.</w:t>
      </w:r>
    </w:p>
    <w:p>
      <w:pPr>
        <w:pStyle w:val="Normal"/>
        <w:spacing w:before="0" w:after="40"/>
        <w:ind w:right="99" w:hanging="0"/>
        <w:jc w:val="both"/>
        <w:rPr>
          <w:szCs w:val="28"/>
          <w:u w:val="single"/>
        </w:rPr>
      </w:pPr>
      <w:r>
        <w:rPr>
          <w:i/>
          <w:iCs/>
          <w:szCs w:val="28"/>
          <w:u w:val="single"/>
        </w:rPr>
        <w:t xml:space="preserve">Цел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актуализировать требования к ученику со стороны уч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</w:t>
      </w:r>
      <w:r>
        <w:rPr/>
        <w:t>создать условия для возникновения внутренней потребности включения в учебную деятельность посредством поддержания в них веры в свои силы и создания игровой ситуации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3) </w:t>
      </w:r>
      <w:r>
        <w:rPr/>
        <w:t>установить тематические рамки урока: геометрические фигуры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1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му был посвящён предыдущий урок математики? (Исправлению ошибок по темам: цепочки, сложение и вычитание двузначных чисел, решение задач, …)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Вы – молодцы! Ведь вы не испугались ошибок, и многие успешно преодолели свои затрудне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зовите школьные принадлежности, которые помогают вам на уроках? (Учебник, тетрадь, ручка, линейка, карандаш,…)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Да, учебнику на партах – почётное место. А ещё я вижу у вас новые красивые письменные принадлежности. Они тоже с радостью будут помогать вам.</w:t>
      </w:r>
    </w:p>
    <w:p>
      <w:pPr>
        <w:pStyle w:val="21"/>
        <w:tabs>
          <w:tab w:val="clear" w:pos="3465"/>
        </w:tabs>
        <w:spacing w:lineRule="auto" w:line="360"/>
        <w:rPr/>
      </w:pPr>
      <w:r>
        <w:rPr/>
        <w:t>Показать большой карандаш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 меня тоже есть большой карандаш для доски, который поможет на уроке мне. Возьмите в руки линейку и карандаш и скажите, в какой области математики они будут первыми помощниками? (В геометрии.)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рно, и на сегодняшнем уроке вы повторите и уточните свои знания о геометрических фигурах. И вы узнаете что-то новое о них. А значит, как будет организован урок? (Сначала мы повторим необходимые знания, потом вы дадите задание, в котором будет что-то новое, мы попробуем его выполнить и, скорее всего, не получится. Мы постараемся понять, чего мы не знаем, и сами построить способ, …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Готовы к такой работе? Тогда в путь по стране Геометр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 Актуализация и пробное учебное действие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ind w:left="-57" w:hanging="0"/>
        <w:jc w:val="both"/>
        <w:rPr/>
      </w:pPr>
      <w:r>
        <w:rPr/>
        <w:t xml:space="preserve">1) актуализировать представление о точке и отрезке, способе их изображения; </w:t>
      </w:r>
    </w:p>
    <w:p>
      <w:pPr>
        <w:pStyle w:val="Normal"/>
        <w:jc w:val="both"/>
        <w:rPr/>
      </w:pPr>
      <w:r>
        <w:rPr/>
        <w:t>2) сформировать способность к обозначению точек заглавными латинскими буквами;</w:t>
      </w:r>
    </w:p>
    <w:p>
      <w:pPr>
        <w:pStyle w:val="Normal"/>
        <w:jc w:val="both"/>
        <w:rPr/>
      </w:pPr>
      <w:r>
        <w:rPr/>
        <w:t>3) тренировать мыслительные операции: анализ, сравнение, классификация;</w:t>
      </w:r>
    </w:p>
    <w:p>
      <w:pPr>
        <w:pStyle w:val="Normal"/>
        <w:ind w:hanging="24"/>
        <w:jc w:val="both"/>
        <w:rPr/>
      </w:pPr>
      <w:r>
        <w:rPr/>
        <w:t>4) актуализировать норму пробного учебного действия;</w:t>
      </w:r>
    </w:p>
    <w:p>
      <w:pPr>
        <w:pStyle w:val="Normal"/>
        <w:spacing w:before="0" w:after="120"/>
        <w:ind w:hanging="23"/>
        <w:jc w:val="both"/>
        <w:rPr/>
      </w:pPr>
      <w:r>
        <w:rPr/>
        <w:t>5) организовать самостоятельное выполнение учащимися индивидуального задания на применение нового знания и фиксацию возникшего затруднения в выполнении пробного действия или его обосновани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Точка. Способ ее изображе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ши карандаши тоже готовы. Линейку пока отложите в сторону, а для карандашей я предлагаю провести разминку. Какое самое простое задание может выполнить карандаш с вашей помощью? (Поставить на бумаге точку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снитесь стола кончиками пальцев так, чтобы было похоже на точк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лопните в ладоши так, будто хлопок – это точ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правильно отметить точку? (Одним касанием хорошо отточенного карандаша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ткройте тетрадь и поставьте точку так, как только что проговорил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Учитель вместе с детьми ставит точку мелом на доске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так, вы отметили… (Точку.)</w:t>
      </w:r>
    </w:p>
    <w:p>
      <w:pPr>
        <w:pStyle w:val="TextBody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Повесить карточку на доску рядом с точкой.</w:t>
      </w:r>
    </w:p>
    <w:p>
      <w:pPr>
        <w:pStyle w:val="Normal"/>
        <w:ind w:left="3540" w:firstLine="708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065</wp:posOffset>
                </wp:positionH>
                <wp:positionV relativeFrom="paragraph">
                  <wp:posOffset>245110</wp:posOffset>
                </wp:positionV>
                <wp:extent cx="57912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5pt;margin-top:19.3pt;width:45.5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·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ТОЧКА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Раздать карточки № 1.</w:t>
      </w:r>
    </w:p>
    <w:p>
      <w:pPr>
        <w:pStyle w:val="TextBody"/>
        <w:rPr/>
      </w:pPr>
      <w:r>
        <w:rPr>
          <w:u w:val="single"/>
        </w:rPr>
        <w:t>2) Обозначение точек.</w:t>
      </w:r>
    </w:p>
    <w:p>
      <w:pPr>
        <w:pStyle w:val="TextBody"/>
        <w:rPr/>
      </w:pPr>
      <w:r>
        <w:rPr/>
        <w:t xml:space="preserve">– </w:t>
      </w:r>
      <w:r>
        <w:rPr/>
        <w:t xml:space="preserve">У вас хорошо получилось отметить точку. Посмотрите на неё внимательно. Какие размеры имеет точка? (Точка не имеет размера.) </w:t>
      </w:r>
    </w:p>
    <w:p>
      <w:pPr>
        <w:pStyle w:val="TextBody"/>
        <w:rPr>
          <w:i/>
          <w:i/>
          <w:iCs/>
          <w:sz w:val="16"/>
        </w:rPr>
      </w:pPr>
      <w:r>
        <w:rPr/>
        <w:t xml:space="preserve">– </w:t>
      </w:r>
      <w:r>
        <w:rPr/>
        <w:t>А теперь найдите и обведите на карточке (Р-1) изображение, которое точнее передаёт смысл понятия «точка».</w:t>
      </w:r>
    </w:p>
    <w:p>
      <w:pPr>
        <w:pStyle w:val="TextBody"/>
        <w:tabs>
          <w:tab w:val="clear" w:pos="708"/>
          <w:tab w:val="left" w:pos="3885" w:leader="none"/>
          <w:tab w:val="left" w:pos="4248" w:leader="none"/>
          <w:tab w:val="center" w:pos="4844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7395</wp:posOffset>
                </wp:positionH>
                <wp:positionV relativeFrom="paragraph">
                  <wp:posOffset>106680</wp:posOffset>
                </wp:positionV>
                <wp:extent cx="1701165" cy="718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718200"/>
                          <a:chOff x="0" y="0"/>
                          <a:chExt cx="1701000" cy="718200"/>
                        </a:xfrm>
                      </wpg:grpSpPr>
                      <wps:wsp>
                        <wps:cNvSpPr/>
                        <wps:spPr>
                          <a:xfrm rot="20233800">
                            <a:off x="831960" y="413280"/>
                            <a:ext cx="10872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17080"/>
                            <a:ext cx="48240" cy="43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91320"/>
                            <a:ext cx="72360" cy="63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00400"/>
                            <a:ext cx="72360" cy="64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1000" cy="71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8.4pt;width:133.95pt;height:56.55pt" coordorigin="3177,168" coordsize="2679,1131">
                <v:oval id="shape_0" fillcolor="gray" stroked="t" o:allowincell="f" style="position:absolute;left:4487;top:819;width:170;height:67;mso-wrap-style:none;v-text-anchor:middle;rotation:337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830;top:510;width:75;height:6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633;top:784;width:113;height:9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14;top:956;width:113;height:101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stroked="t" o:allowincell="f" style="position:absolute;left:3177;top:168;width:2678;height:1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sz w:val="52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i/>
          <w:iCs/>
        </w:rPr>
        <w:t>А</w:t>
      </w:r>
      <w:r>
        <w:rPr>
          <w:lang w:val="en-US" w:eastAsia="en-US"/>
        </w:rPr>
        <w:tab/>
        <w:t xml:space="preserve">         </w:t>
      </w:r>
      <w:r>
        <w:rPr>
          <w:i/>
          <w:iCs/>
          <w:lang w:val="en-US" w:eastAsia="en-US"/>
        </w:rPr>
        <w:t>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         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i/>
          <w:i/>
          <w:iCs/>
        </w:rPr>
      </w:pPr>
      <w:r>
        <w:rPr>
          <w:lang w:val="en-US"/>
        </w:rPr>
        <w:tab/>
        <w:t xml:space="preserve">                               </w:t>
      </w:r>
      <w:r>
        <w:rPr>
          <w:i/>
          <w:iCs/>
          <w:lang w:val="en-US"/>
        </w:rPr>
        <w:t>B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 xml:space="preserve">Покажите свои карточки. Вы все обвели изображение </w:t>
      </w:r>
      <w:r>
        <w:rPr>
          <w:b/>
          <w:bCs/>
          <w:i/>
          <w:iCs/>
        </w:rPr>
        <w:t>А</w:t>
      </w:r>
      <w:r>
        <w:rPr/>
        <w:t>. Почему? (Потому, что это изображение наиболее точно передаёт смысл понятия «точка» – она не имеет размера. Образ точки – след от хорошо отточенного карандаша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А что нового и необычного вы заметили в задании? (Встретились неизвестные буквы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В математике принято пользоваться буквами латинского алфавита. Что общего в этих буквах? (Они заглавные.)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>Откройте обложку в конце учебника и, пользуясь таблицей, прочитайте правильно названия точек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color w:val="000080"/>
        </w:rPr>
      </w:pPr>
      <w:r>
        <w:rPr>
          <w:color w:val="000080"/>
        </w:rPr>
        <w:t>По одному с мест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В тетрадях обозначьте поставленную вами точку любой буквой латинского алфавита, которая вам понравится. Неважно, какую букву вы выберете, а важно… (Чтобы она была заглавной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color w:val="000080"/>
        </w:rPr>
        <w:t>Учитель на доске дополняет эталон.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360045</wp:posOffset>
                </wp:positionV>
                <wp:extent cx="57912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5pt;margin-top:28.35pt;width:45.5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        </w:t>
      </w:r>
      <w:r>
        <w:rPr>
          <w:sz w:val="52"/>
        </w:rPr>
        <w:t>.</w:t>
      </w:r>
      <w:r>
        <w:rPr>
          <w:b/>
          <w:bCs/>
          <w:i/>
          <w:iCs/>
          <w:sz w:val="28"/>
        </w:rPr>
        <w:t>А</w:t>
      </w:r>
    </w:p>
    <w:p>
      <w:pPr>
        <w:pStyle w:val="Normal"/>
        <w:ind w:hanging="6"/>
        <w:jc w:val="both"/>
        <w:rPr/>
      </w:pPr>
      <w:r>
        <w:rPr/>
        <w:t xml:space="preserve">                                                                 </w:t>
      </w:r>
      <w:r>
        <w:rPr/>
        <w:t>ТОЧКА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>
          <w:sz w:val="16"/>
        </w:rPr>
      </w:pPr>
      <w:r>
        <w:rPr/>
        <w:t xml:space="preserve">– </w:t>
      </w:r>
      <w:r>
        <w:rPr/>
        <w:t>Подпишите то, что вы изобразили. (Точка.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>
          <w:u w:val="single"/>
        </w:rPr>
        <w:t>3) Кривая. Отрезок. Способ построения отрезка.</w:t>
      </w:r>
      <w:r>
        <w:rPr>
          <w:color w:val="000080"/>
        </w:rPr>
        <w:t xml:space="preserve"> </w:t>
      </w:r>
    </w:p>
    <w:p>
      <w:pPr>
        <w:pStyle w:val="21"/>
        <w:spacing w:lineRule="auto" w:line="360"/>
        <w:rPr/>
      </w:pPr>
      <w:r>
        <w:rPr/>
        <w:t>Раздать половинки листов А–4.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>Вашему помощнику карандашу так понравилось отмечать точки, что он отметил на листе одну точку, а рядом ещё одну. Помогите ему в этом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80"/>
        </w:rPr>
      </w:pPr>
      <w:r>
        <w:rPr>
          <w:color w:val="000080"/>
        </w:rPr>
        <w:t>Учитель на листе А–3 большим карандашом (или мелом на доске),  дети – на листах А–4.</w:t>
      </w:r>
    </w:p>
    <w:p>
      <w:pPr>
        <w:pStyle w:val="Footer"/>
        <w:tabs>
          <w:tab w:val="clear" w:pos="4677"/>
          <w:tab w:val="clear" w:pos="9355"/>
          <w:tab w:val="left" w:pos="3105" w:leader="none"/>
          <w:tab w:val="left" w:pos="3465" w:leader="none"/>
          <w:tab w:val="left" w:pos="4875" w:leader="none"/>
          <w:tab w:val="right" w:pos="9689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83185</wp:posOffset>
                </wp:positionV>
                <wp:extent cx="904875" cy="123825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23840"/>
                          <a:chOff x="0" y="0"/>
                          <a:chExt cx="90504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363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363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6.55pt;width:71.25pt;height:9.75pt" coordorigin="3306,131" coordsize="1425,195">
                <v:group id="shape_0" style="position:absolute;left:3306;top:131;width:1425;height:195">
                  <v:oval id="shape_0" fillcolor="gray" stroked="t" o:allowincell="f" style="position:absolute;left:3306;top:248;width:56;height:7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674;top:131;width:56;height:7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oval id="shape_0" fillcolor="gray" stroked="t" o:allowincell="f" style="position:absolute;left:3306;top:248;width:56;height:5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674;top:131;width:56;height:5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i/>
          <w:iCs/>
        </w:rPr>
        <w:t>А</w:t>
      </w:r>
      <w:r>
        <w:rPr/>
        <w:tab/>
        <w:tab/>
      </w:r>
      <w:r>
        <w:rPr>
          <w:i/>
          <w:iCs/>
        </w:rPr>
        <w:t>В</w:t>
      </w:r>
      <w:r>
        <w:rPr/>
        <w:tab/>
      </w:r>
    </w:p>
    <w:p>
      <w:pPr>
        <w:pStyle w:val="TextBody"/>
        <w:tabs>
          <w:tab w:val="clear" w:pos="708"/>
          <w:tab w:val="left" w:pos="3465" w:leader="none"/>
        </w:tabs>
        <w:spacing w:before="0" w:after="120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И никак не мог выбрать карандаш, какая точка ему больше нравится. Он бегал от одной точки к другой, и обратно, по дорожкам-линиям, которые сам и чертил. Начертите эти линии-дорожки на своих листах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00080"/>
        </w:rPr>
      </w:pPr>
      <w:r>
        <w:rPr>
          <w:color w:val="000080"/>
        </w:rPr>
        <w:t>Учитель чертит на доске, дети – на листах.</w:t>
      </w:r>
    </w:p>
    <w:p>
      <w:pPr>
        <w:pStyle w:val="Normal"/>
        <w:tabs>
          <w:tab w:val="clear" w:pos="708"/>
          <w:tab w:val="center" w:pos="4844" w:leader="none"/>
          <w:tab w:val="left" w:pos="526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77470</wp:posOffset>
                </wp:positionV>
                <wp:extent cx="977265" cy="40322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403200"/>
                          <a:chOff x="0" y="0"/>
                          <a:chExt cx="977400" cy="4032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23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05">
                                <a:moveTo>
                                  <a:pt x="0" y="405"/>
                                </a:moveTo>
                                <a:cubicBezTo>
                                  <a:pt x="15" y="360"/>
                                  <a:pt x="30" y="315"/>
                                  <a:pt x="45" y="270"/>
                                </a:cubicBezTo>
                                <a:cubicBezTo>
                                  <a:pt x="51" y="253"/>
                                  <a:pt x="67" y="241"/>
                                  <a:pt x="75" y="225"/>
                                </a:cubicBezTo>
                                <a:cubicBezTo>
                                  <a:pt x="82" y="211"/>
                                  <a:pt x="80" y="192"/>
                                  <a:pt x="90" y="180"/>
                                </a:cubicBezTo>
                                <a:cubicBezTo>
                                  <a:pt x="101" y="166"/>
                                  <a:pt x="120" y="160"/>
                                  <a:pt x="135" y="150"/>
                                </a:cubicBezTo>
                                <a:cubicBezTo>
                                  <a:pt x="164" y="62"/>
                                  <a:pt x="127" y="143"/>
                                  <a:pt x="195" y="75"/>
                                </a:cubicBezTo>
                                <a:cubicBezTo>
                                  <a:pt x="208" y="62"/>
                                  <a:pt x="210" y="40"/>
                                  <a:pt x="225" y="30"/>
                                </a:cubicBezTo>
                                <a:cubicBezTo>
                                  <a:pt x="252" y="13"/>
                                  <a:pt x="315" y="0"/>
                                  <a:pt x="315" y="0"/>
                                </a:cubicBezTo>
                                <a:cubicBezTo>
                                  <a:pt x="570" y="13"/>
                                  <a:pt x="628" y="22"/>
                                  <a:pt x="855" y="60"/>
                                </a:cubicBezTo>
                                <a:cubicBezTo>
                                  <a:pt x="939" y="74"/>
                                  <a:pt x="1006" y="117"/>
                                  <a:pt x="1080" y="150"/>
                                </a:cubicBezTo>
                                <a:cubicBezTo>
                                  <a:pt x="1109" y="163"/>
                                  <a:pt x="1170" y="180"/>
                                  <a:pt x="1170" y="180"/>
                                </a:cubicBezTo>
                                <a:cubicBezTo>
                                  <a:pt x="1436" y="164"/>
                                  <a:pt x="1349" y="203"/>
                                  <a:pt x="145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5400"/>
                            <a:ext cx="914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85">
                                <a:moveTo>
                                  <a:pt x="0" y="270"/>
                                </a:moveTo>
                                <a:cubicBezTo>
                                  <a:pt x="50" y="287"/>
                                  <a:pt x="103" y="307"/>
                                  <a:pt x="150" y="330"/>
                                </a:cubicBezTo>
                                <a:cubicBezTo>
                                  <a:pt x="222" y="366"/>
                                  <a:pt x="177" y="375"/>
                                  <a:pt x="285" y="390"/>
                                </a:cubicBezTo>
                                <a:cubicBezTo>
                                  <a:pt x="420" y="409"/>
                                  <a:pt x="555" y="420"/>
                                  <a:pt x="690" y="435"/>
                                </a:cubicBezTo>
                                <a:cubicBezTo>
                                  <a:pt x="925" y="427"/>
                                  <a:pt x="1065" y="485"/>
                                  <a:pt x="1230" y="375"/>
                                </a:cubicBezTo>
                                <a:cubicBezTo>
                                  <a:pt x="1240" y="360"/>
                                  <a:pt x="1247" y="343"/>
                                  <a:pt x="1260" y="330"/>
                                </a:cubicBezTo>
                                <a:cubicBezTo>
                                  <a:pt x="1273" y="317"/>
                                  <a:pt x="1294" y="314"/>
                                  <a:pt x="1305" y="300"/>
                                </a:cubicBezTo>
                                <a:cubicBezTo>
                                  <a:pt x="1388" y="196"/>
                                  <a:pt x="1236" y="311"/>
                                  <a:pt x="1365" y="225"/>
                                </a:cubicBezTo>
                                <a:cubicBezTo>
                                  <a:pt x="1375" y="195"/>
                                  <a:pt x="1385" y="165"/>
                                  <a:pt x="1395" y="135"/>
                                </a:cubicBezTo>
                                <a:cubicBezTo>
                                  <a:pt x="1400" y="120"/>
                                  <a:pt x="1405" y="105"/>
                                  <a:pt x="1410" y="90"/>
                                </a:cubicBezTo>
                                <a:cubicBezTo>
                                  <a:pt x="1415" y="75"/>
                                  <a:pt x="1420" y="60"/>
                                  <a:pt x="1425" y="45"/>
                                </a:cubicBezTo>
                                <a:cubicBezTo>
                                  <a:pt x="1430" y="30"/>
                                  <a:pt x="1440" y="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5400"/>
                            <a:ext cx="909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288">
                                <a:moveTo>
                                  <a:pt x="22" y="270"/>
                                </a:moveTo>
                                <a:cubicBezTo>
                                  <a:pt x="135" y="232"/>
                                  <a:pt x="0" y="288"/>
                                  <a:pt x="97" y="210"/>
                                </a:cubicBezTo>
                                <a:cubicBezTo>
                                  <a:pt x="109" y="200"/>
                                  <a:pt x="128" y="203"/>
                                  <a:pt x="142" y="195"/>
                                </a:cubicBezTo>
                                <a:cubicBezTo>
                                  <a:pt x="174" y="177"/>
                                  <a:pt x="198" y="146"/>
                                  <a:pt x="232" y="135"/>
                                </a:cubicBezTo>
                                <a:cubicBezTo>
                                  <a:pt x="344" y="98"/>
                                  <a:pt x="445" y="62"/>
                                  <a:pt x="562" y="45"/>
                                </a:cubicBezTo>
                                <a:cubicBezTo>
                                  <a:pt x="1007" y="78"/>
                                  <a:pt x="833" y="58"/>
                                  <a:pt x="1087" y="90"/>
                                </a:cubicBezTo>
                                <a:cubicBezTo>
                                  <a:pt x="1162" y="85"/>
                                  <a:pt x="1238" y="86"/>
                                  <a:pt x="1312" y="75"/>
                                </a:cubicBezTo>
                                <a:cubicBezTo>
                                  <a:pt x="1343" y="71"/>
                                  <a:pt x="1402" y="45"/>
                                  <a:pt x="1402" y="45"/>
                                </a:cubicBezTo>
                                <a:cubicBezTo>
                                  <a:pt x="1412" y="30"/>
                                  <a:pt x="1432" y="0"/>
                                  <a:pt x="1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6.1pt;width:76.95pt;height:31.75pt" coordorigin="3591,122" coordsize="1539,635">
                <v:oval id="shape_0" fillcolor="#333333" stroked="t" o:allowincell="f" style="position:absolute;left:3591;top:520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73;top:208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455,405" path="m0,405c15,360,30,315,45,270c51,253,67,241,75,225c82,211,80,192,90,180c101,166,120,160,135,150c164,62,127,143,195,75c208,62,210,40,225,30c252,13,315,0,315,0c570,13,628,22,855,60c939,74,1006,117,1080,150c1109,163,1170,180,1170,180c1436,164,1349,203,1455,150e" stroked="t" o:allowincell="f" style="position:absolute;left:3639;top:122;width:1454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485" path="m0,270c50,287,103,307,150,330c222,366,177,375,285,390c420,409,555,420,690,435c925,427,1065,485,1230,375c1240,360,1247,343,1260,330c1273,317,1294,314,1305,300c1388,196,1236,311,1365,225c1375,195,1385,165,1395,135c1400,120,1405,105,1410,90c1415,75,1420,60,1425,45c1430,30,1440,0,1440,0e" stroked="t" o:allowincell="f" style="position:absolute;left:3639;top:272;width:143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2,288" path="m22,270c135,232,0,288,97,210c109,200,128,203,142,195c174,177,198,146,232,135c344,98,445,62,562,45c1007,78,833,58,1087,90c1162,85,1238,86,1312,75c1343,71,1402,45,1402,45c1412,30,1432,0,1432,0e" stroked="t" o:allowincell="f" style="position:absolute;left:3632;top:272;width:1431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                        </w:t>
      </w:r>
      <w:r>
        <w:rPr>
          <w:color w:val="000080"/>
        </w:rPr>
        <w:tab/>
        <w:t xml:space="preserve">              </w:t>
      </w:r>
      <w:r>
        <w:rPr/>
        <w:t xml:space="preserve"> </w:t>
      </w:r>
      <w:r>
        <w:rPr>
          <w:i/>
          <w:iCs/>
        </w:rPr>
        <w:t>В</w:t>
      </w:r>
    </w:p>
    <w:p>
      <w:pPr>
        <w:pStyle w:val="Footer"/>
        <w:tabs>
          <w:tab w:val="clear" w:pos="4677"/>
          <w:tab w:val="clear" w:pos="9355"/>
          <w:tab w:val="left" w:pos="1485" w:leader="none"/>
          <w:tab w:val="left" w:pos="3465" w:leader="none"/>
        </w:tabs>
        <w:rPr/>
      </w:pPr>
      <w:r>
        <w:rPr/>
        <w:tab/>
        <w:tab/>
      </w:r>
      <w:r>
        <w:rPr>
          <w:i/>
          <w:iCs/>
        </w:rPr>
        <w:t>А</w:t>
        <w:tab/>
        <w:tab/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Посмотрите на линии, которые получились. Как они называются? (Это кривые линии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Бегал-бегал карандаш по кривым линиям – устал. Пожаловался он линейке на длинные дорожки, а линейка ему и говорит: «Я помогу тебе сделать твой путь от точки до точки коротким». Как вы думаете, как линейка помогла карандашу? (Она помогла соединить две точки и провести отрезок.)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>Как провести отрезок? (Нужно приложить линейку к точкам, прижать к листу и провести по ней прямую линию, соединяющую эти точки.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10"/>
          <w:u w:val="single"/>
        </w:rPr>
      </w:pPr>
      <w:r>
        <w:rPr>
          <w:color w:val="000080"/>
        </w:rPr>
        <w:t>Учитель по ходу ответа вывешивает шаги алгоритма на доску.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drawing>
          <wp:inline distT="0" distB="0" distL="0" distR="0">
            <wp:extent cx="4191000" cy="1533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Соединим по линейке красным карандашом точки </w:t>
      </w:r>
      <w:r>
        <w:rPr>
          <w:i/>
          <w:iCs/>
          <w:lang w:val="ru-RU" w:eastAsia="ru-RU"/>
        </w:rPr>
        <w:t>А</w:t>
      </w:r>
      <w:r>
        <w:rPr>
          <w:lang w:val="ru-RU" w:eastAsia="ru-RU"/>
        </w:rPr>
        <w:t xml:space="preserve"> и </w:t>
      </w:r>
      <w:r>
        <w:rPr>
          <w:i/>
          <w:iCs/>
          <w:lang w:val="ru-RU" w:eastAsia="ru-RU"/>
        </w:rPr>
        <w:t>В</w:t>
      </w:r>
      <w:r>
        <w:rPr>
          <w:lang w:val="ru-RU" w:eastAsia="ru-RU"/>
        </w:rPr>
        <w:t>.</w:t>
      </w:r>
    </w:p>
    <w:p>
      <w:pPr>
        <w:pStyle w:val="21"/>
        <w:rPr/>
      </w:pPr>
      <w:r>
        <w:rPr/>
        <w:t xml:space="preserve">Учитель соединяет точк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 xml:space="preserve">В </w:t>
      </w:r>
      <w:r>
        <w:rPr/>
        <w:t xml:space="preserve"> на листе А–3, а дети – на своих листах.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13335</wp:posOffset>
                </wp:positionV>
                <wp:extent cx="977265" cy="40322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403200"/>
                          <a:chOff x="0" y="0"/>
                          <a:chExt cx="977400" cy="4032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923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405">
                                <a:moveTo>
                                  <a:pt x="0" y="405"/>
                                </a:moveTo>
                                <a:cubicBezTo>
                                  <a:pt x="15" y="360"/>
                                  <a:pt x="30" y="315"/>
                                  <a:pt x="45" y="270"/>
                                </a:cubicBezTo>
                                <a:cubicBezTo>
                                  <a:pt x="51" y="253"/>
                                  <a:pt x="67" y="241"/>
                                  <a:pt x="75" y="225"/>
                                </a:cubicBezTo>
                                <a:cubicBezTo>
                                  <a:pt x="82" y="211"/>
                                  <a:pt x="80" y="192"/>
                                  <a:pt x="90" y="180"/>
                                </a:cubicBezTo>
                                <a:cubicBezTo>
                                  <a:pt x="101" y="166"/>
                                  <a:pt x="120" y="160"/>
                                  <a:pt x="135" y="150"/>
                                </a:cubicBezTo>
                                <a:cubicBezTo>
                                  <a:pt x="164" y="62"/>
                                  <a:pt x="127" y="143"/>
                                  <a:pt x="195" y="75"/>
                                </a:cubicBezTo>
                                <a:cubicBezTo>
                                  <a:pt x="208" y="62"/>
                                  <a:pt x="210" y="40"/>
                                  <a:pt x="225" y="30"/>
                                </a:cubicBezTo>
                                <a:cubicBezTo>
                                  <a:pt x="252" y="13"/>
                                  <a:pt x="315" y="0"/>
                                  <a:pt x="315" y="0"/>
                                </a:cubicBezTo>
                                <a:cubicBezTo>
                                  <a:pt x="570" y="13"/>
                                  <a:pt x="628" y="22"/>
                                  <a:pt x="855" y="60"/>
                                </a:cubicBezTo>
                                <a:cubicBezTo>
                                  <a:pt x="939" y="74"/>
                                  <a:pt x="1006" y="117"/>
                                  <a:pt x="1080" y="150"/>
                                </a:cubicBezTo>
                                <a:cubicBezTo>
                                  <a:pt x="1109" y="163"/>
                                  <a:pt x="1170" y="180"/>
                                  <a:pt x="1170" y="180"/>
                                </a:cubicBezTo>
                                <a:cubicBezTo>
                                  <a:pt x="1436" y="164"/>
                                  <a:pt x="1349" y="203"/>
                                  <a:pt x="145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5400"/>
                            <a:ext cx="914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85">
                                <a:moveTo>
                                  <a:pt x="0" y="270"/>
                                </a:moveTo>
                                <a:cubicBezTo>
                                  <a:pt x="50" y="287"/>
                                  <a:pt x="103" y="307"/>
                                  <a:pt x="150" y="330"/>
                                </a:cubicBezTo>
                                <a:cubicBezTo>
                                  <a:pt x="222" y="366"/>
                                  <a:pt x="177" y="375"/>
                                  <a:pt x="285" y="390"/>
                                </a:cubicBezTo>
                                <a:cubicBezTo>
                                  <a:pt x="420" y="409"/>
                                  <a:pt x="555" y="420"/>
                                  <a:pt x="690" y="435"/>
                                </a:cubicBezTo>
                                <a:cubicBezTo>
                                  <a:pt x="925" y="427"/>
                                  <a:pt x="1065" y="485"/>
                                  <a:pt x="1230" y="375"/>
                                </a:cubicBezTo>
                                <a:cubicBezTo>
                                  <a:pt x="1240" y="360"/>
                                  <a:pt x="1247" y="343"/>
                                  <a:pt x="1260" y="330"/>
                                </a:cubicBezTo>
                                <a:cubicBezTo>
                                  <a:pt x="1273" y="317"/>
                                  <a:pt x="1294" y="314"/>
                                  <a:pt x="1305" y="300"/>
                                </a:cubicBezTo>
                                <a:cubicBezTo>
                                  <a:pt x="1388" y="196"/>
                                  <a:pt x="1236" y="311"/>
                                  <a:pt x="1365" y="225"/>
                                </a:cubicBezTo>
                                <a:cubicBezTo>
                                  <a:pt x="1375" y="195"/>
                                  <a:pt x="1385" y="165"/>
                                  <a:pt x="1395" y="135"/>
                                </a:cubicBezTo>
                                <a:cubicBezTo>
                                  <a:pt x="1400" y="120"/>
                                  <a:pt x="1405" y="105"/>
                                  <a:pt x="1410" y="90"/>
                                </a:cubicBezTo>
                                <a:cubicBezTo>
                                  <a:pt x="1415" y="75"/>
                                  <a:pt x="1420" y="60"/>
                                  <a:pt x="1425" y="45"/>
                                </a:cubicBezTo>
                                <a:cubicBezTo>
                                  <a:pt x="1430" y="30"/>
                                  <a:pt x="1440" y="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5400"/>
                            <a:ext cx="909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288">
                                <a:moveTo>
                                  <a:pt x="22" y="270"/>
                                </a:moveTo>
                                <a:cubicBezTo>
                                  <a:pt x="135" y="232"/>
                                  <a:pt x="0" y="288"/>
                                  <a:pt x="97" y="210"/>
                                </a:cubicBezTo>
                                <a:cubicBezTo>
                                  <a:pt x="109" y="200"/>
                                  <a:pt x="128" y="203"/>
                                  <a:pt x="142" y="195"/>
                                </a:cubicBezTo>
                                <a:cubicBezTo>
                                  <a:pt x="174" y="177"/>
                                  <a:pt x="198" y="146"/>
                                  <a:pt x="232" y="135"/>
                                </a:cubicBezTo>
                                <a:cubicBezTo>
                                  <a:pt x="344" y="98"/>
                                  <a:pt x="445" y="62"/>
                                  <a:pt x="562" y="45"/>
                                </a:cubicBezTo>
                                <a:cubicBezTo>
                                  <a:pt x="1007" y="78"/>
                                  <a:pt x="833" y="58"/>
                                  <a:pt x="1087" y="90"/>
                                </a:cubicBezTo>
                                <a:cubicBezTo>
                                  <a:pt x="1162" y="85"/>
                                  <a:pt x="1238" y="86"/>
                                  <a:pt x="1312" y="75"/>
                                </a:cubicBezTo>
                                <a:cubicBezTo>
                                  <a:pt x="1343" y="71"/>
                                  <a:pt x="1402" y="45"/>
                                  <a:pt x="1402" y="45"/>
                                </a:cubicBezTo>
                                <a:cubicBezTo>
                                  <a:pt x="1412" y="30"/>
                                  <a:pt x="1432" y="0"/>
                                  <a:pt x="1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.05pt;width:76.95pt;height:31.75pt" coordorigin="4731,21" coordsize="1539,635">
                <v:oval id="shape_0" fillcolor="#333333" stroked="t" o:allowincell="f" style="position:absolute;left:4731;top:419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213;top:107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455,405" path="m0,405c15,360,30,315,45,270c51,253,67,241,75,225c82,211,80,192,90,180c101,166,120,160,135,150c164,62,127,143,195,75c208,62,210,40,225,30c252,13,315,0,315,0c570,13,628,22,855,60c939,74,1006,117,1080,150c1109,163,1170,180,1170,180c1436,164,1349,203,1455,150e" stroked="t" o:allowincell="f" style="position:absolute;left:4779;top:21;width:1454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485" path="m0,270c50,287,103,307,150,330c222,366,177,375,285,390c420,409,555,420,690,435c925,427,1065,485,1230,375c1240,360,1247,343,1260,330c1273,317,1294,314,1305,300c1388,196,1236,311,1365,225c1375,195,1385,165,1395,135c1400,120,1405,105,1410,90c1415,75,1420,60,1425,45c1430,30,1440,0,1440,0e" stroked="t" o:allowincell="f" style="position:absolute;left:4779;top:171;width:143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2,288" path="m22,270c135,232,0,288,97,210c109,200,128,203,142,195c174,177,198,146,232,135c344,98,445,62,562,45c1007,78,833,58,1087,90c1162,85,1238,86,1312,75c1343,71,1402,45,1402,45c1412,30,1432,0,1432,0e" stroked="t" o:allowincell="f" style="position:absolute;left:4772;top:171;width:1431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87630</wp:posOffset>
                </wp:positionV>
                <wp:extent cx="941070" cy="198120"/>
                <wp:effectExtent l="2540" t="9525" r="25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9pt" to="313.45pt,22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i/>
          <w:iCs/>
        </w:rPr>
        <w:t>В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rPr/>
      </w:pPr>
      <w:r>
        <w:rPr/>
        <w:tab/>
        <w:t xml:space="preserve">                  </w:t>
      </w:r>
      <w:r>
        <w:rPr>
          <w:i/>
          <w:iCs/>
        </w:rPr>
        <w:t>А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Назовите ещё раз получившуюся фигуру. (Отрезок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 xml:space="preserve">Назовите его концы. (Точки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>В</w:t>
      </w:r>
      <w:r>
        <w:rPr/>
        <w:t>.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u w:val="single"/>
        </w:rPr>
        <w:t>4) Построение отрезков различной длины на прямой. Задание для пробного действия.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>Понравилось карандашу и линейке строить отрезки и, расходясь вечером по домам, они начертили ещё один отрезок. Вот какой он получился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000080"/>
        </w:rPr>
        <w:t xml:space="preserve">Раздать листы с начерченным </w:t>
      </w:r>
      <w:r>
        <w:rPr>
          <w:color w:val="000080"/>
          <w:u w:val="single"/>
        </w:rPr>
        <w:t>карандашом</w:t>
      </w:r>
      <w:r>
        <w:rPr>
          <w:color w:val="000080"/>
        </w:rPr>
        <w:t xml:space="preserve"> отрезком длиной 10 см, с другой стороны – точка 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– </w:t>
      </w:r>
      <w:r>
        <w:rPr/>
        <w:t>Линейка и карандаш ушли. Точки на его концах тоже решили пойти по своим делам. Как вам показать, что точки ушли? (Стереть их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– </w:t>
      </w:r>
      <w:r>
        <w:rPr/>
        <w:t>Сотрём точк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– </w:t>
      </w:r>
      <w:r>
        <w:rPr/>
        <w:t xml:space="preserve">Затем точка </w:t>
      </w:r>
      <w:r>
        <w:rPr>
          <w:b/>
          <w:bCs/>
          <w:i/>
          <w:iCs/>
        </w:rPr>
        <w:t>А</w:t>
      </w:r>
      <w:r>
        <w:rPr/>
        <w:t xml:space="preserve"> вернулась и стала примерно посередине черты. Поставим точку </w:t>
      </w:r>
      <w:r>
        <w:rPr>
          <w:b/>
          <w:bCs/>
          <w:i/>
          <w:iCs/>
        </w:rPr>
        <w:t>А</w:t>
      </w:r>
      <w:r>
        <w:rPr/>
        <w:t xml:space="preserve"> на линию.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0285</wp:posOffset>
                </wp:positionH>
                <wp:positionV relativeFrom="paragraph">
                  <wp:posOffset>39370</wp:posOffset>
                </wp:positionV>
                <wp:extent cx="1049655" cy="27241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272520"/>
                          <a:chOff x="0" y="0"/>
                          <a:chExt cx="1049760" cy="272520"/>
                        </a:xfrm>
                      </wpg:grpSpPr>
                      <wps:wsp>
                        <wps:cNvSpPr/>
                        <wps:spPr>
                          <a:xfrm>
                            <a:off x="470520" y="12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497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3.1pt;width:82.6pt;height:21.4pt" coordorigin="3591,62" coordsize="1652,428">
                <v:oval id="shape_0" fillcolor="#333333" stroked="t" o:allowincell="f" style="position:absolute;left:4332;top:258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591,62" to="5243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</w:t>
      </w:r>
      <w:r>
        <w:rPr/>
        <w:tab/>
      </w:r>
      <w:r>
        <w:rPr>
          <w:b/>
          <w:bCs/>
          <w:i/>
          <w:iCs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 xml:space="preserve">Пришли утром линейка и карандаш, а отрезка-то нет! Стали они строить новый отрезок: от точки </w:t>
      </w:r>
      <w:r>
        <w:rPr>
          <w:b/>
          <w:bCs/>
          <w:i/>
          <w:iCs/>
        </w:rPr>
        <w:t>А</w:t>
      </w:r>
      <w:r>
        <w:rPr/>
        <w:t xml:space="preserve"> отложили на линии отрезок, равный 2 см. Постройте этот отрезок. Обозначьте точку </w:t>
      </w:r>
      <w:r>
        <w:rPr>
          <w:b/>
          <w:bCs/>
          <w:i/>
          <w:iCs/>
        </w:rPr>
        <w:t>В</w:t>
      </w:r>
      <w:r>
        <w:rPr/>
        <w:t>.</w:t>
      </w:r>
    </w:p>
    <w:p>
      <w:pPr>
        <w:pStyle w:val="21"/>
        <w:rPr/>
      </w:pPr>
      <w:r>
        <w:rPr/>
        <w:t>Учитель выполняет все действия на листе А–3 с помощью большого карандаша и линейки (или с помощью мела и линейки на доске).</w:t>
      </w:r>
    </w:p>
    <w:p>
      <w:pPr>
        <w:pStyle w:val="21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895</wp:posOffset>
                </wp:positionH>
                <wp:positionV relativeFrom="paragraph">
                  <wp:posOffset>137160</wp:posOffset>
                </wp:positionV>
                <wp:extent cx="1049655" cy="133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33200"/>
                          <a:chOff x="0" y="0"/>
                          <a:chExt cx="1049760" cy="13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9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0560"/>
                            <a:ext cx="36360" cy="24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41760"/>
                            <a:ext cx="3636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3960"/>
                            <a:ext cx="36360" cy="24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0.8pt;width:82.6pt;height:10.45pt" coordorigin="3477,216" coordsize="1652,209">
                <v:line id="shape_0" from="3477,216" to="5129,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3933;top:327;width:56;height:3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337;top:282;width:56;height:38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788;top:222;width:56;height:37;flip:y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 xml:space="preserve">                                                               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В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 xml:space="preserve">От точки </w:t>
      </w:r>
      <w:r>
        <w:rPr>
          <w:b/>
          <w:bCs/>
          <w:i/>
          <w:iCs/>
        </w:rPr>
        <w:t>В</w:t>
      </w:r>
      <w:r>
        <w:rPr/>
        <w:t xml:space="preserve"> карандаш и линейка отложили в другую сторону отрезок, равный 5 см. Отмерьте этот отрезок и обозначьте полученную точку </w:t>
      </w:r>
      <w:r>
        <w:rPr>
          <w:b/>
          <w:bCs/>
          <w:i/>
          <w:iCs/>
        </w:rPr>
        <w:t>С</w:t>
      </w:r>
      <w:r>
        <w:rPr/>
        <w:t>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Итак, что вы повторили? (Точку и ее обозначение, построение отрезков и их обозначение, …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Что будет дальше? (Вы дадите задание, в котором будет что-то новое.)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 xml:space="preserve">Это задание от линейки и карандаша. Послушайте историю дальше. «Здорово! – сказали друг другу линейка и карандаш, </w:t>
      </w:r>
      <w:r>
        <w:rPr>
          <w:sz w:val="22"/>
        </w:rPr>
        <w:t>–</w:t>
      </w:r>
      <w:r>
        <w:rPr/>
        <w:t xml:space="preserve"> мы можем отмерить отрезки любой длины!» И захотелось им отложить от точки </w:t>
      </w:r>
      <w:r>
        <w:rPr>
          <w:b/>
          <w:bCs/>
          <w:i/>
          <w:iCs/>
        </w:rPr>
        <w:t>С</w:t>
      </w:r>
      <w:r>
        <w:rPr/>
        <w:t xml:space="preserve"> отрезок, равный 12 см. Построим и этот отрезок. (У нас не хватает линии; линия закончилась, нам не на чем отметить точку.)</w:t>
      </w:r>
    </w:p>
    <w:p>
      <w:pPr>
        <w:pStyle w:val="21"/>
        <w:spacing w:before="0" w:after="120"/>
        <w:rPr/>
      </w:pPr>
      <w:r>
        <w:rPr/>
        <w:t>Учитель удивлённо: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Ни в одну, ни в другую сторону?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Действительно! Тогда переверните этот лист и попробуйте самостоятельно построить линию, на которой можно от данной точки отложить отрезок любой длины в обе сторон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Что в этом задании для вас ново? (Нам незнакома линия, на которой можно было бы отложить отрезок любой длины от данной точки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Как вы поступите с этим заданием? (Мы попробуем построить такую линию.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робуйте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/>
        <w:t xml:space="preserve">– </w:t>
      </w:r>
      <w:r>
        <w:rPr/>
        <w:t xml:space="preserve">Поднимите свои листочки. 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>
          <w:color w:val="333399"/>
        </w:rPr>
      </w:pPr>
      <w:r>
        <w:rPr>
          <w:color w:val="333399"/>
        </w:rPr>
        <w:t>Учитель предлагает одному из учеников прикрепить на доску его вариант. После чего учитель задаёт вопрос: «Поднимите руку, у кого по-другому». Таким образом на доске появляются все варианты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Что получилось? (Кто-то начертил отрезки разной длины, кто-то – убрал ограничения с концов отрезка, и они у всех тоже получились разной длины, а кто-то не нарисовал никакой линии, …)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>Чего же вы не смогли сделать? (Мы не смогли построить линию, на которой можно от данной точки отложить отрезок любой длины в обе стороны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>3. Выявление места и причины затруднения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</w:t>
      </w:r>
      <w:r>
        <w:rPr>
          <w:u w:val="single"/>
        </w:rPr>
        <w:t>:</w:t>
      </w:r>
      <w:r>
        <w:rPr/>
        <w:t xml:space="preserve"> </w:t>
      </w:r>
    </w:p>
    <w:p>
      <w:pPr>
        <w:pStyle w:val="TextBody"/>
        <w:spacing w:lineRule="auto" w:line="360"/>
        <w:rPr>
          <w:lang w:val="ru-RU" w:eastAsia="ru-RU"/>
        </w:rPr>
      </w:pPr>
      <w:r>
        <w:rPr/>
        <w:t>организовать фиксацию учащимися места и причины затрудн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3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что же делать? (Надо остановиться и подумать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е задание вы должны были выполнить? (Начертить линию, на которой по обе стороны от данной точки можно отложить отрезок любой длины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кажите, как вы действовали (рассуждали), выполняя это задание? (…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каком шаге ваших рассуждений вы почувствовали неуверенность? (…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Почему же не удалось выполнить это задание одинаково? Какого знания вам не хватает? (Нам неизвестна линия, на которой можно было бы отложить отрезок любой длины в любую сторону.)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</w:rPr>
        <w:t>4. Построение проекта выхода из затруднения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993" w:hanging="993"/>
        <w:jc w:val="both"/>
        <w:rPr>
          <w:iCs/>
        </w:rPr>
      </w:pPr>
      <w:r>
        <w:rPr>
          <w:iCs/>
        </w:rPr>
        <w:t>1) сформулировать цель учебной деятельности и согласовать тему урока;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2) выбрать способ и средства для построения нового зн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4: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Какова же цель урока? (Узнать, на какой линии в обе стороны от данной точки можно отложить отрезок любой длины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А когда вы узнаете, что это за линия, вам этого будет достаточно? (Нет, надо ещё научиться её строить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Тему урока сформулируем чуть позже.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Какие инструменты вам необходимы, чтобы строить линию? (Карандаш и линейка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А зачем линейка, ведь некоторые линии можно строить и без неё? (Линейка необходима, так как на этой линии можно строить </w:t>
      </w:r>
      <w:r>
        <w:rPr>
          <w:u w:val="single"/>
          <w:lang w:val="ru-RU" w:eastAsia="ru-RU"/>
        </w:rPr>
        <w:t>отрезки</w:t>
      </w:r>
      <w:r>
        <w:rPr>
          <w:lang w:val="ru-RU" w:eastAsia="ru-RU"/>
        </w:rPr>
        <w:t xml:space="preserve"> любой длины, а отрезок чертят только по линейке.)</w:t>
      </w:r>
    </w:p>
    <w:p>
      <w:pPr>
        <w:pStyle w:val="TextBody"/>
        <w:spacing w:before="0" w:after="120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Как предлагаете действовать, чтобы построить линию, на которой можно было бы отложить отрезок любой длины в любую сторону от данной точки? (Мы будем пробовать разные варианты и проверять, подходят они или нет.)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</w:rPr>
        <w:t>5. Реализация построенного проекта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1) организовать «открытие» детьми нового знания, устраняющего причину затруднения с использованием действий с линейкой и карандашом;</w:t>
      </w:r>
    </w:p>
    <w:p>
      <w:pPr>
        <w:pStyle w:val="Normal"/>
        <w:jc w:val="both"/>
        <w:rPr>
          <w:iCs/>
        </w:rPr>
      </w:pPr>
      <w:r>
        <w:rPr>
          <w:iCs/>
        </w:rPr>
        <w:t>2) организовать построение детьми способа построения прямой;</w:t>
      </w:r>
    </w:p>
    <w:p>
      <w:pPr>
        <w:pStyle w:val="Normal"/>
        <w:jc w:val="both"/>
        <w:rPr>
          <w:iCs/>
        </w:rPr>
      </w:pPr>
      <w:r>
        <w:rPr>
          <w:iCs/>
        </w:rPr>
        <w:t>3) применить новое знание и способ действий для выполнения задания, вызвавшего затруднение;</w:t>
      </w:r>
    </w:p>
    <w:p>
      <w:pPr>
        <w:pStyle w:val="Normal"/>
        <w:jc w:val="both"/>
        <w:rPr>
          <w:iCs/>
        </w:rPr>
      </w:pPr>
      <w:r>
        <w:rPr>
          <w:iCs/>
        </w:rPr>
        <w:t>4) зафиксировать в речи и знаково новое знание и способ действий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5) зафиксировать преодоление возникшего затрудн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5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бывают линии? (Прямые и кривые, …)</w:t>
      </w:r>
    </w:p>
    <w:p>
      <w:pPr>
        <w:pStyle w:val="Normal"/>
        <w:jc w:val="both"/>
        <w:rPr>
          <w:i/>
          <w:i/>
          <w:iCs/>
          <w:sz w:val="10"/>
          <w:u w:val="single"/>
        </w:rPr>
      </w:pPr>
      <w:r>
        <w:rPr/>
        <w:t xml:space="preserve">– </w:t>
      </w:r>
      <w:r>
        <w:rPr/>
        <w:t>Может ли эта линия быть кривой? (Нет, отрезки на кривой не уложатся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а ведь нужная линия у нас уже есть. Переверните свой листок и посмотрите на линию. Что мы делали на этой линии? (Мы создавали отрезки разной длины в обе стороны от данных точек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Почему не удалось построить отрезок равный 12 см? (Линия закончилась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е карандашу и линейке что-нибудь мешает двинуться дальше? Почему? (Нет, ничего не мешает, потому что нет точек-ограничений на концах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к что же можно сделать? (Начертить линию дальше, продолжить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одолжим в оба конца.</w:t>
      </w:r>
    </w:p>
    <w:p>
      <w:pPr>
        <w:pStyle w:val="21"/>
        <w:tabs>
          <w:tab w:val="clear" w:pos="3465"/>
        </w:tabs>
        <w:spacing w:lineRule="auto" w:line="360"/>
        <w:rPr/>
      </w:pPr>
      <w:r>
        <w:rPr/>
        <w:t>Дети продолжают линию на своих листах в обе стороны и говорят о том, что лист закончилс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если бы лист не закончился, что бы вы сделали? (Продолжили линию ещё дальше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е же свойство начерченной линии мы узнали? (Её можно продолжать в оба конца без ограничений.)</w:t>
      </w:r>
    </w:p>
    <w:p>
      <w:pPr>
        <w:pStyle w:val="TextBody"/>
        <w:spacing w:lineRule="auto" w:line="360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Такая линия называется?… (Прямая.)</w:t>
      </w:r>
    </w:p>
    <w:p>
      <w:pPr>
        <w:pStyle w:val="TextBody"/>
        <w:spacing w:lineRule="auto" w:line="360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Учитель вывешивает карточку со словом «прямая» на доску рядом с карточкой «точка».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Назовите тему урока. (Точка. Прямая.)</w:t>
      </w:r>
    </w:p>
    <w:p>
      <w:pPr>
        <w:pStyle w:val="TextBody"/>
        <w:rPr/>
      </w:pPr>
      <w:r>
        <w:rPr/>
        <w:t xml:space="preserve">– </w:t>
      </w:r>
      <w:r>
        <w:rPr/>
        <w:t>Когда появляется новая фигура, ей надо дать имя, или…? (Обозначить.)</w:t>
      </w:r>
    </w:p>
    <w:p>
      <w:pPr>
        <w:pStyle w:val="TextBody"/>
        <w:spacing w:lineRule="auto" w:line="360"/>
        <w:rPr>
          <w:lang w:val="ru-RU" w:eastAsia="ru-RU"/>
        </w:rPr>
      </w:pPr>
      <w:r>
        <w:rPr/>
        <w:t xml:space="preserve">– </w:t>
      </w:r>
      <w:r>
        <w:rPr/>
        <w:t>Прямую обозначают маленькой латинской буквой или двумя заглавными латинскими буквами.</w:t>
      </w:r>
    </w:p>
    <w:p>
      <w:pPr>
        <w:pStyle w:val="TextBody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w:t>Учитель вывешивает на доску карточку с изображением прямой и её обозначениями:</w:t>
      </w:r>
    </w:p>
    <w:p>
      <w:pPr>
        <w:pStyle w:val="TextBody"/>
        <w:jc w:val="center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4460</wp:posOffset>
                </wp:positionH>
                <wp:positionV relativeFrom="paragraph">
                  <wp:posOffset>69215</wp:posOffset>
                </wp:positionV>
                <wp:extent cx="369189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548640"/>
                          <a:chOff x="0" y="0"/>
                          <a:chExt cx="369180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71656" r="0" b="0"/>
                          <a:stretch/>
                        </pic:blipFill>
                        <pic:spPr>
                          <a:xfrm>
                            <a:off x="0" y="0"/>
                            <a:ext cx="3691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5800" y="218520"/>
                            <a:ext cx="94104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96480"/>
                            <a:ext cx="39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31104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20304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5.45pt;width:290.7pt;height:43.2pt" coordorigin="2196,109" coordsize="5814,864">
                <v:shape id="shape_0" stroked="f" o:allowincell="f" style="position:absolute;left:2196;top:109;width:5813;height:8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709,453" to="4190,725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50;top:261;width:62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599;width:4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429;width:4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Теперь вернитесь к вашему заданию. Отрезок какой длины надо было отложить от точки </w:t>
      </w:r>
      <w:r>
        <w:rPr>
          <w:b/>
          <w:bCs/>
          <w:i/>
          <w:iCs/>
          <w:lang w:val="ru-RU" w:eastAsia="ru-RU"/>
        </w:rPr>
        <w:t>С</w:t>
      </w:r>
      <w:r>
        <w:rPr>
          <w:lang w:val="ru-RU" w:eastAsia="ru-RU"/>
        </w:rPr>
        <w:t>? (Отрезок, равный 12 см.)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Сможем ли вы теперь выполнить это задание? Почему? (Сможем, т.к. продолжили прямую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Выполните его.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Можно ли отложить на прямой отрезки длиной 21 см, 48 см? (Можно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Что позволяет это сделать? (Возможность продолжения прямой в обе стороны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Какой длины можно отложить отрезки на прямой в любую сторону от данной точки? (Отрезки любой длины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Чем же прямая отличается от отрезка? (Отрезок ограничен с двух сторон, а прямая – нет, её можно продолжать сколько угодно в обе стороны, на прямой можно отложить отрезок любой длины от данной точки в обе стороны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Какую же линию вы должны были начертить, чтобы на ней </w:t>
      </w:r>
      <w:r>
        <w:rPr/>
        <w:t>можно было бы от данной точки отложить отрезок любой длины в обе стороны. (Прямую.)</w:t>
      </w:r>
    </w:p>
    <w:p>
      <w:pPr>
        <w:pStyle w:val="TextBody"/>
        <w:rPr>
          <w:lang w:val="ru-RU" w:eastAsia="ru-RU"/>
        </w:rPr>
      </w:pPr>
      <w:r>
        <w:rPr/>
        <w:t xml:space="preserve">– </w:t>
      </w:r>
      <w:r>
        <w:rPr/>
        <w:t>Переверните свои листы и посмотрите, кто был прав.</w:t>
      </w:r>
    </w:p>
    <w:p>
      <w:pPr>
        <w:pStyle w:val="TextBody"/>
        <w:rPr/>
      </w:pPr>
      <w:r>
        <w:rPr/>
        <w:t xml:space="preserve">– </w:t>
      </w:r>
      <w:r>
        <w:rPr/>
        <w:t>Как же нам построить прямую на листе? (Берём линейку, плотно прижимаем ее к листу и проводим линию, а затем даём ей имя.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9655</wp:posOffset>
                </wp:positionH>
                <wp:positionV relativeFrom="paragraph">
                  <wp:posOffset>165100</wp:posOffset>
                </wp:positionV>
                <wp:extent cx="3691890" cy="1935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935360"/>
                          <a:chOff x="0" y="0"/>
                          <a:chExt cx="3691800" cy="193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69180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5800" y="1605240"/>
                            <a:ext cx="94104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483200"/>
                            <a:ext cx="39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69812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59012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3pt;width:290.7pt;height:152.4pt" coordorigin="1653,260" coordsize="5814,3048">
                <v:shape id="shape_0" stroked="f" o:allowincell="f" style="position:absolute;left:1653;top:260;width:5813;height:30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166,2788" to="3647,306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07;top:2596;width:62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934;width:4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2764;width:4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>Учитель выставляет на доске соответсвующий алгоритм:</w:t>
      </w:r>
    </w:p>
    <w:p>
      <w:pPr>
        <w:pStyle w:val="Normal"/>
        <w:spacing w:lineRule="auto" w:line="36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Какие отличительные признаки прямой вы можете назвать? (Её можно продолжить в обе стороны, она бесконечна; на прямой можно отложить отрезки любой длины.)</w:t>
      </w:r>
    </w:p>
    <w:p>
      <w:pPr>
        <w:pStyle w:val="Normal"/>
        <w:rPr/>
      </w:pPr>
      <w:r>
        <w:rPr>
          <w:b/>
          <w:bCs/>
          <w:i/>
          <w:iCs/>
        </w:rPr>
        <w:t>6. Первичное закрепление с проговариванием во внешней речи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здать условия для выполнения учащимися типовых заданий на использование нового знания и на изученный способ действий с проговариванием во внешней реч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Организация учебного процесса на этапе 6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Что предлагаете делать дальше? (Потренироваться в распознавании прямых и их построении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3, </w:t>
      </w:r>
      <w:r>
        <w:rPr>
          <w:i/>
          <w:iCs/>
          <w:u w:val="single"/>
        </w:rPr>
        <w:t xml:space="preserve">стр. </w:t>
      </w:r>
      <w:r>
        <w:rPr>
          <w:u w:val="single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</wp:posOffset>
                </wp:positionH>
                <wp:positionV relativeFrom="paragraph">
                  <wp:posOffset>195580</wp:posOffset>
                </wp:positionV>
                <wp:extent cx="5520690" cy="2000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веди на чертеже кривые линии синим карандашом, а прямые линии с помощью линейки – красным. Прочитай обозначения пря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Решение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57.5pt;mso-wrap-distance-left:9.05pt;mso-wrap-distance-right:9.05pt;mso-wrap-distance-top:0pt;mso-wrap-distance-bottom:0pt;margin-top:15.4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Обведи на чертеже кривые линии синим карандашом, а прямые линии с помощью линейки – красным. Прочитай обозначения прямых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Решение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lang w:val="en-US"/>
                        </w:rPr>
                        <w:t>f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9215</wp:posOffset>
            </wp:positionH>
            <wp:positionV relativeFrom="paragraph">
              <wp:posOffset>136525</wp:posOffset>
            </wp:positionV>
            <wp:extent cx="3924300" cy="12477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кройте в учебнике </w:t>
      </w:r>
      <w:r>
        <w:rPr>
          <w:i/>
          <w:iCs/>
        </w:rPr>
        <w:t xml:space="preserve">№ </w:t>
      </w:r>
      <w:r>
        <w:rPr/>
        <w:t xml:space="preserve">3, </w:t>
      </w:r>
      <w:r>
        <w:rPr>
          <w:i/>
          <w:iCs/>
        </w:rPr>
        <w:t>стр.</w:t>
      </w:r>
      <w:r>
        <w:rPr/>
        <w:t xml:space="preserve"> 4 (задание выполняется в парах и проверяется фронтально). Что вы видите? (Прямые и кривые линии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ведите прямые линии красным карандашом.</w:t>
      </w:r>
    </w:p>
    <w:p>
      <w:pPr>
        <w:pStyle w:val="Normal"/>
        <w:jc w:val="both"/>
        <w:rPr/>
      </w:pPr>
      <w:r>
        <w:rPr>
          <w:lang w:val="en-US"/>
        </w:rPr>
        <w:t>–</w:t>
      </w:r>
      <w:r>
        <w:rPr/>
        <w:t xml:space="preserve"> </w:t>
      </w:r>
      <w:r>
        <w:rPr/>
        <w:t xml:space="preserve">Назовите линии, которые обвели. </w:t>
      </w:r>
      <w:r>
        <w:rPr>
          <w:lang w:val="en-US"/>
        </w:rPr>
        <w:t>(</w:t>
      </w:r>
      <w:r>
        <w:rPr>
          <w:i/>
          <w:iCs/>
          <w:lang w:val="en-US"/>
        </w:rPr>
        <w:t>b, c, f.</w:t>
      </w:r>
      <w:r>
        <w:rPr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Ну что ж, подведём итог, что вы узнали сегодня о прямой? (Прямую линию можно продолжить в обе стороны бесконечно, на ней можно отложить отрезки любой длины, она обозначается одной строчной или двумя заглавными латинскими буквами.) </w:t>
      </w:r>
    </w:p>
    <w:p>
      <w:pPr>
        <w:pStyle w:val="Normal"/>
        <w:rPr/>
      </w:pPr>
      <w:r>
        <w:rPr>
          <w:b/>
          <w:bCs/>
          <w:i/>
          <w:iCs/>
        </w:rPr>
        <w:t>7. Самостоятельная работа с самопроверкой по эталону.</w:t>
      </w:r>
    </w:p>
    <w:p>
      <w:pPr>
        <w:pStyle w:val="Normal"/>
        <w:ind w:left="993" w:hanging="99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Цель:</w:t>
      </w:r>
    </w:p>
    <w:p>
      <w:pPr>
        <w:pStyle w:val="Normal"/>
        <w:ind w:hanging="24"/>
        <w:jc w:val="both"/>
        <w:rPr/>
      </w:pPr>
      <w:r>
        <w:rPr/>
        <w:t>1) организовать выполнение учащимися типовых заданий на распознавание прямых на основе выделения их существенных свойств и обозначение с помощью букв латинского алфавита;</w:t>
      </w:r>
    </w:p>
    <w:p>
      <w:pPr>
        <w:pStyle w:val="Normal"/>
        <w:ind w:hanging="24"/>
        <w:jc w:val="both"/>
        <w:rPr/>
      </w:pPr>
      <w:r>
        <w:rPr/>
        <w:t>2) организовать самопроверку умения распознавать прямые на основе сопоставления своего решения с эталоном;</w:t>
      </w:r>
    </w:p>
    <w:p>
      <w:pPr>
        <w:pStyle w:val="Normal"/>
        <w:spacing w:lineRule="auto" w:line="360"/>
        <w:ind w:hanging="24"/>
        <w:jc w:val="both"/>
        <w:rPr/>
      </w:pPr>
      <w:r>
        <w:rPr/>
        <w:t>3) создать (по возможности) ситуацию успеха для каждого ребёнк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рганизация учебного процесса на этапе 7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– </w:t>
      </w:r>
      <w:r>
        <w:rPr/>
        <w:t>Отлично! Я думаю, что вам не составит труда самостоятельно выполнить задание.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Раздать карточки </w:t>
      </w:r>
      <w:r>
        <w:rPr>
          <w:i/>
          <w:iCs/>
          <w:color w:val="000080"/>
        </w:rPr>
        <w:t>№</w:t>
      </w:r>
      <w:r>
        <w:rPr>
          <w:color w:val="000080"/>
        </w:rPr>
        <w:t xml:space="preserve"> 2 с заданием.</w:t>
      </w:r>
      <w:r>
        <w:rPr/>
        <w:t xml:space="preserve">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88870</wp:posOffset>
            </wp:positionH>
            <wp:positionV relativeFrom="paragraph">
              <wp:posOffset>163830</wp:posOffset>
            </wp:positionV>
            <wp:extent cx="1219835" cy="15278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88" t="3027" r="4421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– </w:t>
      </w:r>
      <w:r>
        <w:rPr>
          <w:lang w:val="ru-RU" w:eastAsia="ru-RU"/>
        </w:rPr>
        <w:t>Найдите и обведите в кружок номера прямых. Назовите их известными вам способами.</w:t>
      </w:r>
    </w:p>
    <w:p>
      <w:pPr>
        <w:pStyle w:val="Normal"/>
        <w:jc w:val="both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Проверьте себя по эталону.</w:t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>
          <w:color w:val="000080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</wp:posOffset>
                </wp:positionH>
                <wp:positionV relativeFrom="paragraph">
                  <wp:posOffset>181610</wp:posOffset>
                </wp:positionV>
                <wp:extent cx="3691890" cy="1935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935360"/>
                          <a:chOff x="0" y="0"/>
                          <a:chExt cx="3691800" cy="193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69180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5800" y="1605240"/>
                            <a:ext cx="94104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483200"/>
                            <a:ext cx="398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69812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59012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4.3pt;width:290.7pt;height:152.4pt" coordorigin="798,286" coordsize="5814,3048">
                <v:shape id="shape_0" stroked="f" o:allowincell="f" style="position:absolute;left:798;top:286;width:5813;height:30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311,2814" to="2792,3086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2621;width:62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2960;width:4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2790;width:4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9595</wp:posOffset>
                </wp:positionH>
                <wp:positionV relativeFrom="paragraph">
                  <wp:posOffset>212090</wp:posOffset>
                </wp:positionV>
                <wp:extent cx="1628140" cy="1856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856880"/>
                          <a:chOff x="0" y="0"/>
                          <a:chExt cx="1628280" cy="185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2859" t="4027" r="4284" b="1797"/>
                          <a:stretch/>
                        </pic:blipFill>
                        <pic:spPr>
                          <a:xfrm>
                            <a:off x="0" y="0"/>
                            <a:ext cx="162828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" y="459720"/>
                            <a:ext cx="21384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71880"/>
                            <a:ext cx="21384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431640"/>
                            <a:ext cx="30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202760"/>
                            <a:ext cx="30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211040"/>
                            <a:ext cx="30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16.7pt;width:128.2pt;height:146.2pt" coordorigin="6897,334" coordsize="2564,2924">
                <v:shape id="shape_0" stroked="f" o:allowincell="f" style="position:absolute;left:6897;top:334;width:2563;height:29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6964;top:1058;width:336;height:311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6976;top:2337;width:336;height:311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shape id="shape_0" stroked="f" o:allowincell="f" style="position:absolute;left:7846;top:1014;width:47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2228;width:47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2241;width:47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lang w:val="ru-RU" w:eastAsia="ru-RU"/>
        </w:rPr>
        <w:t>Открыть на доске эталон.</w:t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color w:val="000080"/>
          <w:lang w:val="ru-RU" w:eastAsia="ru-RU"/>
        </w:rPr>
      </w:pPr>
      <w:r>
        <w:rPr>
          <w:color w:val="000080"/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>Какие затруднения возникли? (Нашли только одну прямую, обозначили ту линию, которая прямой не является, неправильно обозначили прямую,..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 xml:space="preserve">Кто всё выполнил верно? Нарисуйте на карточке кривую линию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олодцы!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>8. Включение в систему знаний и повторение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>тренировать способность к построению прямых, к решению задач, уравнений.</w:t>
      </w:r>
    </w:p>
    <w:p>
      <w:pPr>
        <w:pStyle w:val="Normal"/>
        <w:jc w:val="both"/>
        <w:rPr/>
      </w:pPr>
      <w:r>
        <w:rPr>
          <w:i/>
          <w:iCs/>
          <w:u w:val="single"/>
        </w:rPr>
        <w:t>Организация учебного процесса на этапе 8:</w:t>
      </w:r>
    </w:p>
    <w:p>
      <w:pPr>
        <w:pStyle w:val="Normal"/>
        <w:jc w:val="both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) 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4, </w:t>
      </w:r>
      <w:r>
        <w:rPr>
          <w:i/>
          <w:iCs/>
          <w:u w:val="single"/>
        </w:rPr>
        <w:t>стр.</w:t>
      </w:r>
      <w:r>
        <w:rPr>
          <w:u w:val="single"/>
        </w:rPr>
        <w:t xml:space="preserve"> 4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-99060</wp:posOffset>
                </wp:positionV>
                <wp:extent cx="5755005" cy="15601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1560240"/>
                          <a:chOff x="0" y="0"/>
                          <a:chExt cx="5754960" cy="15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4960" cy="15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лько прямых проведено через точк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? Проведи ещё две прямые, проходящие через точк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ли провести через точк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ругие прямые? Скольк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0720" y="468720"/>
                            <a:ext cx="145908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10200"/>
                            <a:ext cx="14173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877680"/>
                            <a:ext cx="22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85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7.8pt;width:453.15pt;height:122.85pt" coordorigin="513,-156" coordsize="9063,2457">
                <v:shape id="shape_0" fillcolor="white" stroked="t" o:allowincell="f" style="position:absolute;left:513;top:-156;width:9062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лько прямых проведено через точку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? Проведи ещё две прямые, проходящие через точку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но ли провести через точку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ругие прямые? Скольк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7,582" to="5504,1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805" to="5307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2,1226" to="6292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4306;top:1195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читайте задани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колько прямых проведено через точку </w:t>
      </w:r>
      <w:r>
        <w:rPr>
          <w:b/>
          <w:bCs/>
          <w:i/>
          <w:iCs/>
        </w:rPr>
        <w:t>А</w:t>
      </w:r>
      <w:r>
        <w:rPr/>
        <w:t xml:space="preserve">? (Через точку </w:t>
      </w:r>
      <w:r>
        <w:rPr>
          <w:b/>
          <w:bCs/>
          <w:i/>
          <w:iCs/>
        </w:rPr>
        <w:t>А</w:t>
      </w:r>
      <w:r>
        <w:rPr/>
        <w:t xml:space="preserve"> проведено три прямые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читайте второе задание. (Проведи ещё две прямые, проходящие через точку </w:t>
      </w:r>
      <w:r>
        <w:rPr>
          <w:i/>
          <w:iCs/>
        </w:rPr>
        <w:t>А</w:t>
      </w:r>
      <w:r>
        <w:rPr/>
        <w:t>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 xml:space="preserve">Выполните это задани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читайте вопросы в конце задания. Ответьте на них. (Через точку </w:t>
      </w:r>
      <w:r>
        <w:rPr>
          <w:i/>
          <w:iCs/>
        </w:rPr>
        <w:t>А</w:t>
      </w:r>
      <w:r>
        <w:rPr/>
        <w:t xml:space="preserve"> можно провести бесконечно много прямых.)</w:t>
      </w:r>
    </w:p>
    <w:p>
      <w:pPr>
        <w:pStyle w:val="TextBody"/>
        <w:tabs>
          <w:tab w:val="clear" w:pos="708"/>
          <w:tab w:val="left" w:pos="3465" w:leader="none"/>
        </w:tabs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Наши помощники – карандаш и линейка – славно потрудились. Давайте поблагодарим их и отложим в сторону – пусть отдохнут.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/>
      </w:pPr>
      <w:r>
        <w:rPr/>
        <w:t xml:space="preserve">– </w:t>
      </w:r>
      <w:r>
        <w:rPr/>
        <w:t>Теперь нашими помощниками будут тетрадь и ручка. Настало время повторить вопросы, которые мы изучали в первом классе.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jc w:val="both"/>
        <w:rPr>
          <w:color w:val="000080"/>
        </w:rPr>
      </w:pPr>
      <w:r>
        <w:rPr>
          <w:color w:val="000080"/>
        </w:rPr>
        <w:t>Из следующих заданий учитель может выбрать любое с учётом оставшегося времени до этапа рефлексии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u w:val="single"/>
        </w:rPr>
        <w:t xml:space="preserve">2)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9 (2), </w:t>
      </w:r>
      <w:r>
        <w:rPr>
          <w:i/>
          <w:iCs/>
          <w:u w:val="single"/>
        </w:rPr>
        <w:t>стр.</w:t>
      </w:r>
      <w:r>
        <w:rPr>
          <w:u w:val="single"/>
        </w:rPr>
        <w:t xml:space="preserve"> 5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– </w:t>
      </w:r>
      <w:r>
        <w:rPr/>
        <w:t xml:space="preserve">Откройте учебник  </w:t>
      </w:r>
      <w:r>
        <w:rPr>
          <w:i/>
          <w:iCs/>
        </w:rPr>
        <w:t>№</w:t>
      </w:r>
      <w:r>
        <w:rPr/>
        <w:t xml:space="preserve"> 9 (2), </w:t>
      </w:r>
      <w:r>
        <w:rPr>
          <w:i/>
          <w:iCs/>
        </w:rPr>
        <w:t>стр.</w:t>
      </w:r>
      <w:r>
        <w:rPr/>
        <w:t xml:space="preserve"> 5. Прочитайте задание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11430</wp:posOffset>
                </wp:positionV>
                <wp:extent cx="5593080" cy="6108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и уравнение и сделай проверк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4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= 5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+ 6 = 13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</w:rPr>
                              <w:t xml:space="preserve"> – 7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48.1pt;mso-wrap-distance-left:9.05pt;mso-wrap-distance-right:9.05pt;mso-wrap-distance-top:0pt;mso-wrap-distance-bottom:0pt;margin-top:0.9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ши уравнение и сделай проверк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14 – </w:t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= 5</w:t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+ 6 = 13</w:t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</w:rPr>
                        <w:t>х</w:t>
                      </w:r>
                      <w:r>
                        <w:rPr>
                          <w:sz w:val="22"/>
                        </w:rPr>
                        <w:t xml:space="preserve"> – 7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/>
      </w:pPr>
      <w:r>
        <w:rPr/>
        <w:t xml:space="preserve">– </w:t>
      </w:r>
      <w:r>
        <w:rPr/>
        <w:t>Решим уравнение.</w:t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-9525</wp:posOffset>
                </wp:positionV>
                <wp:extent cx="5593080" cy="12325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Решени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97.05pt;mso-wrap-distance-left:9.05pt;mso-wrap-distance-right:9.05pt;mso-wrap-distance-top:0pt;mso-wrap-distance-bottom:0pt;margin-top:-0.7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Решение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65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465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0</wp:posOffset>
            </wp:positionH>
            <wp:positionV relativeFrom="paragraph">
              <wp:posOffset>31115</wp:posOffset>
            </wp:positionV>
            <wp:extent cx="4842510" cy="8153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ind w:left="3648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48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3648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Один у доски с комментированием, остальные – в тетради.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>
          <w:u w:val="single"/>
        </w:rPr>
        <w:t xml:space="preserve">3) </w:t>
      </w:r>
      <w:r>
        <w:rPr>
          <w:i/>
          <w:iCs/>
          <w:u w:val="single"/>
        </w:rPr>
        <w:t>№</w:t>
      </w:r>
      <w:r>
        <w:rPr>
          <w:u w:val="single"/>
        </w:rPr>
        <w:t xml:space="preserve"> 10 (б), </w:t>
      </w:r>
      <w:r>
        <w:rPr>
          <w:i/>
          <w:iCs/>
          <w:u w:val="single"/>
        </w:rPr>
        <w:t>стр</w:t>
      </w:r>
      <w:r>
        <w:rPr>
          <w:u w:val="single"/>
        </w:rPr>
        <w:t>. 5.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rPr/>
      </w:pPr>
      <w:r>
        <w:rPr/>
        <w:t xml:space="preserve">– </w:t>
      </w:r>
      <w:r>
        <w:rPr>
          <w:i/>
          <w:iCs/>
        </w:rPr>
        <w:t>№</w:t>
      </w:r>
      <w:r>
        <w:rPr/>
        <w:t xml:space="preserve"> </w:t>
      </w:r>
      <w:r>
        <w:rPr/>
        <w:t xml:space="preserve">10 (б), </w:t>
      </w:r>
      <w:r>
        <w:rPr>
          <w:i/>
          <w:iCs/>
        </w:rPr>
        <w:t>стр</w:t>
      </w:r>
      <w:r>
        <w:rPr/>
        <w:t>. 5. Прочитайте задачу.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48895</wp:posOffset>
                </wp:positionV>
                <wp:extent cx="5593080" cy="14217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б) В школу привезли 22 маленькие парты и 15 больших. Из них 17 парт поставили в первом классе, а остальные – во втором. Сколько парт поставили во втором классе?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 + 15 = 37 (п.) – привезли вс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 – 17 = 20 (п.)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Ответ: 20 парт поставили во втором клас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111.95pt;mso-wrap-distance-left:9.05pt;mso-wrap-distance-right:9.05pt;mso-wrap-distance-top:0pt;mso-wrap-distance-bottom:0pt;margin-top:3.8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Задание: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б) В школу привезли 22 маленькие парты и 15 больших. Из них 17 парт поставили в первом классе, а остальные – во втором. Сколько парт поставили во втором классе?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Реш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2 + 15 = 37 (п.) – привезли все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7 – 17 = 20 (п.)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>Ответ: 20 парт поставили во втором кла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00</wp:posOffset>
            </wp:positionH>
            <wp:positionV relativeFrom="paragraph">
              <wp:posOffset>31115</wp:posOffset>
            </wp:positionV>
            <wp:extent cx="2352675" cy="400050"/>
            <wp:effectExtent l="0" t="0" r="0" b="0"/>
            <wp:wrapTight wrapText="bothSides">
              <wp:wrapPolygon edited="0">
                <wp:start x="-87" y="0"/>
                <wp:lineTo x="-87" y="21000"/>
                <wp:lineTo x="21600" y="21000"/>
                <wp:lineTo x="21600" y="0"/>
                <wp:lineTo x="-87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– </w:t>
      </w:r>
      <w:r>
        <w:rPr/>
        <w:t>Выполните анализ задачи.</w:t>
      </w:r>
    </w:p>
    <w:p>
      <w:pPr>
        <w:pStyle w:val="TextBody"/>
        <w:rPr>
          <w:color w:val="000080"/>
        </w:rPr>
      </w:pPr>
      <w:r>
        <w:rPr>
          <w:color w:val="000080"/>
        </w:rPr>
        <w:t>По одному с места. Один ученик продолжает ответ другого.</w:t>
      </w:r>
    </w:p>
    <w:p>
      <w:pPr>
        <w:pStyle w:val="TextBody"/>
        <w:spacing w:before="0" w:after="120"/>
        <w:rPr>
          <w:color w:val="000080"/>
        </w:rPr>
      </w:pPr>
      <w:r>
        <w:rPr>
          <w:color w:val="000080"/>
        </w:rPr>
        <w:t>В случае затруднений учащихся в ходе анализа учитель задаёт соответствующие вопросы (см. ниже).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  <w:t xml:space="preserve">– </w:t>
      </w:r>
      <w:r>
        <w:rPr/>
        <w:t>Что известно в задаче? (Что в школу привезли 22 маленьких и 15 больших парт. Из них 17 парт поставили в первом классе, а остальные – во втором.)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  <w:t xml:space="preserve">– </w:t>
      </w:r>
      <w:r>
        <w:rPr/>
        <w:t>Что нужно узнать в задаче? (Сколько парт поставили во втором классе.)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  <w:t xml:space="preserve">– </w:t>
      </w:r>
      <w:r>
        <w:rPr/>
        <w:t>Как ответить на вопрос задачи? (Надо из общего количества привезённых парт вычесть количество парт, поставленных в первый класс, т.к. ищем часть.)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  <w:t xml:space="preserve">– </w:t>
      </w:r>
      <w:r>
        <w:rPr/>
        <w:t>Можем ли сразу ответить на вопрос задачи? (Нет, т.к. не знаем общего количества парт.)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  <w:t xml:space="preserve">– </w:t>
      </w:r>
      <w:r>
        <w:rPr/>
        <w:t>А можем найти общее количество парт? (Можем, надо сложить количество привезённых парт, т.к. ищем целое.)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  <w:t xml:space="preserve">– </w:t>
      </w:r>
      <w:r>
        <w:rPr/>
        <w:t>Расскажите план решения задачи. (Первым действием узнаем количество парт, которые привезли в школу, для этого сложим количество маленьких и больших парт – 22 и 25. Затем из полученного числа вычтем 17 – количество парт, которые поставили в первом классе.)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jc w:val="both"/>
        <w:rPr/>
      </w:pPr>
      <w:r>
        <w:rPr/>
        <w:t xml:space="preserve">– </w:t>
      </w:r>
      <w:r>
        <w:rPr/>
        <w:t>Запишите решение задачи в тетрадь самостоятельно.</w:t>
      </w:r>
    </w:p>
    <w:p>
      <w:pPr>
        <w:pStyle w:val="Footer"/>
        <w:tabs>
          <w:tab w:val="clear" w:pos="4677"/>
          <w:tab w:val="clear" w:pos="9355"/>
          <w:tab w:val="left" w:pos="3465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– </w:t>
      </w:r>
      <w:r>
        <w:rPr/>
        <w:t>Поменяйтесь тетрадями, проверьте решение задачи друг у друг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ind w:left="993" w:hanging="993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ind w:hanging="24"/>
        <w:jc w:val="both"/>
        <w:rPr/>
      </w:pPr>
      <w:r>
        <w:rPr/>
        <w:t>1) организовать самооценку учащимися своей учебной деятельности на уроке;</w:t>
      </w:r>
    </w:p>
    <w:p>
      <w:pPr>
        <w:pStyle w:val="Normal"/>
        <w:ind w:hanging="24"/>
        <w:jc w:val="both"/>
        <w:rPr/>
      </w:pPr>
      <w:r>
        <w:rPr/>
        <w:t>2) зафиксировать степень соответствия цели и результата учебной деятельности;</w:t>
      </w:r>
    </w:p>
    <w:p>
      <w:pPr>
        <w:pStyle w:val="Normal"/>
        <w:ind w:hanging="24"/>
        <w:jc w:val="both"/>
        <w:rPr/>
      </w:pPr>
      <w:r>
        <w:rPr/>
        <w:t>3) зафиксировать новое содержание, изученное на уроке: изображение и обозначение прямой и точки;</w:t>
      </w:r>
    </w:p>
    <w:p>
      <w:pPr>
        <w:pStyle w:val="Normal"/>
        <w:ind w:hanging="24"/>
        <w:jc w:val="both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ind w:hanging="24"/>
        <w:jc w:val="both"/>
        <w:rPr/>
      </w:pPr>
      <w:r>
        <w:rPr/>
        <w:t>5) обсудить и записать домашнее задание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Организация учебного процесса на этапе 9: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Какую цель вы поставили перед собой на уроке? (Узнать линию, на которой по обе стороны от данной точки можно отложить отрезок любой длины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игли ли вы цели? (Да, научились строить и обозначать прямую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ем отличается прямая от других линий? (Её можно продолжить в обе стороны, отложить отрезки любой длины.)</w:t>
      </w:r>
    </w:p>
    <w:p>
      <w:pPr>
        <w:pStyle w:val="TextBody"/>
        <w:rPr/>
      </w:pPr>
      <w:r>
        <w:rPr>
          <w:lang w:val="ru-RU" w:eastAsia="ru-RU"/>
        </w:rPr>
        <w:t xml:space="preserve">– </w:t>
      </w:r>
      <w:r>
        <w:rPr>
          <w:lang w:val="ru-RU" w:eastAsia="ru-RU"/>
        </w:rPr>
        <w:t>С какими затруднениями вы столкнулис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алось ли их преодолеть? Как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д чем еще надо поработат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ы оцениваете свою работу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ие инструменты вам помогали сегодня на уроке? </w:t>
      </w:r>
      <w:r>
        <w:rPr>
          <w:i/>
          <w:iCs/>
        </w:rPr>
        <w:t>(Линейка и карандаш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вайте поблагодарим их за помощь, и будем бережно относиться ко всем учебным принадлежностям, ведь так приятно работать чистой линейкой, хорошо отточенным карандашом, не сломанной ручкой. Я думаю, они вам будут благодарны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305</wp:posOffset>
                </wp:positionH>
                <wp:positionV relativeFrom="paragraph">
                  <wp:posOffset>-8255</wp:posOffset>
                </wp:positionV>
                <wp:extent cx="3457575" cy="7867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тр. </w:t>
                            </w:r>
                            <w:r>
                              <w:rPr/>
                              <w:t xml:space="preserve">4; </w:t>
                            </w:r>
                            <w:r>
                              <w:rPr>
                                <w:i/>
                                <w:iCs/>
                              </w:rPr>
                              <w:t>№</w:t>
                            </w:r>
                            <w:r>
                              <w:rPr/>
                              <w:t xml:space="preserve"> 6, </w:t>
                            </w:r>
                            <w:r>
                              <w:rPr>
                                <w:i/>
                                <w:iCs/>
                              </w:rPr>
                              <w:t>стр</w:t>
                            </w:r>
                            <w:r>
                              <w:rPr/>
                              <w:t xml:space="preserve">. 5; </w:t>
                            </w:r>
                            <w:r>
                              <w:rPr>
                                <w:i/>
                                <w:iCs/>
                              </w:rPr>
                              <w:t>№</w:t>
                            </w:r>
                            <w:r>
                              <w:rPr/>
                              <w:t xml:space="preserve"> 10 (а), </w:t>
                            </w:r>
                            <w:r>
                              <w:rPr>
                                <w:i/>
                                <w:iCs/>
                              </w:rPr>
                              <w:t>стр</w:t>
                            </w:r>
                            <w:r>
                              <w:rPr/>
                              <w:t xml:space="preserve">. 5; </w:t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>☺</w:t>
                            </w:r>
                            <w:r>
                              <w:rPr>
                                <w:i/>
                                <w:iCs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i/>
                                <w:iCs/>
                              </w:rPr>
                              <w:t>стр</w:t>
                            </w:r>
                            <w:r>
                              <w:rPr/>
                              <w:t xml:space="preserve">. 5 – одно уравнение по выбору. </w:t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1.95pt;mso-wrap-distance-left:9.05pt;mso-wrap-distance-right:9.05pt;mso-wrap-distance-top:0pt;mso-wrap-distance-bottom:0pt;margin-top:-0.6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ind w:left="684" w:hanging="6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ind w:left="684" w:hanging="684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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5, </w:t>
                      </w:r>
                      <w:r>
                        <w:rPr>
                          <w:i/>
                          <w:iCs/>
                        </w:rPr>
                        <w:t xml:space="preserve">стр. </w:t>
                      </w:r>
                      <w:r>
                        <w:rPr/>
                        <w:t xml:space="preserve">4; </w:t>
                      </w:r>
                      <w:r>
                        <w:rPr>
                          <w:i/>
                          <w:iCs/>
                        </w:rPr>
                        <w:t>№</w:t>
                      </w:r>
                      <w:r>
                        <w:rPr/>
                        <w:t xml:space="preserve"> 6, </w:t>
                      </w:r>
                      <w:r>
                        <w:rPr>
                          <w:i/>
                          <w:iCs/>
                        </w:rPr>
                        <w:t>стр</w:t>
                      </w:r>
                      <w:r>
                        <w:rPr/>
                        <w:t xml:space="preserve">. 5; </w:t>
                      </w:r>
                      <w:r>
                        <w:rPr>
                          <w:i/>
                          <w:iCs/>
                        </w:rPr>
                        <w:t>№</w:t>
                      </w:r>
                      <w:r>
                        <w:rPr/>
                        <w:t xml:space="preserve"> 10 (а), </w:t>
                      </w:r>
                      <w:r>
                        <w:rPr>
                          <w:i/>
                          <w:iCs/>
                        </w:rPr>
                        <w:t>стр</w:t>
                      </w:r>
                      <w:r>
                        <w:rPr/>
                        <w:t xml:space="preserve">. 5; </w:t>
                      </w:r>
                    </w:p>
                    <w:p>
                      <w:pPr>
                        <w:pStyle w:val="Normal"/>
                        <w:ind w:left="684" w:hanging="684"/>
                        <w:jc w:val="both"/>
                        <w:rPr/>
                      </w:pPr>
                      <w:r>
                        <w:rPr>
                          <w:sz w:val="36"/>
                        </w:rPr>
                        <w:t>☺</w:t>
                      </w:r>
                      <w:r>
                        <w:rPr>
                          <w:i/>
                          <w:iCs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i/>
                          <w:iCs/>
                        </w:rPr>
                        <w:t>стр</w:t>
                      </w:r>
                      <w:r>
                        <w:rPr/>
                        <w:t xml:space="preserve">. 5 – одно уравнение по выбору. </w:t>
                      </w:r>
                    </w:p>
                    <w:p>
                      <w:pPr>
                        <w:pStyle w:val="Normal"/>
                        <w:ind w:left="513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b/>
      <w:bCs/>
      <w:i/>
      <w:iCs/>
      <w:sz w:val="36"/>
      <w:effect w:val="blinkBackground"/>
    </w:rPr>
  </w:style>
  <w:style w:type="paragraph" w:styleId="TextBodyIndent">
    <w:name w:val="Body Text Indent"/>
    <w:basedOn w:val="Normal"/>
    <w:pPr>
      <w:tabs>
        <w:tab w:val="clear" w:pos="708"/>
        <w:tab w:val="center" w:pos="4961" w:leader="none"/>
        <w:tab w:val="left" w:pos="8355" w:leader="none"/>
      </w:tabs>
      <w:ind w:left="855" w:hanging="171"/>
      <w:jc w:val="both"/>
    </w:pPr>
    <w:rPr/>
  </w:style>
  <w:style w:type="paragraph" w:styleId="2">
    <w:name w:val="Основной текст с отступом 2"/>
    <w:basedOn w:val="Normal"/>
    <w:qFormat/>
    <w:pPr>
      <w:ind w:firstLine="57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4961" w:leader="none"/>
        <w:tab w:val="left" w:pos="8355" w:leader="none"/>
      </w:tabs>
      <w:ind w:left="171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jc w:val="both"/>
    </w:pPr>
    <w:rPr>
      <w:color w:val="000080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3:00Z</dcterms:created>
  <dc:creator>Мазурина С.Е.</dc:creator>
  <dc:description/>
  <dc:language>en-US</dc:language>
  <cp:lastModifiedBy>Лиля</cp:lastModifiedBy>
  <cp:lastPrinted>2007-06-25T18:52:00Z</cp:lastPrinted>
  <dcterms:modified xsi:type="dcterms:W3CDTF">2008-04-27T07:19:00Z</dcterms:modified>
  <cp:revision>33</cp:revision>
  <dc:subject>Точка. Прямая и кривая линии</dc:subject>
  <dc:title>М-2, часть 1, урок 3 (ОНЗ)</dc:title>
</cp:coreProperties>
</file>