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rPr/>
      </w:pPr>
      <w:r>
        <w:rPr>
          <w:sz w:val="24"/>
          <w:szCs w:val="24"/>
        </w:rPr>
        <w:t>Название работы: конспект  урока по русскому языку по программе «Школа 2100»</w:t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Автор: Гусева Антонина Алексеевна</w:t>
      </w:r>
    </w:p>
    <w:p>
      <w:pPr>
        <w:pStyle w:val="Normal"/>
        <w:spacing w:before="0" w:after="200"/>
        <w:ind w:firstLine="709"/>
        <w:contextualSpacing/>
        <w:rPr/>
      </w:pPr>
      <w:r>
        <w:rPr>
          <w:bCs/>
          <w:sz w:val="24"/>
          <w:szCs w:val="24"/>
        </w:rPr>
        <w:t>Место работы: Муниципальное казенное образовательное учреждение «Средняя общеобразовательная с углубленным изучением отдельных предметов школа №5» (МКОУ СОШ №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 г. Фролово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едмет: русский язык 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Урок по закреплению знаний и способов деятельности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Тема:</w:t>
        <w:tab/>
        <w:t xml:space="preserve"> Роль имен прилагательных в речи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Класс: 3 «В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Технологии:</w:t>
      </w:r>
    </w:p>
    <w:p>
      <w:pPr>
        <w:pStyle w:val="Normal"/>
        <w:numPr>
          <w:ilvl w:val="0"/>
          <w:numId w:val="5"/>
        </w:numPr>
        <w:spacing w:before="0" w:after="200"/>
        <w:contextualSpacing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ультимедийное сопровождение отдельных этапов урок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outlineLvl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емы,  соответствующие объяснительно-иллюстративному методу    обучени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outlineLvl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формы организации обучения – фронтальная (коллективная), парна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есты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звитию умения точно употреблять имена прилагательные в устной и письменн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формированию навыка правописания родовых окончаний имён прилагатель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реплять навыки правописания проверяемых и непроверяемых безударных глас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contextualSpacing/>
        <w:rPr/>
      </w:pPr>
      <w:r>
        <w:rPr>
          <w:sz w:val="24"/>
          <w:szCs w:val="24"/>
        </w:rPr>
        <w:t>развивать речь, орфографическую зорк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ывать интерес к родному языку, познавательную активность уч-ся.</w:t>
      </w:r>
    </w:p>
    <w:p>
      <w:pPr>
        <w:pStyle w:val="Style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орудование: учебники, рабочие тетради, компьютер, проектор, </w:t>
      </w:r>
    </w:p>
    <w:p>
      <w:pPr>
        <w:pStyle w:val="Style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игнальные  карточки, веер с гласными буквами, толковые словар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367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слайд 1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мотрите друг на друга, улыбнитесь.</w:t>
            </w:r>
          </w:p>
          <w:p>
            <w:pPr>
              <w:pStyle w:val="Normal"/>
              <w:spacing w:before="0" w:after="200"/>
              <w:ind w:left="36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ите мне свои улыбки.</w:t>
            </w:r>
          </w:p>
          <w:p>
            <w:pPr>
              <w:pStyle w:val="Normal"/>
              <w:spacing w:before="0" w:after="200"/>
              <w:ind w:left="36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тесь.</w:t>
            </w:r>
          </w:p>
          <w:p>
            <w:pPr>
              <w:pStyle w:val="Normal"/>
              <w:spacing w:before="0" w:after="200"/>
              <w:ind w:left="36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</w:t>
            </w:r>
          </w:p>
          <w:p>
            <w:pPr>
              <w:pStyle w:val="Normal"/>
              <w:spacing w:before="0" w:after="200"/>
              <w:ind w:left="36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</w:t>
            </w:r>
          </w:p>
          <w:p>
            <w:pPr>
              <w:pStyle w:val="Normal"/>
              <w:spacing w:before="0" w:after="200"/>
              <w:ind w:left="36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</w:t>
            </w:r>
          </w:p>
          <w:p>
            <w:pPr>
              <w:pStyle w:val="Normal"/>
              <w:spacing w:before="0" w:after="200"/>
              <w:ind w:left="36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на </w:t>
            </w:r>
          </w:p>
          <w:p>
            <w:pPr>
              <w:pStyle w:val="Normal"/>
              <w:spacing w:before="0" w:after="200"/>
              <w:ind w:left="360" w:firstLine="709"/>
              <w:contextualSpacing/>
              <w:rPr/>
            </w:pPr>
            <w:r>
              <w:rPr>
                <w:sz w:val="24"/>
                <w:szCs w:val="24"/>
              </w:rPr>
              <w:t>Запишите, пожалуйста, в тетради дату, классная работа (слайд 2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 месте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е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рая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инка для пальчиков.</w:t>
            </w:r>
          </w:p>
          <w:p>
            <w:pPr>
              <w:pStyle w:val="Normal"/>
              <w:spacing w:before="0" w:after="200"/>
              <w:ind w:firstLine="709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За окном - начало весны, предлагаю  сегодняшний урок посвятить этому замечательному времени года. А какой праздник мы отмечаем в начале марта?</w:t>
            </w:r>
          </w:p>
          <w:p>
            <w:pPr>
              <w:pStyle w:val="Normal"/>
              <w:spacing w:before="0" w:after="200"/>
              <w:ind w:firstLine="709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ебята, выполните тренировочные упражнения для пальчиков. Давайте нарисуем  красивые узоры для праздничной открытки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ловарная работа.</w:t>
            </w:r>
          </w:p>
          <w:p>
            <w:pPr>
              <w:pStyle w:val="Normal"/>
              <w:spacing w:before="0" w:after="200"/>
              <w:ind w:firstLine="709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имание на экран. Прочитайте задание (слайд 3)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ши. Вставь пропущенные буквы. Обозначь орфограм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с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__дар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__нц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__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__дснежн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__ник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 сочетания слов (слайд 4, 5)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0170</wp:posOffset>
                      </wp:positionV>
                      <wp:extent cx="553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90170</wp:posOffset>
                      </wp:positionV>
                      <wp:extent cx="635" cy="121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 + прилаг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пределить род имени прилагательного?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но составьте предложение с любым словосочетанием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предложение в тетрадь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ая гласная в корне, проверяемая ударени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» безударная гласная в приставк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ая согласная, проверочное слово «солнышко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ая гласная в приставк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ая согласная, словарное слово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1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1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17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firstLine="31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ранняя</w:t>
            </w:r>
          </w:p>
          <w:p>
            <w:pPr>
              <w:pStyle w:val="Normal"/>
              <w:spacing w:before="0" w:after="200"/>
              <w:ind w:firstLine="31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к дорогой </w:t>
            </w:r>
          </w:p>
          <w:p>
            <w:pPr>
              <w:pStyle w:val="Normal"/>
              <w:spacing w:before="0" w:after="200"/>
              <w:ind w:firstLine="31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ласковое</w:t>
            </w:r>
          </w:p>
          <w:p>
            <w:pPr>
              <w:pStyle w:val="Normal"/>
              <w:spacing w:before="0" w:after="200"/>
              <w:ind w:firstLine="31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ьи звонкие</w:t>
            </w:r>
          </w:p>
          <w:p>
            <w:pPr>
              <w:pStyle w:val="Normal"/>
              <w:spacing w:before="0" w:after="200"/>
              <w:ind w:firstLine="31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нежник  голубой</w:t>
            </w:r>
          </w:p>
          <w:p>
            <w:pPr>
              <w:pStyle w:val="Normal"/>
              <w:spacing w:before="0" w:after="200"/>
              <w:ind w:firstLine="31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любимый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уществительном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этом году ранняя весна. Журчат звонкие ручьи. На пригорке расцвел голубой подснежник.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это задание поможет вам сформулировать тему урока.</w:t>
            </w:r>
          </w:p>
          <w:p>
            <w:pPr>
              <w:pStyle w:val="Normal"/>
              <w:spacing w:before="0" w:after="20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Внимание на экран (слайд 6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предложения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ветит  солнце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ует ветерок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Журчит ручей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илетают птицы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живает природа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эти предложения назвать текстом?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аглавьте. </w:t>
            </w:r>
          </w:p>
          <w:p>
            <w:pPr>
              <w:pStyle w:val="Normal"/>
              <w:spacing w:before="0" w:after="0"/>
              <w:ind w:firstLine="74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лагаю вам еще один текст </w:t>
            </w:r>
          </w:p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>
                <w:sz w:val="24"/>
                <w:szCs w:val="24"/>
              </w:rPr>
              <w:t xml:space="preserve">(слайд 7).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СНА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т яркое солнце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ет теплый ветерок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чит звонкий ручей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оживает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так радостно на душе?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.                 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изменилось?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попробуйте сформулировать тему урока (слайд 8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4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и цели урока (слайд 9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так как одна тем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и на душе весн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ал ярче, красочне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ен прилагательных в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Научиться правильно и точно употреблять имена прилагательные в речи.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3" w:hanging="0"/>
              <w:contextualSpacing/>
              <w:rPr/>
            </w:pPr>
            <w:r>
              <w:rPr>
                <w:sz w:val="24"/>
                <w:szCs w:val="24"/>
              </w:rPr>
              <w:t>4.Упражнения в употреблении имен прилагательных в речи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м тренировочные упражнения. 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с учебником.   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откройте учебники на стр.72   упр.316 [1, с. 72]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 заданию в тетради 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играют имена прилагательные в этом стихотворении?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/>
            </w:pPr>
            <w:r>
              <w:rPr>
                <w:sz w:val="24"/>
                <w:szCs w:val="24"/>
              </w:rPr>
              <w:t>ФИЗМИНУТКА (слайд 10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у доски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ые туманы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льные поляны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льный свет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 красоту природы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34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/>
            </w:pPr>
            <w:r>
              <w:rPr>
                <w:sz w:val="24"/>
                <w:szCs w:val="24"/>
              </w:rPr>
              <w:t xml:space="preserve">Перед каждым из вас задания-тесты. Выполните их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прилагательному подбери  подходящие по смыслу существительны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ст №2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 род имен прилагательных;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радостный;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ранняя;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зимнее;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веселый;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зеленая;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яркое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ст№3.         </w:t>
              <w:tab/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две группы можно разделить данные имена прилагательные?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е звезды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 букет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ый ручей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шары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ый торт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весна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 xml:space="preserve">Проверьте свои ответы (взаимопроверка)                                        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 оценку своему соседу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олучил оценку 5?4?3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5" w:leader="none"/>
              </w:tabs>
              <w:spacing w:before="0" w:after="200"/>
              <w:contextualSpacing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асный:  Красивая:  Весен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5" w:leader="none"/>
              </w:tabs>
              <w:spacing w:before="0" w:after="200"/>
              <w:ind w:firstLine="709"/>
              <w:contextualSpacing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ягода;    1)букет;     1)снег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  <w:tab w:val="left" w:pos="3195" w:leader="none"/>
              </w:tabs>
              <w:spacing w:before="0" w:after="200"/>
              <w:ind w:firstLine="709"/>
              <w:contextualSpacing/>
              <w:outlineLvl w:val="0"/>
              <w:rPr/>
            </w:pPr>
            <w:r>
              <w:rPr>
                <w:sz w:val="24"/>
                <w:szCs w:val="24"/>
              </w:rPr>
              <w:t>2)плащ;     2)девочка; 2)цвето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  <w:tab w:val="left" w:pos="3195" w:leader="none"/>
              </w:tabs>
              <w:spacing w:before="0" w:after="200"/>
              <w:ind w:firstLine="709"/>
              <w:contextualSpacing/>
              <w:outlineLvl w:val="0"/>
              <w:rPr/>
            </w:pPr>
            <w:r>
              <w:rPr>
                <w:sz w:val="24"/>
                <w:szCs w:val="24"/>
              </w:rPr>
              <w:t>3)окно;</w:t>
              <w:tab/>
              <w:t xml:space="preserve">    3)цветок;</w:t>
              <w:tab/>
              <w:t xml:space="preserve">  3)бук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  <w:tab w:val="left" w:pos="3195" w:leader="none"/>
              </w:tabs>
              <w:spacing w:before="0" w:after="200"/>
              <w:ind w:firstLine="709"/>
              <w:contextualSpacing/>
              <w:outlineLvl w:val="0"/>
              <w:rPr/>
            </w:pPr>
            <w:r>
              <w:rPr>
                <w:sz w:val="24"/>
                <w:szCs w:val="24"/>
              </w:rPr>
              <w:t>4)портфель;4)блузка;4)сумка;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.Р.           СР.Р             Ж.Р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ервой группе – описание природы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группе - атрибуты праздника.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(слайд 11)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А сейчас я хочу предложить вам составить словесный праздничный букет для ваших мам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цветы вы хотите подарить своей маме?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те эти словосочетания в тетради.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сыграли здесь имена прилагательные?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/>
            </w:pPr>
            <w:r>
              <w:rPr>
                <w:sz w:val="24"/>
                <w:szCs w:val="24"/>
              </w:rPr>
              <w:t xml:space="preserve">2. Предлагаю вам текст. Ваша задача – вставить подходящие по смыслу прилагательные, озаглавить, записать текст в тетрадь (слайд 12).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Моя мама - самая ……………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е ……….. глаза,   ………… волосы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– самая ……….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чень люблю свою мамочку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бы вы хотели пожелать своей  мам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чего в своей речи мы используем прилагательные?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розы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 тюльпаны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е подснежники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указали цвет, и мы сразу представили красоту букета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 мама – самая красива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е карие глаза, русые волосы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– самая добра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чень люблю свою мамочку!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Крепкого здоровья. Быть всегда веселой, красивой, жизнерадостно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помогают нам видеть мир в разном цвете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толковым словар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ри помогут обогатить вашу речь именами прилагательными?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обратимся к толковому словарю.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стр.167 .Найдите  в толковых словарях по 2 прилагательных, прочитайте и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Составьте с этими словами словосочетания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синонимов, толковый словарь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ивный [3, с.165] 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дивительный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красный, восхитительны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учезарный [3, с. 335]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веркающий, сияющий.   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зарная улыбка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ный подарок.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роль играют прилагательные в речи?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чего в своей речи мы используем имена прилагательные?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тему урока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тавили перед собой задачи? Добились ли поставленной цели? Хотели бы завтра  на уроке еще поработать над этой темой?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лучших тетрад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5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 указывают на признаки предметов, уточняют смысл существительных, украшают текст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моционального украшения  нашей речи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firstLine="709"/>
              <w:contextualSpacing/>
              <w:rPr/>
            </w:pPr>
            <w:r>
              <w:rPr>
                <w:sz w:val="24"/>
                <w:szCs w:val="24"/>
              </w:rPr>
              <w:t>Домашнее задание (слайд 13).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73,упр.318,319(на выбор)    </w:t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исовать для мамы открытку к праздни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firstLine="709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/>
      </w:pPr>
      <w:r>
        <w:rPr>
          <w:bCs/>
          <w:sz w:val="24"/>
          <w:szCs w:val="24"/>
        </w:rPr>
        <w:t>Спасибо! (слайд 14).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использованных источников</w:t>
      </w:r>
    </w:p>
    <w:p>
      <w:pPr>
        <w:pStyle w:val="Normal"/>
        <w:spacing w:before="0" w:after="200"/>
        <w:ind w:firstLine="709"/>
        <w:contextualSpacing/>
        <w:rPr/>
      </w:pPr>
      <w:r>
        <w:rPr>
          <w:bCs/>
          <w:sz w:val="24"/>
          <w:szCs w:val="24"/>
        </w:rPr>
        <w:t>1. Бунеев, Р.Н., Бунеева, Е.В., Пронина, О.В. «Русский язык» 3 класс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разовательная система «ШКОЛА -2100». - М. : Баллас, 2003. -  </w:t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 Ожегов, С. И., Шведова, Н. Ю. Толковый словарь русского языка: 80 000 слов и фразеологических выражений / Российская академия наук. Институт русского языка им. В. В. Виноградова. - М.: Азбуковник, 1999. - 944с.</w:t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Тест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before="0" w:after="200"/>
        <w:contextualSpacing/>
        <w:outlineLvl w:val="0"/>
        <w:rPr/>
      </w:pPr>
      <w:r>
        <w:rPr>
          <w:sz w:val="24"/>
          <w:szCs w:val="24"/>
        </w:rPr>
        <w:t xml:space="preserve">К каждому прилагательному подбери  подходящие по смыслу существительные: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before="0" w:after="200"/>
        <w:contextualSpacing/>
        <w:outlineLvl w:val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расный:     Красивая:    Вес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before="0" w:after="200"/>
        <w:ind w:firstLine="709"/>
        <w:contextualSpacing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ягода;      1)букет;        1)сне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left" w:pos="3195" w:leader="none"/>
        </w:tabs>
        <w:spacing w:before="0" w:after="200"/>
        <w:ind w:firstLine="709"/>
        <w:contextualSpacing/>
        <w:outlineLvl w:val="0"/>
        <w:rPr/>
      </w:pPr>
      <w:r>
        <w:rPr>
          <w:sz w:val="24"/>
          <w:szCs w:val="24"/>
        </w:rPr>
        <w:t>2)плащ;        2)девочка;    2)цве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left" w:pos="3195" w:leader="none"/>
        </w:tabs>
        <w:spacing w:before="0" w:after="20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3)окно;</w:t>
        <w:tab/>
        <w:t xml:space="preserve">    3)цветок;</w:t>
        <w:tab/>
        <w:t xml:space="preserve">  3)бук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left" w:pos="3195" w:leader="none"/>
        </w:tabs>
        <w:spacing w:before="0" w:after="200"/>
        <w:ind w:firstLine="709"/>
        <w:contextualSpacing/>
        <w:outlineLvl w:val="0"/>
        <w:rPr/>
      </w:pPr>
      <w:r>
        <w:rPr>
          <w:sz w:val="24"/>
          <w:szCs w:val="24"/>
        </w:rPr>
        <w:t>4)портфель;4)блузка;       4)сумка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Тест №2</w:t>
      </w:r>
    </w:p>
    <w:p>
      <w:pPr>
        <w:pStyle w:val="Normal"/>
        <w:spacing w:before="0" w:after="200"/>
        <w:ind w:firstLine="709"/>
        <w:contextualSpacing/>
        <w:rPr/>
      </w:pPr>
      <w:r>
        <w:rPr>
          <w:sz w:val="24"/>
          <w:szCs w:val="24"/>
        </w:rPr>
        <w:t>Укажи род имен прилагательных: М.Р., СР.Р., Ж.Р.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)радостный;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)ранняя;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)зимнее;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)веселый;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)зеленая;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)яркое.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outlineLvl w:val="0"/>
        <w:rPr/>
      </w:pPr>
      <w:r>
        <w:rPr>
          <w:sz w:val="24"/>
          <w:szCs w:val="24"/>
        </w:rPr>
        <w:t xml:space="preserve">Тест№3         </w:t>
        <w:tab/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какие две группы можно разделить данные имена прилагательные?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олотые звезды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расивый букет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туденый ручей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зноцветные шары.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кусный торт.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ветлая весна.</w:t>
      </w:r>
    </w:p>
    <w:p>
      <w:pPr>
        <w:pStyle w:val="Normal"/>
        <w:spacing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20:00Z</dcterms:created>
  <dc:creator>User</dc:creator>
  <dc:description/>
  <cp:keywords/>
  <dc:language>en-US</dc:language>
  <cp:lastModifiedBy>User</cp:lastModifiedBy>
  <dcterms:modified xsi:type="dcterms:W3CDTF">2014-04-10T14:16:00Z</dcterms:modified>
  <cp:revision>26</cp:revision>
  <dc:subject/>
  <dc:title/>
</cp:coreProperties>
</file>