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мбетова Роза Панабеко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лицей №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ор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захст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11</w:t>
      </w:r>
    </w:p>
    <w:p>
      <w:pPr>
        <w:pStyle w:val="Style15"/>
        <w:shd w:fill="FFFFFF" w:val="clear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F525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color w:val="3F5255"/>
          <w:sz w:val="16"/>
          <w:szCs w:val="16"/>
          <w:lang w:eastAsia="ru-RU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магнитные колебания, переменный то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ие изменения заряда, силы тока, напряжения называю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 механическими колебаниями     В) электромагнитными колебаниями  С) свободными колебаниями    Д)вынужденными колебаниями</w:t>
            </w:r>
          </w:p>
        </w:tc>
      </w:tr>
      <w:tr>
        <w:trPr/>
        <w:tc>
          <w:tcPr>
            <w:tcW w:w="10418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онанс в колебательном контуре возникает, если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нешнего напряжения совпадает с собственной частот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а внешнего напряжения совпадает с собственной частот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внешнего напряжения совпадает с собственной частот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колебания внешнего напряжения совпадает с собственной частотой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195"/>
        <w:ind w:left="426" w:hanging="426"/>
        <w:rPr/>
      </w:pPr>
      <w:r>
        <w:rPr/>
        <w:t>Конец формы</w:t>
      </w:r>
    </w:p>
    <w:tbl>
      <w:tblPr>
        <w:tblW w:w="5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2"/>
        <w:gridCol w:w="464"/>
      </w:tblGrid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бательный контур состоит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а и резисто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а и ламп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а и катушки индуктив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нсатора и вольтметр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сопротивление колебательного контура равна нулю, то полная энергия электромагнитного пол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а ну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яе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, которое повышает или понижает напряжение, называе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ым контуром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ом автоколебательной системы являе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ый конту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мая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на транзисто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маятни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в цепи имеется конденсатор, то колебания силы тока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падают по фазе с колебаниями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т по фазе на П/2 от колебаний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т по фазе на П/3 колебания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т по фазе на П/2 колебания напряжения</w:t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уктивное сопротивление зависит от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 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и конденсатор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сли К&gt;1, то трасформатор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вышает и не понижает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, равная квадратному корню из среднего значения квадрата силы тока, называе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 значением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 значением силы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ым значением силы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ным значением силы ток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онанс в колебательном контуре- это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возрастание амплитуды вынужденных колебаний силы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уменьшение амплитуды вынужденных колебаний силы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возрастание частоты вынужденных колебаний силы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возрастание периода вынужденных колебаний силы ток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рость изменения энергии магнитного поля по модулю равна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и изменения энергии электрического п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и перезарядки конденсато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и движения электронов в проводник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в цепи имеется катушка индуктивности, то колебания силы тока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т по фазе на П/8 от колебаний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падают по фазе с колебаниями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т по фазе на П/3 колебания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т по фазе на П/2 от колебаний напряж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, которое преобразует энергию того или иного вида в электрическую, называе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нсато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тельным контуром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Ёмкостное сопротивление зависит от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ивности катуш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ы и ёмкости конденсатор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енный электрический ток- это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е электромагнитные колеб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электромагнитные колеб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ухающие электромагнитные колеб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олебательном контуре энергия электрического поля конденсатора периодически превращае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нергию магнитного поля т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нергию электрического п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ханическую энерг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етовую энергию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бания в цепи под действием внешней периодической ЭДС называются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м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лементы автоколебательной системы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энергии, колебательная система, клапан, обратная связ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энергии, колебательная система, клапан, резис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зистор, колебательная система, клапан, обратная связ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зистор, колебательная систем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проводнике с активным сопротивлением колебания силы тока</w:t>
            </w:r>
          </w:p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т по фазе на П/2 от колебаний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падают по фазе с колебаниями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т по фазе на П/2 колебания напря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ежают по фазе на П/6 колебания напряж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2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ебания, возникающие в системе без воздействия на неё внешних периодических сил, называются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ческ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олебани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)   </w:t>
            </w:r>
            <w:r>
              <w:rPr/>
              <w:t>свободными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2982" w:hRule="atLeast"/>
                <w:cantSplit w:val="true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2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В катушке с индуктивностью 68 мГн сила тока 3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val="kk-KZ" w:eastAsia="ru-RU"/>
                    </w:rPr>
                    <w:t>,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8 А исчезает за 0,012 с. ЭДС самоиндукции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равна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A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.  B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67 В.   C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3,1 В.    D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21В.         E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21,5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>
                      <w:rFonts w:ascii="KZ Times New Roman;Times New Roman" w:hAnsi="KZ Times New Roman;Times New Roman" w:eastAsia="Times New Roman" w:cs="KZ 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3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 xml:space="preserve">Значение силы тока задано уравнением: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val="en-GB" w:eastAsia="ru-RU"/>
                    </w:rPr>
                    <w:t>i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=8,5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val="en-GB" w:eastAsia="ru-RU"/>
                    </w:rPr>
                    <w:t>sin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(314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val="en-GB" w:eastAsia="ru-RU"/>
                    </w:rPr>
                    <w:t>t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+0,651). Определите действующее значение силы т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A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8,5 А.   B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3,14 А.    C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6 А.    D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314 А. E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651 А.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4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Скорость изменения силы тока в катушке индуктивностью 3,5 Гн, если в ней возбуждается ЭДС самоиндукции 105 В, равна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               A) 0,03 А/с.    B) 30 А/с.     C) 15 А/с.     D) 367,5 А/с.    E) 45 А/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5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Закон электромагнитной индукции имеет ви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A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e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bscript"/>
                      <w:lang w:val="en-US" w:eastAsia="ru-RU"/>
                    </w:rPr>
                    <w:t>i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= B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S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w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sin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w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t.     B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e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bscript"/>
                      <w:lang w:val="en-US" w:eastAsia="ru-RU"/>
                    </w:rPr>
                    <w:t>i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= I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 xml:space="preserve"> R.      C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oMath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e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=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+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. 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oMath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6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6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Равномерное изменение силы тока на 0,6А за время 0,1с порождает ЭДС самоиндукции 2,1В. Индуктивность катушки равна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           A) 3 Гн.   B) 3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Гн.    C) 35 Гн.     D) 3,5 Гн.     E) 0,35 Г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27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 xml:space="preserve">Изменение тока в антенне радиопередатчика происходит по закону: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=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eastAsia="ru-RU"/>
                    </w:rPr>
                    <w:t>,3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val="en-US" w:eastAsia="ru-RU"/>
                    </w:rPr>
                    <w:t>sin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eastAsia="ru-RU"/>
                    </w:rPr>
                    <w:t>15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val="en-US" w:eastAsia="ru-RU"/>
                    </w:rPr>
                    <w:t>·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b/>
                      <w:sz w:val="24"/>
                      <w:szCs w:val="24"/>
                      <w:lang w:eastAsia="ru-RU"/>
                    </w:rPr>
                    <w:t>Найти длину излучаемой электромагнитной волны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400" w:hanging="400"/>
                    <w:rPr/>
                  </w:pP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6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м.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1,2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м. 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1,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м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6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м.    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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0,4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ru-RU"/>
                    </w:rPr>
                    <w:t>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KZ Times New Roman;Times New Roman" w:ascii="KZ Times New Roman;Times New Roman" w:hAnsi="KZ Times New Roman;Times New Roman"/>
                      <w:sz w:val="24"/>
                      <w:szCs w:val="24"/>
                      <w:lang w:eastAsia="ru-RU"/>
                    </w:rPr>
                    <w:t xml:space="preserve"> 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28.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 xml:space="preserve">Напряжение в цепи переменного тока изменяется по закону: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en-GB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=110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en-GB"/>
              </w:rPr>
              <w:t>πt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. Определите период колебаний напря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A) 3,14 с.    B) 0,04 с.     C) 50 с.     D) 110 с.           E) 15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29.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Индукционный ток своим магнитным по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A) Противодействует тому изменению магнитного потока, которым он вызв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B) Действует на электрические заряды.    C) Увеличивает магнитный поток.    D) Порождает электростатическое п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400"/>
              <w:rPr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E Е) Ускоряет элементарные частицы.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ko-KR"/>
        </w:rPr>
        <w:t>Если в идеальном колебательном контуре к конденсатору подключить параллельно конденсатор такой же емкости, то собственная частота колебаний в контур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не изменится.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уменьшится в 2 раза.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увеличиться в 2 раза.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увеличиться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раз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уменьшиться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раз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1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Первая автоколебательная система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Маятниковые часы.   B) Закрытый колебательный контур.   C) Открытый колебательный контур. D) Вибратор Герца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Камера Вильсона.</w:t>
      </w:r>
    </w:p>
    <w:p>
      <w:pPr>
        <w:pStyle w:val="Normal"/>
        <w:spacing w:before="0" w:after="0"/>
        <w:ind w:left="400" w:hanging="400"/>
        <w:rPr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2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ращающаяся часть генератора имеет специальное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азвание A) сердечник.  B) ротор.   C) электромагнит.  D) статор.  E) обмотка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3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Магнитный поток, возникающий в катушке с индуктивностью 0,2 мГн при силе тока 10 А, равен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50 мВб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2 мВб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0,02 мВб   D) 2 Вб  E) 50 Вб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4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Формула, связывающая период и частоту колебаний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A)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pn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5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рием сигнала колебательным контуром радиоприемника основан на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Превращении энергии.    B) Модуляции.    C) Законе сохранения энергии.   D) Детектировании. E) Явлении резонанса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6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Энергия при свободных колебаниях в колебательном контуре через 1/8 периода после начала разрядки конденсатора сосредоточена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Энергия равна нулю    B) В катушке.   C) В подводящих проводниках.  D) В конденсаторе и катушке.E) В конденсаторе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7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роцесс детектирования высокочастотных колебаний состоит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Выделении из модулированных колебаний высокой частоты низкочастотных колебаний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В усилении принимаемого сигнала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В сложении высокочастотных и низкочастотных колебаний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В усилении плотности потока излучения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В передаче низкочастотных колебаний на большие расстояния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8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Резонансная частота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в контуре из катушки индуктивностью 4 Гн и конденсатора электроемкостью 9 Ф равна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Гц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 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Гц.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C) 1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>Гц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π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Гц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 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eastAsia="ko-KR"/>
        </w:rPr>
        <w:t xml:space="preserve"> Гц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39.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Формула для определения энергии магнитного поля:             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W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mgh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0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Амплитуда гармонических колебаний - это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Смещение от положения равновесия.   B) Время одного полного колебания.   C) Величина, зависящая от частоты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Количество колебаний в единицу времени.    E) Максимальное смещение от положения равновесия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41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  В автоколебательной системе транзистор играет роль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колебательной системы.   B) преобразования энергии.   C) клапана.   D) источника энергии.   E) обратной связи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2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ри увеличении индуктивности катушки в 4 раза частота колебаний в контуре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Уменьшится в 2 раза.   B) Увеличится в 2 раза.    C) Увеличится в 4 раза.  D) Не изменяется.  E) Уменьшится в 4 раза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3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При отключении катушки с сопротивлением  5 Ом и индуктивностью  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0,1 Гн  от цепи постоянного тока выделяется  0,2 Дж энергии.  Напряжение на концах этой  катушки было равно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3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2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1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15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25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4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Динамик подключен к выходу генератора электрических колебаний с частотой 170 Гц. При скорости звука в воздухе 340 м/с длина звуковой волны равна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5780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2890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0,5 м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1 м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2 м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5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Полная энергия колебательного контура определяется по формуле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6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Чтобы энергия магнитного поля катушки индуктивностью 0,5 Гн оказалась равной  1 Дж, сила тока должна быть равн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4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1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8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2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6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7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Индуктивность катушки колебательного контура увеличивалась в 4 раза. При этом период колебаний 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Увеличится в 4 раза.  B) Уменьшится в 2 раза.  C) Не изменится.  D) Уменьшится в 4 раза.  E) Увеличится в 2 раза.</w:t>
      </w:r>
    </w:p>
    <w:p>
      <w:pPr>
        <w:pStyle w:val="Normal"/>
        <w:spacing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48.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Циклическая частота колебаний в колебательном контуре определяется формулой</w:t>
      </w:r>
    </w:p>
    <w:p>
      <w:pPr>
        <w:pStyle w:val="Normal"/>
        <w:spacing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   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>.   E) ω=2π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 сеть переменного тока с действующим значением напряжения 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= 120 В последовательно включены резистор сопротивлением R = 14 Ом и катушка индуктивностью L = 40 мГн. Определите частоту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тока, если его амплитуда I = 6,0 А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color w:val="000000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A)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 Гц 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B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Гц  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C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0 Гц 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D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кГц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 E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1 кГц  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количество теплоты, которое выделится за промежуток времени Δt = 1,0 мин в нагревательном элементе электрической плитки с активным сопротивлением R = 40 Ом, если плитка включена в сеть переменного тока, напряжение которого, измеренное в вольтах, изменяется со временем по закону U(t) = 180sinωt.</w:t>
      </w:r>
    </w:p>
    <w:p>
      <w:pPr>
        <w:pStyle w:val="Normal"/>
        <w:spacing w:before="0" w:after="0"/>
        <w:ind w:left="400" w:hanging="0"/>
        <w:rPr>
          <w:rFonts w:ascii="KZ Times New Roman;Times New Roman" w:hAnsi="KZ Times New Roman;Times New Roman" w:cs="KZ Times New Roman;Times New Roman"/>
          <w:color w:val="000000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A)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3,2 кДж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B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4,3 кДж.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C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4,2 кДж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D).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2,3 кДж      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>E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23,4 кДж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ind w:firstLine="708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Ответы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;Times New Roman" w:hAnsi="KZ Times New Roman;Times New Roman" w:eastAsia="Times New Roman" w:cs="KZ Times New Roman;Times New Roman"/>
                <w:sz w:val="20"/>
                <w:szCs w:val="24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0"/>
                <w:szCs w:val="24"/>
              </w:rPr>
              <w:t>В</w:t>
            </w:r>
          </w:p>
        </w:tc>
      </w:tr>
    </w:tbl>
    <w:p>
      <w:pPr>
        <w:pStyle w:val="Normal"/>
        <w:spacing w:before="0" w:after="200"/>
        <w:ind w:firstLine="708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5:00Z</dcterms:created>
  <dc:creator>Roza</dc:creator>
  <dc:description/>
  <dc:language>en-US</dc:language>
  <cp:lastModifiedBy>Roza</cp:lastModifiedBy>
  <dcterms:modified xsi:type="dcterms:W3CDTF">2014-10-08T12:25:00Z</dcterms:modified>
  <cp:revision>2</cp:revision>
  <dc:subject/>
  <dc:title/>
</cp:coreProperties>
</file>