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ТЕКСТ ДЛЯ ПРОВЕРКИ ТЕХНИКИ ЧТЕНИЯ ВО ВТОРОМ КЛАССЕ.</w:t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Calibri"/>
          <w:color w:val="262626"/>
          <w:sz w:val="24"/>
          <w:szCs w:val="24"/>
        </w:rPr>
        <w:t xml:space="preserve">   </w:t>
      </w:r>
      <w:r>
        <w:rPr>
          <w:color w:val="262626"/>
          <w:sz w:val="24"/>
          <w:szCs w:val="24"/>
        </w:rPr>
        <w:t>ПОГНАЛ РАЗ КРЕСТЬЯНИН НА РЫНОК СВОЮ КОРОВУ И ПРОДАЛ ЕЁ ЗА СЕМЬ ЗОЛОТЫХ МОНЕТ.НА ОБРАТНОМ ПУТИ ПРИШЛОСЬ ЕМУ ПРОХОДИТЬ МИМО ПРУДА , ИЗДАЛИ КРИЧАТ ЛЯГУШКИ: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КВА,КВА,КВА,КВА !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НЕТ, Я ВЫРУЧИЛ СЕМЬ , А НЕ ДВЕ , - СКАЗАЛ ОН.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ДОШЁ К ПРУДУ И КРИЧИТ ИМ :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ЭЙ , ГЛУПЫЕ ! ВЫ ЧТО ,РАЗВЕ СЧИТАТЬ НЕ УМЕЕТЕ ? СЕМЬ МОНЕТ , А НЕ ДВЕ.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О ЛЯГУШКИ ОСТАЛИСЬ ПРИ СВОЁМ.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КВА, КВА, КВА, КВА!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>-НУ , ЕСЛИ ВЫ МНЕ НЕ ВЕРИТЕ , Я МОГУ ВАМ СОСЧИТАТЬ. – ОН ДОСТАЛ ИЗ КАРМАНА ДЕНЬГИ И ПОСЧИТАЛ. НО ЛЯГУШКИ НЕ ОБРАТИЛИ ВНИМАНИЯ НА ЕГО СЧЁТ И ЗАКРИЧАЛИ ОПЯТЬ: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КВА, КВА, КВА, КВА!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ЭЙ,-КРИКНЯЛ СОВСЕМ РАССЕРЖЕННЫЙ КРЕСТЬЯНИН. – ВЫ ЧТО , ЛУЧШЕ МЕНЯ ЗНАЕТЕ ?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У, ТАК САМИ СЧИТАЙТЕ.- И КИНУЛ ИМ ВСЕ ДЕНЬГИ В ВОДУ.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>ВОПРОСЫ:</w:t>
      </w:r>
    </w:p>
    <w:p>
      <w:pPr>
        <w:pStyle w:val="Style15"/>
        <w:numPr>
          <w:ilvl w:val="0"/>
          <w:numId w:val="1"/>
        </w:numPr>
        <w:jc w:val="both"/>
        <w:rPr>
          <w:color w:val="262626"/>
          <w:sz w:val="24"/>
        </w:rPr>
      </w:pPr>
      <w:r>
        <w:rPr>
          <w:color w:val="262626"/>
          <w:sz w:val="24"/>
        </w:rPr>
        <w:t>О ЧЁМ КРЕСТЬЯНИН СПОРИЛ С ЛЯГУШКАМИ ?</w:t>
      </w:r>
    </w:p>
    <w:p>
      <w:pPr>
        <w:pStyle w:val="Style15"/>
        <w:numPr>
          <w:ilvl w:val="0"/>
          <w:numId w:val="1"/>
        </w:numPr>
        <w:jc w:val="both"/>
        <w:rPr>
          <w:color w:val="262626"/>
          <w:sz w:val="24"/>
        </w:rPr>
      </w:pPr>
      <w:r>
        <w:rPr>
          <w:color w:val="262626"/>
          <w:sz w:val="24"/>
        </w:rPr>
        <w:t>КАК ОН РЕШИЛ ДОКАЗАТЬ СВОЮ ПРАВОТУ 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262626"/>
          <w:sz w:val="24"/>
        </w:rPr>
      </w:pPr>
      <w:r>
        <w:rPr>
          <w:color w:val="262626"/>
          <w:sz w:val="24"/>
        </w:rPr>
        <w:t>ОЗАГЛАВЬ ТЕК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9:00Z</dcterms:created>
  <dc:creator>Лена</dc:creator>
  <dc:description/>
  <cp:keywords/>
  <dc:language>en-US</dc:language>
  <cp:lastModifiedBy>Лена</cp:lastModifiedBy>
  <cp:lastPrinted>2012-04-29T16:14:00Z</cp:lastPrinted>
  <dcterms:modified xsi:type="dcterms:W3CDTF">2012-04-29T12:14:00Z</dcterms:modified>
  <cp:revision>6</cp:revision>
  <dc:subject/>
  <dc:title/>
</cp:coreProperties>
</file>