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ема :Дательный падеж.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класс программа «Школа 2100..»)  по учебнику Бунеева Р.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распознавать дательный падеж имен существитель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орфографическую зоркость, логическое мышление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ршенствовать навыки самостоятельной работ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распознавать дательный падеж имен существитель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анализировать, делать выводы и обобщ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 Организационный моме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II. Всесторонняя проверка знаний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ь под диктов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Лепестки розы опали,и в моей ладони остались шипы 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Обозначение орфограмм в словарных словах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Синтаксический разбор предложения.  Схема  предложен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на доск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строению это предложение  по цели высказывания повествовательное, по интонации   невосклицательное, поэтому в конце предложения ставится точка. Сложное т.к. две грамм. основы, распрастроненное, т.к. есть второстепеннные член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амостоятельная работа с коллективной проверк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рфологический разбор слов:I вариант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оз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I вариа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адон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озы(чего?)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ая форма 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оза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ущ.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одушевленное; ж.р.; употреблено в форме Р. п., ед. ч. В предложении  выполняет роль дополн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адони(где, в чем?)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ьная форма 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адонь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., неодушевленное; ж.р.; употреблено в форме П. п., ед.ч. В предложении  выполняет роль дополнени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III. Сообщение темы и цели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е, вставьте подходящие предлоги: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уристы шли  … реке … лесу (к, п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вопросы к существительным к реке и по лесу. (к чему, по чему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акого падежа вы задали? (Д. п. 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жет сформулировать тему уро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перед нами ставится цель на уро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ие вопрсы отвечают имена существительные в Д.п.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редлогами они употребляют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мните, это два предлога Д. 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предлоги Д.п. с предлогами изученных раннее В. п. и Р. 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1598"/>
        <w:gridCol w:w="1592"/>
        <w:gridCol w:w="1650"/>
        <w:gridCol w:w="154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487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ab/>
              <w:t>В. 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 п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. п</w:t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и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жу кого?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, на, за, под, про, чере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кого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го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, для, до, из, от, с, у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кому?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, по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т брата, ушел в море, сел за стол, смотрит на маму, залез под стол, думал про маму, перешел через дорогу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без окна, подарок для друга, доехал до школы, вышел из школы, письмо от мамы, съехал с горы, дом у дороги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ись к земле, плывут по небу, летят по воздуху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ются ли предлог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ы можем сделать вывод? (предлог помогает определить падеж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ли Д.п. употребляться без предлог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(дать другу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те все, что вы знаете о дательном падеже имен существительны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ы: кому? чему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помогательное слово: да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оги: к, п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лен предложения: второстепенны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а таблица будет нам сегодня помогать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51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7"/>
      </w:tblGrid>
      <w:tr>
        <w:trPr/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ЕЛЬНЫЙ ПАДЕЖ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: КОМУ? ЧЕМ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ПОМОГАТЕЛЬНОЕ СЛОВО: ДА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ГИ: К, П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ПРЕДЛОЖЕНИЯ: ВТОРОСТЕПЕННЫЙ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умайте свое название этому падежу. – Давательный, подарочны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от какое название падежу дала Т. Рик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б я названия </w:t>
        <w:br/>
        <w:t>Падежам давал, </w:t>
        <w:br/>
        <w:t>Я б тогда дарительным</w:t>
        <w:br/>
        <w:t>Дательный назвал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уществительное в дательном падеже часто указывает на лицо, в интересах которого совершается действие, точнее на лицо, которому что-то дают. Чтобы узнать дательный падеж, какое слово надо подставить к существительному? 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да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получится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ю (кому?) коню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ю (кому?) бабочк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ю (кому?) Машеньк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ю (кому?) щенку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V. Закрепление изученного</w:t>
      </w: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бота в парах( по три словосочетани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падежи имен существительных( в одном столбике имена существительные , во втором падежи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ижу за партой Р.п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у по дорог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учать в окно Д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жать к маме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ворить о погоде Д.п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л около реки Т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ка на доске 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ижу за партой Т.п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у по дорог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учать в окно В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жать к маме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ворить о погоде П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л около реки Р.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амостоятельная работа 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Высокий уров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иктори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ите пословицу»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40404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Человеку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 рабо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…(что дерево без корней)»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40404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Челове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ез друз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… (воздается честь)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3"/>
          <w:szCs w:val="23"/>
          <w:shd w:fill="FFFFFF" w:val="clear"/>
        </w:rPr>
        <w:t xml:space="preserve">«Откладывай </w:t>
      </w:r>
      <w:r>
        <w:rPr>
          <w:rFonts w:cs="Times New Roman" w:ascii="Times New Roman" w:hAnsi="Times New Roman"/>
          <w:b/>
          <w:color w:val="404040"/>
          <w:sz w:val="23"/>
          <w:szCs w:val="23"/>
          <w:shd w:fill="FFFFFF" w:val="clear"/>
        </w:rPr>
        <w:t>безделье</w:t>
      </w:r>
      <w:r>
        <w:rPr>
          <w:rFonts w:cs="Times New Roman" w:ascii="Times New Roman" w:hAnsi="Times New Roman"/>
          <w:color w:val="404040"/>
          <w:sz w:val="23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…(провожают по уму)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Встречаю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 одежк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404040"/>
          <w:sz w:val="23"/>
          <w:szCs w:val="23"/>
          <w:shd w:fill="FFFFFF" w:val="clear"/>
        </w:rPr>
        <w:t>…(да не откладывай дело)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пишите пословицу и укажите падеж выделенных имен существительных.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работе( 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.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ается честь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лове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ез друз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Р.п.), что дерево без корн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3"/>
          <w:szCs w:val="23"/>
          <w:shd w:fill="FFFFFF" w:val="clear"/>
        </w:rPr>
        <w:t xml:space="preserve">Откладывай </w:t>
      </w:r>
      <w:r>
        <w:rPr>
          <w:rFonts w:cs="Times New Roman" w:ascii="Times New Roman" w:hAnsi="Times New Roman"/>
          <w:b/>
          <w:color w:val="404040"/>
          <w:sz w:val="23"/>
          <w:szCs w:val="23"/>
          <w:shd w:fill="FFFFFF" w:val="clear"/>
        </w:rPr>
        <w:t>безделье(</w:t>
      </w:r>
      <w:r>
        <w:rPr>
          <w:rFonts w:cs="Times New Roman" w:ascii="Times New Roman" w:hAnsi="Times New Roman"/>
          <w:color w:val="404040"/>
          <w:sz w:val="23"/>
          <w:szCs w:val="23"/>
          <w:shd w:fill="FFFFFF" w:val="clear"/>
        </w:rPr>
        <w:t xml:space="preserve"> В.п.), да не откладывай дело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стречаю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 одежк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Д.п.), провожают по уму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Средний уров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бота с перфокартам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 правильный ответ и отметь синим карандашом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лужить Отчизне.В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текает около деревни Д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Ехал на дороге.Р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Шел с лопатой.Д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Написал другу В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рточка для провер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лужить Отчизне. Д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текает около деревни. Р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Ехал по дороге. Д.п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Шел с лопатой.,Т.п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Написал другу.  Д.п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Написал другу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верно вы видели конверты; какие записи есть на нем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вайте вместе подпишем конверт с письмом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самостоятельно подпишите конверты с письмом своему сосед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ая работа.</w:t>
      </w:r>
    </w:p>
    <w:p>
      <w:pPr>
        <w:pStyle w:val="Normal"/>
        <w:numPr>
          <w:ilvl w:val="0"/>
          <w:numId w:val="0"/>
        </w:numPr>
        <w:spacing w:lineRule="atLeast" w:line="255" w:before="12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VI. Обобщение. Подведение итогов. Рефлекс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кие новые знания вы получили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падежом мы сегодня познаком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вопросы отвечает Д. п.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логи помогают определить Д. п.?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еще называют дательный падеж? (дарительный)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то вызвало затруднение? Почему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Что тебе запомнилось больше всего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VII</w:t>
      </w:r>
      <w:r>
        <w:rPr/>
        <w:t>.Задание на дом       Упр. 147 стр. 1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8:00Z</dcterms:created>
  <dc:creator>Настя Панфилова</dc:creator>
  <dc:description/>
  <cp:keywords/>
  <dc:language>en-US</dc:language>
  <cp:lastModifiedBy>Настя Панфилова</cp:lastModifiedBy>
  <cp:lastPrinted>2013-12-11T19:45:00Z</cp:lastPrinted>
  <dcterms:modified xsi:type="dcterms:W3CDTF">2014-04-14T12:00:00Z</dcterms:modified>
  <cp:revision>11</cp:revision>
  <dc:subject/>
  <dc:title/>
</cp:coreProperties>
</file>