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мастер-класс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футболу  с воспитанниками учебно-тренировочной группы U-12 (этап углубленной специализаци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Совершенствование техники обманных движений: «уход» выпадом, «ударом» по мячу ногой.  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Совершенствование быстроты: а) стартового разгона, б) реакции выбо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гармоничному физическому развитию занимающихс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мственному, эстетическому и трудовому воспит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личество занимающихся</w:t>
      </w:r>
      <w:r>
        <w:rPr>
          <w:sz w:val="28"/>
          <w:szCs w:val="28"/>
        </w:rPr>
        <w:t xml:space="preserve"> – 14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ненты нагруз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сть – специфическ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ность – </w:t>
      </w:r>
      <w:r>
        <w:rPr>
          <w:color w:val="000000"/>
          <w:sz w:val="28"/>
          <w:szCs w:val="28"/>
        </w:rPr>
        <w:t>скоростно-силов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– </w:t>
      </w:r>
      <w:r>
        <w:rPr>
          <w:sz w:val="28"/>
          <w:szCs w:val="28"/>
          <w:lang w:val="en-US"/>
        </w:rPr>
        <w:t>больш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– развивающ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ип занятия – </w:t>
      </w:r>
      <w:r>
        <w:rPr>
          <w:sz w:val="28"/>
          <w:szCs w:val="28"/>
        </w:rPr>
        <w:t>закрепление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ойденного материал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сто проведения занятий:</w:t>
      </w:r>
      <w:r>
        <w:rPr>
          <w:sz w:val="28"/>
          <w:szCs w:val="28"/>
        </w:rPr>
        <w:t xml:space="preserve"> футбольное пол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3. 11. 2013 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одимый инвентарь:</w:t>
      </w:r>
      <w:r>
        <w:rPr>
          <w:sz w:val="28"/>
          <w:szCs w:val="28"/>
        </w:rPr>
        <w:t xml:space="preserve"> свисток, 12 конусов, 8 футбольных мячей, 7 манишек, 2 футбольных ворот, 4 боковых флаж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пект составил:</w:t>
      </w:r>
      <w:r>
        <w:rPr>
          <w:sz w:val="28"/>
          <w:szCs w:val="28"/>
        </w:rPr>
        <w:t xml:space="preserve">  Д.В. Алексеенко - тренер-преподаватель отделения футбо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Д ДЮСШ МО Красноарме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74"/>
        <w:gridCol w:w="1255"/>
        <w:gridCol w:w="28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занят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>
          <w:trHeight w:val="59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 мин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роение, сообщение задач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пражнения с мячом в колоннах:</w:t>
            </w:r>
          </w:p>
          <w:p>
            <w:pPr>
              <w:pStyle w:val="Normal"/>
              <w:jc w:val="both"/>
              <w:rPr/>
            </w:pPr>
            <w:r>
              <w:rPr/>
              <w:t>Две колонны футболистов напротив друг  друга на расстоянии 30м. Первые игроки в колоннах выполняют одновременное ведение мяча с использованием обманного движения, останавливают мяч подошвой и оставляют его у конуса. Затем выполняют бег с ускорением к мячу оставленному игроком противоположной колонны и делают передачу мяча внутренней стороной стопы вторым игрокам противоположных колонн. Затем продолжают движение, в конец противоположной колонны, выполняя  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617855</wp:posOffset>
                      </wp:positionV>
                      <wp:extent cx="819150" cy="635"/>
                      <wp:effectExtent l="0" t="26035" r="127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">
                                    <a:moveTo>
                                      <a:pt x="0" y="0"/>
                                    </a:moveTo>
                                    <a:lnTo>
                                      <a:pt x="12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1" path="m0,0l1290,0e" stroked="t" o:allowincell="t" style="position:absolute;margin-left:137.8pt;margin-top:48.65pt;width:64.45pt;height:0pt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604520</wp:posOffset>
                      </wp:positionV>
                      <wp:extent cx="675640" cy="635"/>
                      <wp:effectExtent l="0" t="26035" r="63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" h="1">
                                    <a:moveTo>
                                      <a:pt x="0" y="0"/>
                                    </a:moveTo>
                                    <a:lnTo>
                                      <a:pt x="10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4,1" path="m0,0l1064,0e" stroked="t" o:allowincell="t" style="position:absolute;margin-left:25.9pt;margin-top:47.6pt;width:53.15pt;height:0pt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94665</wp:posOffset>
                      </wp:positionV>
                      <wp:extent cx="605790" cy="635"/>
                      <wp:effectExtent l="0" t="26035" r="127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1">
                                    <a:moveTo>
                                      <a:pt x="0" y="1"/>
                                    </a:moveTo>
                                    <a:lnTo>
                                      <a:pt x="9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4,1" path="m0,1l954,0e" stroked="t" o:allowincell="t" style="position:absolute;margin-left:83.9pt;margin-top:38.95pt;width:47.65pt;height:0pt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6006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608965</wp:posOffset>
                      </wp:positionV>
                      <wp:extent cx="4572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7.95pt;mso-position-vertical-relative:text;margin-left:1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80365</wp:posOffset>
                      </wp:positionV>
                      <wp:extent cx="4572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9.95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266065</wp:posOffset>
                      </wp:positionV>
                      <wp:extent cx="4572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0.95pt;mso-position-vertical-relative:text;margin-left:9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2 подхода по 4 мин. и 1 мин. пауза между повт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фишками 12м.-5м.-12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анное движение: «уход» выпа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ы выполнения 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ов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л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и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дения и при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хи.</w:t>
            </w:r>
          </w:p>
        </w:tc>
      </w:tr>
      <w:tr>
        <w:trPr>
          <w:trHeight w:val="86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ижная игра  с элементами футбольных действий.</w:t>
            </w:r>
          </w:p>
          <w:p>
            <w:pPr>
              <w:pStyle w:val="Normal"/>
              <w:rPr/>
            </w:pPr>
            <w:r>
              <w:rPr/>
              <w:t>Действия игрока №1: ведение мяча с использованием обманных движений, передача мяча внутренней стороной стопы, затем  рывок в  противоположную сторону и переход на место игрока №2.</w:t>
            </w:r>
          </w:p>
          <w:p>
            <w:pPr>
              <w:pStyle w:val="Normal"/>
              <w:rPr/>
            </w:pPr>
            <w:r>
              <w:rPr/>
              <w:t>Действия игрока № 2: прием мяча, передача внутренней стороной стопы партнеру №3, попытка осалить игрока №1 в момент пересечения им  линии между стойками, затем переход на место партнера №3.</w:t>
            </w:r>
          </w:p>
          <w:p>
            <w:pPr>
              <w:pStyle w:val="Normal"/>
              <w:rPr/>
            </w:pPr>
            <w:r>
              <w:rPr/>
              <w:t>Действия игрока № 3: прием мяча, переход на место игрока №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9050" distR="0" simplePos="0" locked="0" layoutInCell="1" allowOverlap="1" relativeHeight="2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67005</wp:posOffset>
                      </wp:positionV>
                      <wp:extent cx="3107055" cy="2847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7160" cy="2847960"/>
                                <a:chOff x="0" y="0"/>
                                <a:chExt cx="3107160" cy="284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93920" y="183600"/>
                                  <a:ext cx="27108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FFFF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345600"/>
                                  <a:ext cx="135720" cy="2453040"/>
                                </a:xfrm>
                                <a:custGeom>
                                  <a:avLst/>
                                  <a:gdLst>
                                    <a:gd name="textAreaLeft" fmla="*/ 49320 w 77040"/>
                                    <a:gd name="textAreaRight" fmla="*/ 77400 w 77040"/>
                                    <a:gd name="textAreaTop" fmla="*/ 36000 h 1390680"/>
                                    <a:gd name="textAreaBottom" fmla="*/ 1354680 h 139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360"/>
                                  <a:ext cx="542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 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0"/>
                                  <a:ext cx="4064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0240" y="183600"/>
                                  <a:ext cx="1045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8" h="8">
                                      <a:moveTo>
                                        <a:pt x="0" y="0"/>
                                      </a:moveTo>
                                      <a:lnTo>
                                        <a:pt x="1388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6080" y="2575440"/>
                                  <a:ext cx="271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7360" y="2257920"/>
                                  <a:ext cx="121212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591">
                                      <a:moveTo>
                                        <a:pt x="0" y="0"/>
                                      </a:moveTo>
                                      <a:lnTo>
                                        <a:pt x="1386" y="5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1480" y="2386440"/>
                                  <a:ext cx="542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7360" y="1752120"/>
                                  <a:ext cx="108396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323">
                                      <a:moveTo>
                                        <a:pt x="0" y="323"/>
                                      </a:move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240" y="1723320"/>
                                  <a:ext cx="542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2472840"/>
                                  <a:ext cx="271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99FF33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1480" y="1441440"/>
                                  <a:ext cx="100404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3" h="386">
                                      <a:moveTo>
                                        <a:pt x="0" y="0"/>
                                      </a:moveTo>
                                      <a:lnTo>
                                        <a:pt x="1333" y="3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6160" y="1462320"/>
                                  <a:ext cx="5421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441360"/>
                                  <a:ext cx="2520" cy="90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22">
                                      <a:moveTo>
                                        <a:pt x="0" y="0"/>
                                      </a:moveTo>
                                      <a:lnTo>
                                        <a:pt x="3" y="13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563760"/>
                                  <a:ext cx="5421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  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3.15pt;width:244.65pt;height:224.25pt" coordorigin="219,263" coordsize="4893,44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14;top:552;width:426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583;top:807;width:213;height:3862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19;top:1681;width:85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48;top:263;width:639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м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1388,8" path="m0,0l1388,8e" stroked="t" o:allowincell="t" style="position:absolute;left:1542;top:552;width:1645;height:8;mso-wrap-style:none;v-text-anchor:middle">
                        <v:fill o:detectmouseclick="t" on="false"/>
                        <v:stroke color="black" weight="9360" startarrow="classic" endarrow="classic" startarrowwidth="narrow" startarrowlength="long" endarrowwidth="narrow" endarrowlength="long" joinstyle="round" endcap="flat"/>
                        <w10:wrap type="none"/>
                      </v:shape>
                      <v:shape id="shape_0" fillcolor="white" stroked="f" o:allowincell="t" style="position:absolute;left:4685;top:4319;width:42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1386,591" path="m0,0l1386,591e" stroked="t" o:allowincell="t" style="position:absolute;left:2388;top:3819;width:1908;height:850;mso-wrap-style:none;v-text-anchor:middle">
                        <v:fill o:detectmouseclick="t" on="false"/>
                        <v:stroke color="black" weight="9360" startarrow="classic" endarrow="classic" startarrowwidth="narrow" startarrowlength="long" endarrowwidth="narrow" endarrowlength="long" joinstyle="round" endcap="flat"/>
                        <w10:wrap type="none"/>
                      </v:shape>
                      <v:shape id="shape_0" fillcolor="white" stroked="f" o:allowincell="t" style="position:absolute;left:2568;top:4021;width:85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м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1440,323" path="m0,323l1440,0e" stroked="t" o:allowincell="t" style="position:absolute;left:2388;top:3022;width:1706;height:384;mso-wrap-style:none;v-text-anchor:middle">
                        <v:fill o:detectmouseclick="t" on="false"/>
                        <v:stroke color="black" weight="9360" startarrow="classic" endarrow="classic" startarrowwidth="narrow" startarrowlength="long" endarrowwidth="narrow" endarrowlength="long" joinstyle="round" endcap="flat"/>
                        <w10:wrap type="none"/>
                      </v:shape>
                      <v:shape id="shape_0" fillcolor="white" stroked="f" o:allowincell="t" style="position:absolute;left:2648;top:2977;width:85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м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4;top:4157;width:42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9FF33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1333,386" path="m0,0l1333,386e" stroked="t" o:allowincell="t" style="position:absolute;left:2568;top:2533;width:1580;height:415;mso-wrap-style:none;v-text-anchor:middle">
                        <v:fill o:detectmouseclick="t" on="false"/>
                        <v:stroke color="black" weight="9360" startarrow="classic" endarrow="classic" startarrowwidth="narrow" startarrowlength="long" endarrowwidth="narrow" endarrowlength="long" joinstyle="round" endcap="flat"/>
                        <w10:wrap type="none"/>
                      </v:shape>
                      <v:shape id="shape_0" fillcolor="white" stroked="f" o:allowincell="t" style="position:absolute;left:2717;top:2566;width:85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м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3,1322" path="m0,0l3,1322e" stroked="t" o:allowincell="t" style="position:absolute;left:2415;top:958;width:3;height:1423;mso-wrap-style:none;v-text-anchor:middle">
                        <v:fill o:detectmouseclick="t" on="false"/>
                        <v:stroke color="black" weight="9360" startarrow="classic" endarrow="classic" startarrowwidth="narrow" startarrowlength="long" endarrowwidth="narrow" endarrowlength="long" joinstyle="round" endcap="flat"/>
                        <w10:wrap type="none"/>
                      </v:shape>
                      <v:shape id="shape_0" fillcolor="white" stroked="f" o:allowincell="t" style="position:absolute;left:1988;top:1151;width:85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 м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center" w:pos="2408" w:leader="none"/>
              </w:tabs>
              <w:jc w:val="center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drawing>
                <wp:inline distT="0" distB="0" distL="0" distR="0">
                  <wp:extent cx="2679065" cy="29025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2448560</wp:posOffset>
                      </wp:positionV>
                      <wp:extent cx="2286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2.8pt;mso-position-vertical-relative:text;margin-left:1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35pt;mso-position-vertical-relative:text;margin-left:9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534160</wp:posOffset>
                      </wp:positionV>
                      <wp:extent cx="45720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20.8pt;mso-position-vertical-relative:text;margin-left:1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331720</wp:posOffset>
                      </wp:positionV>
                      <wp:extent cx="228600" cy="2286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83.6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471170</wp:posOffset>
                      </wp:positionV>
                      <wp:extent cx="457200" cy="2286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7.1pt;mso-position-vertical-relative:text;margin-left:8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2448560</wp:posOffset>
                      </wp:positionV>
                      <wp:extent cx="228600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2.8pt;mso-position-vertical-relative:text;margin-left:1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534160</wp:posOffset>
                      </wp:positionV>
                      <wp:extent cx="457200" cy="2286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20.8pt;mso-position-vertical-relative:text;margin-left:1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331720</wp:posOffset>
                      </wp:positionV>
                      <wp:extent cx="228600" cy="2286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83.6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471170</wp:posOffset>
                      </wp:positionV>
                      <wp:extent cx="457200" cy="2286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7.1pt;mso-position-vertical-relative:text;margin-left:8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повтор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ощадка </w:t>
            </w:r>
          </w:p>
          <w:p>
            <w:pPr>
              <w:pStyle w:val="Normal"/>
              <w:rPr/>
            </w:pPr>
            <w:r>
              <w:rPr/>
              <w:t>20 м*15 м, расстояние между фишками  10 м, расстояние между стойками 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к №1 после выполнения передачи должен выполнить рывок, а не ускорение. </w:t>
            </w:r>
          </w:p>
          <w:p>
            <w:pPr>
              <w:pStyle w:val="Normal"/>
              <w:rPr/>
            </w:pPr>
            <w:r>
              <w:rPr/>
              <w:t>Игроку № 2 чтобы осалить игрока необходимо дотронуться до него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тбольные рывки.</w:t>
            </w:r>
          </w:p>
          <w:p>
            <w:pPr>
              <w:pStyle w:val="Normal"/>
              <w:rPr/>
            </w:pPr>
            <w:r>
              <w:rPr/>
              <w:t>Вратарь вводит мяч рукой низом, два игрока стартуют за мячом. Тот, кто первый окажется на мяче передает его своему партнеру и выполняет под него открывание. Задача партнера забить мяч в ворота, обыграв соперника, второго спринтующего. Обыгрыш производится с использованием обманного движения или  передачи партнеру, с последующим открыванием за спину. Размер площадки 15 м*1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519430</wp:posOffset>
                      </wp:positionV>
                      <wp:extent cx="619125" cy="2339975"/>
                      <wp:effectExtent l="1905" t="635" r="2540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2340000"/>
                                <a:chOff x="0" y="0"/>
                                <a:chExt cx="619200" cy="234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1640" y="784080"/>
                                  <a:ext cx="7560" cy="155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50">
                                      <a:moveTo>
                                        <a:pt x="0" y="0"/>
                                      </a:moveTo>
                                      <a:lnTo>
                                        <a:pt x="12" y="24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89840"/>
                                  <a:ext cx="5659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2">
                                      <a:moveTo>
                                        <a:pt x="0" y="2"/>
                                      </a:moveTo>
                                      <a:lnTo>
                                        <a:pt x="8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332440"/>
                                  <a:ext cx="561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1">
                                      <a:moveTo>
                                        <a:pt x="0" y="0"/>
                                      </a:moveTo>
                                      <a:lnTo>
                                        <a:pt x="8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612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4" h="1">
                                      <a:moveTo>
                                        <a:pt x="0" y="0"/>
                                      </a:moveTo>
                                      <a:lnTo>
                                        <a:pt x="9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0"/>
                                  <a:ext cx="3240" cy="7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237">
                                      <a:moveTo>
                                        <a:pt x="0" y="0"/>
                                      </a:moveTo>
                                      <a:lnTo>
                                        <a:pt x="5" y="12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95pt;margin-top:40.9pt;width:48.8pt;height:184.25pt" coordorigin="2839,818" coordsize="976,3685">
                      <v:shape id="shape_0" coordsize="12,2450" path="m0,0l12,2450e" stroked="t" o:allowincell="t" style="position:absolute;left:3802;top:2053;width:11;height:2449;mso-wrap-style:none;v-text-anchor:middle">
                        <v:fill o:detectmouseclick="t" on="false"/>
                        <v:stroke color="black" weight="3240" startarrow="classic" endarrow="classic" startarrowwidth="narrow" startarrowlength="long" endarrowwidth="narrow" endarrowlength="long" joinstyle="round" endcap="flat"/>
                        <w10:wrap type="none"/>
                      </v:shape>
                      <v:shape id="shape_0" coordsize="891,2" path="m0,2l891,0e" stroked="t" o:allowincell="t" style="position:absolute;left:2914;top:2062;width:890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84,1" path="m0,0l884,0e" stroked="t" o:allowincell="t" style="position:absolute;left:2930;top:4491;width:883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64,1" path="m0,0l964,0e" stroked="t" o:allowincell="t" style="position:absolute;left:2839;top:829;width:963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,1237" path="m0,0l5,1237e" stroked="t" o:allowincell="t" style="position:absolute;left:3798;top:818;width:4;height:1236;mso-wrap-style:none;v-text-anchor:middle">
                        <v:fill o:detectmouseclick="t" on="false"/>
                        <v:stroke color="black" weight="3240" startarrow="classic" endarrow="classic" startarrowwidth="narrow" startarrowlength="long" endarrowwidth="narrow" endarrowlength="long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02435" cy="32766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9" r="-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934845</wp:posOffset>
                      </wp:positionV>
                      <wp:extent cx="340995" cy="2286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8pt;mso-wrap-distance-left:9.05pt;mso-wrap-distance-right:9.05pt;mso-wrap-distance-top:0pt;mso-wrap-distance-bottom:0pt;margin-top:152.3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791845</wp:posOffset>
                      </wp:positionV>
                      <wp:extent cx="340995" cy="2286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8pt;mso-wrap-distance-left:9.05pt;mso-wrap-distance-right:9.05pt;mso-wrap-distance-top:0pt;mso-wrap-distance-bottom:0pt;margin-top:62.3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серии</w:t>
            </w:r>
          </w:p>
          <w:p>
            <w:pPr>
              <w:pStyle w:val="Normal"/>
              <w:jc w:val="center"/>
              <w:rPr/>
            </w:pPr>
            <w:r>
              <w:rPr/>
              <w:t>6 пов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:</w:t>
            </w:r>
          </w:p>
          <w:p>
            <w:pPr>
              <w:pStyle w:val="Normal"/>
              <w:jc w:val="center"/>
              <w:rPr/>
            </w:pPr>
            <w:r>
              <w:rPr/>
              <w:t>6-1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уза между повтор.:</w:t>
            </w:r>
          </w:p>
          <w:p>
            <w:pPr>
              <w:pStyle w:val="Normal"/>
              <w:jc w:val="center"/>
              <w:rPr/>
            </w:pPr>
            <w:r>
              <w:rPr/>
              <w:t>40-6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уза между сериями:</w:t>
            </w:r>
          </w:p>
          <w:p>
            <w:pPr>
              <w:pStyle w:val="Normal"/>
              <w:rPr/>
            </w:pPr>
            <w:r>
              <w:rPr/>
              <w:t>3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исты делятся на две группы по 7 человек и  работают параллельно каждая со своим вратарем. </w:t>
            </w:r>
          </w:p>
          <w:p>
            <w:pPr>
              <w:pStyle w:val="Normal"/>
              <w:rPr/>
            </w:pPr>
            <w:r>
              <w:rPr/>
              <w:t>Стартующие располагаются перед вратарем. Они смотрят вперед, а не на вратаря.</w:t>
            </w:r>
          </w:p>
          <w:p>
            <w:pPr>
              <w:pStyle w:val="Normal"/>
              <w:rPr/>
            </w:pPr>
            <w:r>
              <w:rPr/>
              <w:t xml:space="preserve">Вратарь вводит мяч по прямой, с одинаковым интервалом между игроками. </w:t>
            </w:r>
          </w:p>
          <w:p>
            <w:pPr>
              <w:pStyle w:val="Normal"/>
              <w:rPr/>
            </w:pPr>
            <w:r>
              <w:rPr/>
              <w:t>Игроки не могут пересекать траекторию движения соперника на расстоянии 7 м,  после старта.</w:t>
            </w:r>
          </w:p>
          <w:p>
            <w:pPr>
              <w:pStyle w:val="Normal"/>
              <w:rPr/>
            </w:pPr>
            <w:r>
              <w:rPr/>
              <w:t xml:space="preserve">Игрок, проигравший забег, должен переключиться на отбор мяча. Отбирающий не может пласироваться (создание условия для обыгрыша). Игрок, выигравший забег, при получении передачи не может двигаться с мячом больше 2м. </w:t>
            </w:r>
          </w:p>
          <w:p>
            <w:pPr>
              <w:pStyle w:val="Normal"/>
              <w:rPr/>
            </w:pPr>
            <w:r>
              <w:rPr/>
              <w:t>Между сериями активная пауза  – жонглирование в группах.</w:t>
            </w:r>
          </w:p>
        </w:tc>
      </w:tr>
      <w:tr>
        <w:trPr>
          <w:trHeight w:val="7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2408" w:leader="none"/>
              </w:tabs>
              <w:rPr/>
            </w:pPr>
            <w:r>
              <w:rPr/>
              <w:t>2. Двусторонняя игра в футбол -  8*8 на ½ по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*15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етом всех футбольных правил.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етчин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08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20650</wp:posOffset>
                  </wp:positionV>
                  <wp:extent cx="1257300" cy="52324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81480</wp:posOffset>
                  </wp:positionH>
                  <wp:positionV relativeFrom="paragraph">
                    <wp:posOffset>120650</wp:posOffset>
                  </wp:positionV>
                  <wp:extent cx="1630045" cy="44513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А.</w:t>
              <w:tab/>
              <w:t xml:space="preserve">  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124460</wp:posOffset>
                  </wp:positionV>
                  <wp:extent cx="1748790" cy="42100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Построение, подведение итог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*6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выполняются по методике растягивайся – расслабляйся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680" w:hanging="0"/>
        <w:jc w:val="both"/>
        <w:rPr/>
      </w:pPr>
      <w:r>
        <w:rPr>
          <w:sz w:val="28"/>
          <w:szCs w:val="28"/>
        </w:rPr>
        <w:t>Былеева Л.В., Коротков И.М., Клинкова Р.В., Кузьмичева Е.В. Подвижные игры. Практический материал: Учебное пособие для студентов вузов и ссузов физической культуры. – М.: ТВТ Дивизион, 2005.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ик М.А. Физическая подготовка футболистов. – М.: Терра-Спорт, Олимпия Пресс, 2006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>Жан-Люк Чесно, Жерар Дюре Футбол. Обучение базовой технике: Пер. с франс. – М.: СпортАкадем - Пресс, 2002. – 1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both"/>
        <w:rPr>
          <w:vanish/>
        </w:rPr>
      </w:pPr>
      <w:r>
        <w:rPr>
          <w:bCs/>
          <w:spacing w:val="-9"/>
          <w:sz w:val="28"/>
          <w:szCs w:val="28"/>
        </w:rPr>
        <w:t>Перепекин В.А. Восстановление работоспособности футболистов</w:t>
      </w:r>
      <w:r>
        <w:rPr>
          <w:spacing w:val="-8"/>
          <w:sz w:val="28"/>
          <w:szCs w:val="28"/>
        </w:rPr>
        <w:t xml:space="preserve">. – М.: </w:t>
      </w:r>
      <w:r>
        <w:rPr>
          <w:sz w:val="28"/>
          <w:szCs w:val="28"/>
        </w:rPr>
        <w:t>Олимпия Пресс, Терра-Спорт, 2005. – 112 с.</w:t>
      </w:r>
      <w:bookmarkStart w:id="0" w:name="_PictureBullets"/>
      <w:bookmarkEnd w:id="0"/>
    </w:p>
    <w:sectPr>
      <w:type w:val="nextPage"/>
      <w:pgSz w:w="11906" w:h="16838"/>
      <w:pgMar w:left="567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4"/>
        </w:tabs>
        <w:ind w:left="794" w:hanging="114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39:00Z</dcterms:created>
  <dc:creator>терминатор</dc:creator>
  <dc:description/>
  <cp:keywords/>
  <dc:language>en-US</dc:language>
  <cp:lastModifiedBy>Admin</cp:lastModifiedBy>
  <cp:lastPrinted>2013-10-21T12:10:00Z</cp:lastPrinted>
  <dcterms:modified xsi:type="dcterms:W3CDTF">2014-06-24T05:50:00Z</dcterms:modified>
  <cp:revision>30</cp:revision>
  <dc:subject/>
  <dc:title>План-конспект урока физической культуры для учащихся _______ класса</dc:title>
</cp:coreProperties>
</file>