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Специальная (коррекционная) школа – интернат VIII вида» Муниципального образования «Мирнинский район»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еспублики Саха (Якутия), </w:t>
      </w:r>
      <w:r>
        <w:rPr>
          <w:sz w:val="28"/>
          <w:szCs w:val="28"/>
        </w:rPr>
        <w:t>г. Мирный ул. Вилюйская 7</w:t>
      </w:r>
    </w:p>
    <w:p>
      <w:pPr>
        <w:pStyle w:val="TextBody"/>
        <w:widowControl w:val="false"/>
        <w:tabs>
          <w:tab w:val="clear" w:pos="708"/>
          <w:tab w:val="left" w:pos="2880" w:leader="none"/>
          <w:tab w:val="center" w:pos="4947" w:leader="none"/>
        </w:tabs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80" w:leader="none"/>
          <w:tab w:val="center" w:pos="4947" w:leader="none"/>
        </w:tabs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ремеева Евдокия Афанасьевн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географии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rPr/>
      </w:pPr>
      <w:r>
        <w:rPr>
          <w:bCs/>
          <w:sz w:val="28"/>
          <w:szCs w:val="28"/>
        </w:rPr>
        <w:t>Квалификационная категория - первая</w:t>
        <w:tab/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етеран труда Республики Саха (Якутия), февраль 2006 г.</w:t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личник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Республики Саха (Якутия)  2010 г.</w:t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пециальная (коррекционная) школа – интернат VIII вида» Муниципального образования «Мирнинский район»</w:t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2880" w:leader="none"/>
          <w:tab w:val="center" w:pos="4947" w:leader="none"/>
        </w:tabs>
        <w:ind w:firstLine="54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Еремеева Евдокия Афанасьевна</w:t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34" w:leader="none"/>
          <w:tab w:val="center" w:pos="4947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Стать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>Те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Использование  информационно-коммуникативных технологий в коррекционно-развивающем обучении учащихся с нарушениями интеллект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ый, 201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реди всех категорий детей с ограниченными возможностями здоровья (сокращенно «дети с ОВЗ»), наибольшее число составляют дети с нарушениями интеллекта, которые нуждаются в специальном образова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се дети, в том числе дети с ОВЗ в процессе жизни развиваются. Развитие детей с нарушениями интеллекта идет по тем же общим законам, что и развитие нормальных детей. В то же время у детей с ОВЗ имеются специфические закономерности развития. Важное место в учебном процессе коррекционной школы </w:t>
      </w:r>
      <w:r>
        <w:rPr>
          <w:bCs/>
          <w:sz w:val="28"/>
          <w:szCs w:val="32"/>
        </w:rPr>
        <w:t xml:space="preserve">VIII вида занимает </w:t>
      </w:r>
      <w:r>
        <w:rPr>
          <w:bCs/>
          <w:sz w:val="28"/>
          <w:szCs w:val="28"/>
        </w:rPr>
        <w:t xml:space="preserve">коррекционно-развивающая </w:t>
      </w:r>
      <w:r>
        <w:rPr>
          <w:bCs/>
          <w:sz w:val="28"/>
          <w:szCs w:val="32"/>
        </w:rPr>
        <w:t xml:space="preserve">модель обучения, которая обеспечивает детей </w:t>
      </w:r>
      <w:r>
        <w:rPr>
          <w:bCs/>
          <w:sz w:val="28"/>
          <w:szCs w:val="28"/>
        </w:rPr>
        <w:t xml:space="preserve">с ОВЗ комплексными знаниями, выполняющими развивающую функцию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В настоящее время в организации обучения детей с нарушениями интеллекта стал использоваться термин «жизненная компетентность» (Н.И. Малофеев), под которым подразумевается развитие потенциальных возможностей ребенка, с помощью которых он будет самостоятельно (при помощи) находить ответы в меняющемся жизненном пространстве [4]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временном мире компьютеризация населения (Интернет) стала необходимым условием в жизни каждого человека, в том числе и </w:t>
      </w:r>
      <w:r>
        <w:rPr>
          <w:bCs/>
          <w:sz w:val="28"/>
          <w:szCs w:val="32"/>
        </w:rPr>
        <w:t xml:space="preserve">детей </w:t>
      </w:r>
      <w:r>
        <w:rPr>
          <w:bCs/>
          <w:sz w:val="28"/>
          <w:szCs w:val="28"/>
        </w:rPr>
        <w:t xml:space="preserve">с ОВЗ. Дети с ОВЗ тоже должны быть социально адаптированы в современной жизни и тоже должны уметь пользоваться компьютерной техникой. В современных условиях жизни большое внимание уделяется приобщению детей с ОВЗ к компьютерным технология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пективным направлением в коррекционно-развивающем обучении детей с нарушениями интеллекта является использование новых </w:t>
      </w:r>
      <w:r>
        <w:rPr>
          <w:sz w:val="28"/>
          <w:szCs w:val="28"/>
        </w:rPr>
        <w:t xml:space="preserve">информационно-коммуникативных технологий (ИКТ). В настоящее время 85% учащихся в возрасте от 7 до 17 лет используют компьютер, а 20% из них выходят в </w:t>
      </w:r>
      <w:r>
        <w:rPr>
          <w:bCs/>
          <w:sz w:val="28"/>
          <w:szCs w:val="28"/>
        </w:rPr>
        <w:t xml:space="preserve">Интернет [2]. Для детей с ОВЗ работа с компьютером является привлекательным видом деятельности. Компьютерные возможности обучения являются одним из мощных мотивов учащихся с нарушениями интеллекта к познанию окружающего мир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ация к обучению детей с нарушениями интеллекта повышается за счет расширения потенциала восприятия, приобретения познавательной нагрузки, развития воображения и эмоц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Широкое распространение в образовательном процессе получают активные методы обуч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о-коммуникативных технологий в коррекционно-развивающем обучении детей с нарушениями интелл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школьное образование сложно представить без внедрения информационно-компьютерных технологий, основой которых является компьютер, мультимедийные программы и устрой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</w:t>
      </w:r>
      <w:r>
        <w:rPr>
          <w:bCs/>
          <w:sz w:val="28"/>
          <w:szCs w:val="28"/>
        </w:rPr>
        <w:t>коррекционно-развивающего обучения через ИКТ повышает процесс понимания, запоминания и усвоения детьми учебного материала. Применяемые компьютерные программы можно разбить на 3 большие группы: презентации, информационно-обучающие, тестирующие. Из этих групп наиболее распространенными являются презент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резентации: средства развития познавательной активности учащихся при изучении предмета. Презентация дает возможность рассмотреть сложный материал поэтапно, обратиться не только к текущему материалу, но и повторить предыдущую тем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ее распространенным в коррекционно-развивающем обучении детей с ОВЗ является применение мультимедийных технологий посредством использования одного компьютера на класс, изображение которого выводится на экран. Экран может быть сенсорным, который работает как часть системы, куда входит компьютер и проектор. В этом случае экран является интерактивной доской. Интерактивная доска позволяет сделать урок более интересным и наглядны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ное обеспечение интерактивных досок позволяет создавать различные методические материалы, с помощью которых ученики вовлекаются в учебный процесс, более активно и быстрее усваивают новую информацию. В настоящее время интерактивные доски используются повсеместно в учебных классах школ в качестве средства компьютерной поддержки урок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оявлением интерактивной доски появились инструменты, которыми можно воспользоваться при подготовке к урокам и на уроках. Использование ИКТ является одним из методов обучения учащихся с нарушениями интеллекта, при применении которых используются различные специфические программные средства обуче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пециальной (коррекционной) школе </w:t>
      </w:r>
      <w:r>
        <w:rPr>
          <w:bCs/>
          <w:sz w:val="28"/>
          <w:szCs w:val="32"/>
        </w:rPr>
        <w:t xml:space="preserve">VIII вида пользование современными </w:t>
      </w:r>
      <w:r>
        <w:rPr>
          <w:sz w:val="28"/>
          <w:szCs w:val="28"/>
        </w:rPr>
        <w:t xml:space="preserve">информационно-компьютерными технологиями приобретает большое значение, и поэтому внедряются новые приемы и методы </w:t>
      </w:r>
      <w:r>
        <w:rPr>
          <w:bCs/>
          <w:sz w:val="28"/>
          <w:szCs w:val="28"/>
        </w:rPr>
        <w:t xml:space="preserve">коррекционно-развивающего обучения. При этом соблюдаются основные принципы коррекционно-развивающего обучения – исправление психических и физических недостатков и формирование личности ребенк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звития в целом личности ребенка очень важную роль играют коррекционно-развивающие уроки с использованием мультимедийных технологий. Это уроки, в ходе которых происходит отработка учебной информации с активной работой всех анализаторов (слуха, зрения, речи, моторики) каждого ученика. Коррекционно-развивающие уроки с использованием мультимедийных технологий способствуют работе всех высших психических функций ребенка (мышления, памяти, речи, восприятия, внимания), направленные на решение поставленных целей и задач урока. Учитель на таких уроках выступает в роли организатора эффективных условий обучения, применяет различные дидактические приемы, коррекционно-развивающие упражнения и разнообразные виды деятельности. Мультимедийную технологию можно рассматривать как объяснительно-иллюстративный метод обучения, основным назначением которого является организация усвоения учащимися информации, которая способствует работе всех высших психических функций – восприятия, зрительной памяти, внимания, наглядного образного мышления. Мультимедийная презентация позволяет применять разнообразные формы организации познавательной деятельности: индивидуальную, групповую и фронтальную. Также мультимедиа ресурсы позволяют реализовать учителю основные дидактические цели урока: образовательную, коррекционно-развивающую и воспитательную. Таким образом, коррекционно-развивающие уроки с использованием ИКТ способствуют овладению различными способами управления собственным поведением учащихся, вызывает положительные эмоции и чувства, а также повышает учебную мотив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временных условиях уже невозможно представить повседневную жизнь без мобильных телефонов, планшетов с их неограниченными возможностями, использование компьютерных терминалов оплаты. Сама жизнь выдвигает требования обучения наших учащихся с ОВЗ знаниям и умениям пользоваться этими современными достижениями компьютерной техни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28"/>
        </w:rPr>
        <w:t xml:space="preserve">Таким образом, использование в современной жизни информационно-компьютерных технологий доступно и школьникам специальных (коррекционных) школ </w:t>
      </w:r>
      <w:r>
        <w:rPr>
          <w:bCs/>
          <w:sz w:val="28"/>
          <w:szCs w:val="32"/>
        </w:rPr>
        <w:t>VIII вида, которые позволяют им совершенствовать адаптационные возможности для дальнейшего социального развит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Cs/>
          <w:sz w:val="28"/>
          <w:szCs w:val="28"/>
        </w:rPr>
        <w:t xml:space="preserve">информационно-компьютерных технологий в коррекционно-развивающем обучении детей с нарушениями интеллекта способствуют развитию познавательной деятельности, формирует пространственное восприятие мира, стимулируют компенсаторные процессы развития и позволяют формировать у них новые положительные каче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систематическое использование мультимедийных презентаций на уроках</w:t>
        <w:tab/>
        <w:t xml:space="preserve">позволяют проводить активные формы обучения, применять специально разработанные методические приемы для исправления недостатков психофизического развития учащихся с нарушениями интеллекта, и в значительной степени возмещают их нарушенные функции, в результате чего происходит повышение их жизненной компетентност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мере открытого урока по теме «Животный мир полупустынь и пустынь» (7 класс) были реализованы принципы коррекционно-развивающего обучения с использованием мультимедийной презентации с применением интерактивной доски в программе </w:t>
      </w:r>
      <w:r>
        <w:rPr>
          <w:bCs/>
          <w:sz w:val="28"/>
          <w:szCs w:val="28"/>
          <w:lang w:val="en-US"/>
        </w:rPr>
        <w:t>iWBoard</w:t>
      </w:r>
      <w:r>
        <w:rPr>
          <w:bCs/>
          <w:sz w:val="28"/>
          <w:szCs w:val="28"/>
        </w:rPr>
        <w:t xml:space="preserve">, что выразилось в использовании специфических упражнений и приемов работы на развитие и коррекцию высших психических функций учащихся с нарушениями интеллекта </w:t>
      </w:r>
      <w:r>
        <w:rPr>
          <w:b/>
          <w:bCs/>
          <w:sz w:val="28"/>
          <w:szCs w:val="28"/>
        </w:rPr>
        <w:t>(приложение 1).</w:t>
      </w:r>
      <w:r>
        <w:rPr>
          <w:bCs/>
          <w:sz w:val="28"/>
          <w:szCs w:val="28"/>
        </w:rPr>
        <w:t xml:space="preserve"> На этом уроке были применены различные дидактические приемы, специальные упражнения, игры, занятия на развитие и коррекцию мыслительных операций, зрительного восприятия и произвольного внимания на основе работы на слайд-презентации. Применены разнообразные виды деятельности на уроке, которые способствуют коррекции эмоционально-волевой сферы учащихся с  нарушениями интеллекта, моторики, пространственной ориентировки, активизации познавательной деятельности и расширению кругозор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аботке открытого урока раскрыты цели, тип, структура урока, реализованы методы и приемы коррекционно-развивающего обучения с использованием слайд-презентации и межпредметной связи </w:t>
      </w:r>
      <w:r>
        <w:rPr>
          <w:b/>
          <w:bCs/>
          <w:sz w:val="28"/>
          <w:szCs w:val="28"/>
        </w:rPr>
        <w:t xml:space="preserve">(приложение 2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Бизяева Н. В. Информационно - компьютерные технологии на уроке окружающего мира // Начальная школа.- 2009.- №2.- Ст. 48-5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Ефимов В. Ф. Использование информационно - коммуникативных технологий в начальном образовании школьников // Начальная школа.- 2009.- №2.- Ст. 38-41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трельникова Т. Д. Интерактивные технологии в учебном процессе // Справочник заместителя директора.- 2009.- №11.- Ст. 71-78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360"/>
        <w:rPr>
          <w:color w:val="000000"/>
          <w:spacing w:val="-19"/>
          <w:sz w:val="29"/>
          <w:szCs w:val="29"/>
        </w:rPr>
      </w:pPr>
      <w:r>
        <w:rPr>
          <w:sz w:val="28"/>
          <w:szCs w:val="28"/>
        </w:rPr>
        <w:t xml:space="preserve">4.  </w:t>
      </w:r>
      <w:r>
        <w:rPr>
          <w:color w:val="000000"/>
          <w:spacing w:val="-6"/>
          <w:sz w:val="29"/>
          <w:szCs w:val="29"/>
        </w:rPr>
        <w:t xml:space="preserve">Методические материалы  «Теоретические основы организации </w:t>
      </w:r>
      <w:r>
        <w:rPr>
          <w:sz w:val="28"/>
          <w:szCs w:val="28"/>
        </w:rPr>
        <w:t>коррекционно-развивающего обучения детей, имеющих интеллектуальное недоразвитие в условиях специальных учреждений».  Аналитический научно-методический центр «Развитие и коррекция». (У М К  для учителей-дефектологов). М., 2005. Ст. 9</w:t>
      </w:r>
    </w:p>
    <w:p>
      <w:pPr>
        <w:pStyle w:val="Normal"/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2:00Z</dcterms:created>
  <dc:creator>Admin</dc:creator>
  <dc:description/>
  <cp:keywords/>
  <dc:language>en-US</dc:language>
  <cp:lastModifiedBy>Admin</cp:lastModifiedBy>
  <dcterms:modified xsi:type="dcterms:W3CDTF">2014-06-15T08:38:00Z</dcterms:modified>
  <cp:revision>23</cp:revision>
  <dc:subject/>
  <dc:title/>
</cp:coreProperties>
</file>