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651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 о дружбе народов нашей страны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много разных народов, на разных языках, по - русски, дружа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 себ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 тебя зовут, где ты родился, где работают твои родители, где ты учишься, где живешь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, что где находится в твоей комнате или в вашем дом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 чём? (туох иhигэр?) и на чём? (туох үрдүгэр?)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 о своей семье, кто с кем что делает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, где (по чему?) и на чём люди ездят, летают, плавают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земля, улица, вода, озеро, река, воздух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, чего (каких учебных принадлежностей, игрушек, какой одежды) у тебя нет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, кто в вашей семье ходит в магазин за продуктами, какие продукты он покупает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сскажи о белке: белка какая, где она живёт, что умеет, что ест белка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vanish/>
                <w:color w:val="0070C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сскажи об еже: ёж какой, где он живёт, как он проводит зиму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vanish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колючий, у него, медленно, днём, ночью, выходит на охоту, мышей, из сухих листьев, спи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ставь текст на тему "На уроке физкультуры"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Расскажи, когда у вас бывают уроки физкультуры, что вы там делаете, где занимаетесь осенью, зимой. Любите ли вы урок физкультуры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б орл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ая это птица, где он живёт, чем питается. Почему орла называют царём птиц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 лос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ое это животное, на кого он похож. Где живёт лось, чем питается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, как человек заботится о домашних животных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их домашних животных ты знаешь? Где они живут, что едят? Какую пользу приносят они?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б олене и о кон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ие они, где они живут, что едят, какую пользу приносят людям. Словарь: рога, хвост, тундра, тайга, мох, трава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 нашей зим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зови зимние месяцы, как изменяется природа зимой, чем хороша и чем плоха якутская зима.</w:t>
            </w:r>
          </w:p>
          <w:p>
            <w:pPr>
              <w:pStyle w:val="Normal"/>
              <w:shd w:fill="EAF1DD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, когда у нас можно кататься на коньках и санках?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чему? Как играют у нас дети во время зимних каникул?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, каким инструментом ты умеешь пользоваться?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пилой, топором, рубанком, молотком, иголкой, ножницам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б огурцах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зелёный, длинный, вкусный, много семечек, на грядке, в теплице, тепло, свет, много воды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, какую пользу приносит олень людям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оварь: ездят, возят, едят, из молока делают, из шкуря шьют, из лапок делаю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Расскажи о белке и о волке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какие они, где живут, что едят, как они проводят зиму. Что они приносят (пользу или вред)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1:00Z</dcterms:created>
  <dc:creator>Марина Ивановна</dc:creator>
  <dc:description/>
  <dc:language>en-US</dc:language>
  <cp:lastModifiedBy>Марина Ивановна</cp:lastModifiedBy>
  <dcterms:modified xsi:type="dcterms:W3CDTF">2014-04-28T18:42:00Z</dcterms:modified>
  <cp:revision>1</cp:revision>
  <dc:subject/>
  <dc:title/>
</cp:coreProperties>
</file>