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297"/>
        <w:ind w:left="40" w:hanging="0"/>
        <w:jc w:val="left"/>
        <w:rPr>
          <w:rStyle w:val="3"/>
          <w:color w:val="000000"/>
        </w:rPr>
      </w:pPr>
      <w:r>
        <w:rPr/>
      </w:r>
    </w:p>
    <w:p>
      <w:pPr>
        <w:pStyle w:val="TextBody"/>
        <w:shd w:fill="auto" w:val="clear"/>
        <w:spacing w:before="0" w:after="297"/>
        <w:ind w:left="40" w:hanging="0"/>
        <w:jc w:val="left"/>
        <w:rPr>
          <w:rStyle w:val="3"/>
          <w:color w:val="000000"/>
        </w:rPr>
      </w:pPr>
      <w:r>
        <w:rPr/>
      </w:r>
    </w:p>
    <w:p>
      <w:pPr>
        <w:pStyle w:val="TextBody"/>
        <w:shd w:fill="auto" w:val="clear"/>
        <w:spacing w:before="0" w:after="297"/>
        <w:ind w:left="40" w:hanging="0"/>
        <w:jc w:val="left"/>
        <w:rPr>
          <w:rStyle w:val="3"/>
          <w:color w:val="000000"/>
        </w:rPr>
      </w:pPr>
      <w:r>
        <w:rPr/>
      </w:r>
    </w:p>
    <w:p>
      <w:pPr>
        <w:pStyle w:val="TextBody"/>
        <w:shd w:fill="auto" w:val="clear"/>
        <w:spacing w:before="0" w:after="297"/>
        <w:ind w:left="40" w:hanging="0"/>
        <w:rPr/>
      </w:pPr>
      <w:r>
        <w:rPr>
          <w:rStyle w:val="3"/>
          <w:color w:val="000000"/>
        </w:rPr>
        <w:t>Методика проведения занятия в технике бумагопластика с учащимися изостудии</w:t>
      </w:r>
    </w:p>
    <w:p>
      <w:pPr>
        <w:pStyle w:val="22"/>
        <w:shd w:fill="auto" w:val="clear"/>
        <w:spacing w:lineRule="exact" w:line="280" w:before="0" w:after="1897"/>
        <w:ind w:left="40" w:hanging="0"/>
        <w:rPr/>
      </w:pPr>
      <w:r>
        <w:rPr>
          <w:rStyle w:val="2"/>
          <w:color w:val="000000"/>
        </w:rPr>
        <w:t>Возраст 7-9 лет</w:t>
      </w:r>
    </w:p>
    <w:p>
      <w:pPr>
        <w:pStyle w:val="22"/>
        <w:shd w:fill="auto" w:val="clear"/>
        <w:spacing w:lineRule="exact" w:line="280" w:before="0" w:after="0"/>
        <w:jc w:val="right"/>
        <w:rPr/>
      </w:pPr>
      <w:r>
        <w:rPr>
          <w:rStyle w:val="2"/>
          <w:color w:val="000000"/>
        </w:rPr>
        <w:t>Педагог дополнительного образования:</w:t>
      </w:r>
    </w:p>
    <w:p>
      <w:pPr>
        <w:pStyle w:val="32"/>
        <w:shd w:fill="auto" w:val="clear"/>
        <w:spacing w:lineRule="exact" w:line="360" w:before="0" w:after="6086"/>
        <w:rPr/>
      </w:pPr>
      <w:r>
        <w:rPr>
          <w:rStyle w:val="31"/>
          <w:color w:val="000000"/>
        </w:rPr>
        <w:t>Решетняк Татьяна Михайловна</w:t>
      </w:r>
    </w:p>
    <w:p>
      <w:pPr>
        <w:pStyle w:val="22"/>
        <w:shd w:fill="auto" w:val="clear"/>
        <w:spacing w:lineRule="exact" w:line="280" w:before="0" w:after="0"/>
        <w:ind w:left="188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188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188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1880" w:hanging="0"/>
        <w:jc w:val="center"/>
        <w:rPr>
          <w:rStyle w:val="2"/>
          <w:color w:val="000000"/>
          <w:lang w:val="en-US"/>
        </w:rPr>
      </w:pPr>
      <w:r>
        <w:rPr>
          <w:rStyle w:val="2"/>
          <w:color w:val="000000"/>
        </w:rPr>
        <w:t>г.</w:t>
      </w:r>
      <w:r>
        <w:rPr>
          <w:rStyle w:val="2"/>
          <w:color w:val="000000"/>
          <w:lang w:val="en-US"/>
        </w:rPr>
        <w:t xml:space="preserve"> </w:t>
      </w:r>
      <w:r>
        <w:rPr>
          <w:rStyle w:val="2"/>
          <w:color w:val="000000"/>
        </w:rPr>
        <w:t>Белгород, 2013 г.</w:t>
      </w:r>
    </w:p>
    <w:p>
      <w:pPr>
        <w:pStyle w:val="Normal"/>
        <w:widowControl/>
        <w:ind w:right="-621" w:hanging="181"/>
        <w:rPr>
          <w:rStyle w:val="2"/>
          <w:color w:val="000000"/>
          <w:lang w:val="en-US"/>
        </w:rPr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целью изобразительного искусства с детьми младшего школьного возраста, является умение видеть окружающую действительность, формирование познавательного Интереса к искусству, творческая активность. Данный урок предполагает в большем объеме творческую деятельность, связанную с наблюдением окружающей природы (цветов, растений), нежели расширенное знакомство с произведениями искусст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ыполнения работ в технике бумагопластика учащиеся применяют различные по фактуре виды бумаги, кл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ая художественная техника в той или иной степени развивает у ребенка разные области руки, предплечья и пальцев. Так, например, тонкая графическая работа учит лучшей координации движений, лепка развивает пальцы, а задания выполняемые в живописных техниках, способствует большей свободе и раскованности всей руки. Лучшему освоению пространства, объема, глубины способствует работа с такими материалами, как пластилин, глина и моделирование из бумаг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ыши этого возраста с большим успехом передают движения в осязаемом объеме, нежели на плоскости листа. Поэтому необходимо чередовать один вид деятельности с други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всех детей с момента возникновения стремления к разнообразным видам деятельности необходимо формировать художественно образное начало, что является обязательной предпосылкой к продуктивному творчеству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демонстрировать приемы работы с пластическими материалами, в которых образ рождается непосредственно на глазах у них. Демонстрация педагогов способов работы стимулирует формирование знаний, умений и навыков в области практической деятельности, учит свободному владению различными материалами, оставляя за учащимся право творческого выбора. Заканчивая урок, большое значение имеет обсуждение творческих работ учащихся. Это формирует эстетический вкус и эмоционально-оценочное отношение к работам своих товарищей. Очень важен анализ творчества учащихся, проводимый преподавателем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621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621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621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Общая тема: «Основы композиции»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Тема урока: «Работа с бумагой. </w:t>
      </w:r>
      <w:r>
        <w:rPr>
          <w:rFonts w:eastAsia="Times New Roman" w:cs="Times New Roman" w:ascii="Times New Roman" w:hAnsi="Times New Roman"/>
        </w:rPr>
        <w:t xml:space="preserve">Её </w:t>
      </w:r>
      <w:r>
        <w:rPr>
          <w:rFonts w:eastAsia="Times New Roman" w:cs="Times New Roman" w:ascii="Times New Roman" w:hAnsi="Times New Roman"/>
          <w:b/>
          <w:bCs/>
        </w:rPr>
        <w:t>свойства и возможности»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Цель урока: </w:t>
      </w:r>
      <w:r>
        <w:rPr>
          <w:rFonts w:eastAsia="Times New Roman" w:cs="Times New Roman" w:ascii="Times New Roman" w:hAnsi="Times New Roman"/>
        </w:rPr>
        <w:t>дать понятие о свойствах и возможностях бумаги, ее роль в искусстве и работе над тематической композицией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 урока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образовательная: выполнить коллективную композицию на тему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Цветы и листья», используя по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осевой и центральной симметрии, применяя различные возможности бумаги (сгибание, гофрирование, надрезы, текстурные свойства, спираль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развивающая: мелкая моторика рук, формирование эстетического вкуса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воспитательная: привитие ответственности за результат коллективной работ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Тип урока: </w:t>
      </w:r>
      <w:r>
        <w:rPr>
          <w:rFonts w:eastAsia="Times New Roman" w:cs="Times New Roman" w:ascii="Times New Roman" w:hAnsi="Times New Roman"/>
        </w:rPr>
        <w:t xml:space="preserve">комбинированный - сообщение новых знаний, беседа,    практическая работа, закрепление учебного материала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Методы и методические приёмы: </w:t>
      </w:r>
      <w:r>
        <w:rPr>
          <w:rFonts w:eastAsia="Times New Roman" w:cs="Times New Roman" w:ascii="Times New Roman" w:hAnsi="Times New Roman"/>
        </w:rPr>
        <w:t>объяснительно-иллюстративные, практические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Оборудование для учителя:</w:t>
      </w:r>
      <w:r>
        <w:rPr>
          <w:rFonts w:eastAsia="Times New Roman" w:cs="Times New Roman" w:ascii="Times New Roman" w:hAnsi="Times New Roman"/>
        </w:rPr>
        <w:t xml:space="preserve"> подробный план-конспект к теме «Работа с бумагой. Её свойства и возможности». Виды бумаги, цветная и белая бумага, клей ПВА, ножницы, скрепки, планшет, тряпочка, словарь терминов.</w:t>
      </w:r>
    </w:p>
    <w:p>
      <w:pPr>
        <w:pStyle w:val="Normal"/>
        <w:widowControl/>
        <w:spacing w:lineRule="auto" w:line="276"/>
        <w:ind w:right="-621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Зрительный ряд</w:t>
      </w:r>
      <w:r>
        <w:rPr>
          <w:rFonts w:eastAsia="Times New Roman" w:cs="Times New Roman" w:ascii="Times New Roman" w:hAnsi="Times New Roman"/>
        </w:rPr>
        <w:t xml:space="preserve">: Методические пособия к теме </w:t>
      </w:r>
      <w:r>
        <w:rPr>
          <w:rFonts w:eastAsia="Times New Roman" w:cs="Times New Roman" w:ascii="Times New Roman" w:hAnsi="Times New Roman"/>
          <w:bCs/>
        </w:rPr>
        <w:t xml:space="preserve">«Работа с бумагой. </w:t>
      </w:r>
      <w:r>
        <w:rPr>
          <w:rFonts w:eastAsia="Times New Roman" w:cs="Times New Roman" w:ascii="Times New Roman" w:hAnsi="Times New Roman"/>
        </w:rPr>
        <w:t xml:space="preserve">Её </w:t>
      </w:r>
      <w:r>
        <w:rPr>
          <w:rFonts w:eastAsia="Times New Roman" w:cs="Times New Roman" w:ascii="Times New Roman" w:hAnsi="Times New Roman"/>
          <w:bCs/>
        </w:rPr>
        <w:t>свойства и возможности», открытки с изображением цветов, репродукции архитектуры, портрет (худ.).</w:t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иды бумаги:</w:t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артон (тонкий, толстый)</w:t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исчая </w:t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Чертежная </w:t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Глянцевая</w:t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Фото-бумага</w:t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Целлофан</w:t>
      </w:r>
    </w:p>
    <w:p>
      <w:pPr>
        <w:pStyle w:val="Normal"/>
        <w:widowControl/>
        <w:spacing w:lineRule="auto" w:line="276"/>
        <w:ind w:right="-621" w:hanging="18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Бумага </w:t>
      </w:r>
      <w:r>
        <w:rPr>
          <w:rFonts w:cs="Times New Roman" w:ascii="Times New Roman" w:hAnsi="Times New Roman"/>
        </w:rPr>
        <w:t>санитарно-гигиенического назначения</w:t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рточная</w:t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ная</w:t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дачная (крупная или мелкая фракция)</w:t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ька</w:t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сненая</w:t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ровальная</w:t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хатная</w:t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Фольга</w:t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spacing w:lineRule="auto" w:line="276"/>
        <w:ind w:right="-621" w:hanging="18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«Работа с бумагой. Её свойства и возможности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lang w:val="en-US" w:eastAsia="en-US"/>
        </w:rPr>
        <w:t>I</w:t>
      </w:r>
      <w:bookmarkEnd w:id="0"/>
      <w:r>
        <w:rPr>
          <w:rFonts w:eastAsia="Times New Roman" w:cs="Times New Roman" w:ascii="Times New Roman" w:hAnsi="Times New Roman"/>
          <w:b/>
          <w:bCs/>
        </w:rPr>
        <w:t xml:space="preserve"> этап Актуализация опорных знаний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Фронтальная беседа с классом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Учитель: наш урок начнем с вопроса: «Какая бывает бумага?»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чертежная, писчая, копировальная, обёрточная, фольга, калька, наждачная, туалетная, картон, газетная. Вообще в настоящее время насчитывается около 600 видов бумаги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ый вид бумаги имеет свою характерную особенность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) гладкая - шершавая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) прозрачная - непрозрачная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) тонкая - толста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Элементы игры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Учитель: сейчас начнем игру «Угадай, какая Я?» (на ощупь определяют вид бумаги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прос: «Что же может бумага?»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) оставлять след при накладывании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2) легко скручиваться или сопротивляться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3) растягивается или рвется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4) бумагу можно смять, разорвать, разрезать ножницами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5) бумага может защищать от солнечного света, холода, сохранять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тепло(обернуть газетами банку с теплой водой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Как изменяются свойства бумаги?»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) от солнца - выгорает, становиться ломкой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2) от воды - раскисает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3) клей делает бумагу жесткой, толстой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4) промасленная бумага становиться прозрачной, на ней нельзя писать и 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рисовать, но зато она становиться водоотталкивающей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просы детям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) Можно ли из бумаги построить дом?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2) Дышит ли бумага?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3) Можно ли бумагу мыть?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4) На чем люди писали до </w:t>
      </w:r>
      <w:r>
        <w:rPr>
          <w:rFonts w:eastAsia="Times New Roman" w:cs="Times New Roman" w:ascii="Times New Roman" w:hAnsi="Times New Roman"/>
          <w:b/>
        </w:rPr>
        <w:t>появления бумаги?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>II</w:t>
      </w:r>
      <w:r>
        <w:rPr>
          <w:rFonts w:eastAsia="Times New Roman" w:cs="Times New Roman" w:ascii="Times New Roman" w:hAnsi="Times New Roman"/>
          <w:b/>
        </w:rPr>
        <w:t>эта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Изучение нового материал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</w:rPr>
        <w:t>Иллюстративно –образный прием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ь: а сейчас мы расскажем сказку о том, как родилась бумаг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/>
        </w:rPr>
        <w:t>Сказка о Дне рождения бумаги»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-то собрались вместе гранит, глина, дерево, папирус и кожа, и стали они спорить, кто главнее в бумажном царстве-государстве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анит: Я - самый главный, потому что был первым. Когда люди рисовали на мне, вас и в помине не было. До сих пор ученые находят древние изображения на моих боках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ина: Нет я. Именно глиняные таблички, на которых писали люди рассказами последующим поколениям об их предкам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ина: Нет я. Именно глиняные таблички, на которых писали люди рассказами последующим поколениям об их предках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рево: - По-моему, друзья, вы ошибаетесь. Ведь деревянные дощечки дошли до нынешнего поколения людей; на дощечках еще китайцы выжигали свои иероглифы. Значит я главнее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пирус: - Я проспал ваш спор, уважаемые коллеги, но должен вам заметить, что без папируса вообще ничего не было. Ведь из моих стеблей люди научились изготавливать материал, пригодный для письменности, и моим именем «Папирус» стали называть любую рукопись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жа: - Удивляюсь, разве вы забыли о пергаменте, который прослужил людям дольше вас всех. Это я была самой дорогой, эластичной и износоустойчивой. А город Пергам, прославившийся благодаря мне!?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апирус: - Вот-вот, гром барабанов далеко слышен, да не известно, где он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дулась кожа и замолчала, а гранит, глина, дерево и папирус продолжали свой спор. Они так увлеклись, что и не заметили, как к ним присоединилась вода, песчинки и даже рваное тряпьё и тоже принялись восхвалять себя, доказывая, что без них не было бы ни глиняных табличек, ни папируса, ни пергамента, ни бумаг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 тут вдруг в зал вошла королева Бумаг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Королева Бумага - Господа, полно вам спорить. Вы все заняли почетные места в истории появления бумаги, то есть меня. У каждого времени есть свои достойные представители, и не нам решать, кто главнее. Сейчас я по праву занимаю 1-е место, но без вашего участия вряд ли я смогла появиться на свет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лены высокого собрания внимательно выслушали бумагу и единогласно решили, что она права, что каждый в силу своего таланта вложил в её производство свой труд. Удовлетворенные исходом спора гранит, глина, дерево, папирус, кожа разъехались по своим домам и еще долго - долго рассказывали внукам, какое неоценимое место они занимают в истории изобретения бумаг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прос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Что же означает слово «бумага» - ? (от ит. </w:t>
      </w:r>
      <w:r>
        <w:rPr>
          <w:rFonts w:eastAsia="Times New Roman" w:cs="Times New Roman" w:ascii="Times New Roman" w:hAnsi="Times New Roman"/>
          <w:lang w:val="en-US" w:eastAsia="en-US"/>
        </w:rPr>
        <w:t>Bombagio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бумажный, от лат. </w:t>
      </w:r>
      <w:r>
        <w:rPr>
          <w:rFonts w:eastAsia="Times New Roman" w:cs="Times New Roman" w:ascii="Times New Roman" w:hAnsi="Times New Roman"/>
          <w:lang w:val="en-US" w:eastAsia="en-US"/>
        </w:rPr>
        <w:t>Bombacium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- шелковый) - материал для письма, графических и живописных работ, художественных и бытовых изделий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А из чего же и как делают бумагу?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Бумагу делают из древесины, соломы, тряпья и старой бумаги - макулатур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 эти материалы размалывают на специальных машинах + мел - красители - клей - размешивают, и получают однородную массу, из которой выжимают воду, равномерно распределяю, прессуют, сушат, а потом режут на большие и маленькие листы. Маленькие сшивают в тетради и блокноты, а большие скатывают в рулоны. До сих пор еще нельзя сказать точно, когда научились делать бумагу, но предполагают, что она была изобретена, согласно легенде, в Китае в I в. до н.э. Там придумали делать бумагу из древесного луба, а во II в. н.э. — из шелковых волокон, поэтому она имеет такое латинское название. Только через несколько столетий в Европе узнали секреты производства бумаги. Европейская бумага изготавливалась главным образом из льняных тряпок, для рисования она стала применяться с 14 век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На изготовление бумаги люди затрачивают много труда, поэтому бумагу, как и другие материалы и вещи, нужно беречь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Художественные возможности бумаги очень широки. Она используется для изготовления силуэтов, папье-маше, бумажной мозаики, оригами, китайских фонариков, воздушных змеев, архитектурных макетов и много другого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умага - излюбленный материал для художественного конструировани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 теперь я расскажу вам удивительную историю об одной девочке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Сказка об умелице-рукодельнице»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Жила-была девочка. Больше всего на свете она любила играть в куклы и вырезать из бумаги затейливые узоры. Кукол она тоже вырезала из бумаги, и наряжала красивые бумажные платья. Однажды она решила построить своим принцессам кукольный домик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В гости к девочке приходили подружки и они вместе вырезали наряды, цветы, домики, где ставили кроватки стульчики и столы, создавали около домиков сады, в которых росли деревья, цвели волшебные чудесные цветы и били хрустальные фонтаны, а через речку был перекинут легкий Мост с ажурными решеткам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остепенно подружки построили целый бумажный город, в котором жили маленькие человечки, принцы и принцессы, зверюшки, и даже был свой добрый волшебник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За умелые руки подружки прозвали девочку Умелицей - рукоделицей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Но как-то раз у нее пропали ее чудесные ножницы. Наверно злой волшебник украл их, чтобы девочка не могла больше вырезать красоту. Очень горевала умелица. Прошло несколько дней, а чудесные ножницы больше не нашлись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И вот однажды ей приснился сон. К ней пришел волшебник и сказал, что подарит ей ножницы, но для этого девочка должна будет сделать необыкновенный цветок без помощи ножниц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Умелица долго думала, как создать такой цветок, ведь очень трудно без ножниц сделать даже листик. Наконец она придумала, как выполнить просьбу волшебник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0"/>
        </w:rPr>
        <w:t xml:space="preserve">Она взяла разноцветную бумагу </w:t>
      </w:r>
      <w:r>
        <w:rPr>
          <w:rFonts w:eastAsia="Times New Roman" w:cs="Times New Roman" w:ascii="Times New Roman" w:hAnsi="Times New Roman"/>
        </w:rPr>
        <w:t xml:space="preserve">сложила </w:t>
      </w:r>
      <w:r>
        <w:rPr>
          <w:rFonts w:eastAsia="Times New Roman" w:cs="Times New Roman" w:ascii="Times New Roman" w:hAnsi="Times New Roman"/>
          <w:spacing w:val="-10"/>
        </w:rPr>
        <w:t xml:space="preserve">ее гармошкой, 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0"/>
        </w:rPr>
        <w:t xml:space="preserve">середину перевязала золотой </w:t>
      </w:r>
      <w:r>
        <w:rPr>
          <w:rFonts w:eastAsia="Times New Roman" w:cs="Times New Roman" w:ascii="Times New Roman" w:hAnsi="Times New Roman"/>
        </w:rPr>
        <w:t>ниткой, потом распушила гармошку, и получился необыкновенно красивый цветок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тут произошло чудо! На окне под лучами яркого солнышка, сверкали, и переливались маленькие серебряные ножницы. Лезвия были сделаны в виде клюва журавля, а кольца увиты фантастическими цветами. Старый добрый волшебник не обманул Умелицу, а подарил ей во</w:t>
      </w:r>
      <w:r>
        <w:rPr>
          <w:rFonts w:eastAsia="Times New Roman" w:cs="Times New Roman" w:ascii="Times New Roman" w:hAnsi="Times New Roman"/>
          <w:u w:val="single"/>
        </w:rPr>
        <w:t>лш</w:t>
      </w:r>
      <w:r>
        <w:rPr>
          <w:rFonts w:eastAsia="Times New Roman" w:cs="Times New Roman" w:ascii="Times New Roman" w:hAnsi="Times New Roman"/>
        </w:rPr>
        <w:t>ебные ножницы, которые никогда не тупились, и вырезали самые затейливые узор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актическая работа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 тоже научитесь искусству складывания и вырезания из бумаги. А для умелых рук, совсем необязательно иметь волшебные ножницы, ведь волшебство спрятано в ваших руках. Но сначала мы познакомимся с чудесными свойствами бумаги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дно из волшебных свойств бумаги - плоский лист может стать объемным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) Обыкновенный плоский лист можно превратить в объемный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скомкаем). Мы превратили его в конструкцию, состоящую из вогнутых и выпуклых поверхностей, различным образом отражающих и падающий на них свет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Вопрос: </w:t>
      </w:r>
      <w:r>
        <w:rPr>
          <w:rFonts w:eastAsia="Times New Roman" w:cs="Times New Roman" w:ascii="Times New Roman" w:hAnsi="Times New Roman"/>
          <w:u w:val="single"/>
        </w:rPr>
        <w:t>Что напоминает скомканный лист? (</w:t>
      </w:r>
      <w:r>
        <w:rPr>
          <w:rFonts w:eastAsia="Times New Roman" w:cs="Times New Roman" w:ascii="Times New Roman" w:hAnsi="Times New Roman"/>
        </w:rPr>
        <w:t>нагромождение скал и т.д.)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Кажд</w:t>
      </w:r>
      <w:r>
        <w:rPr>
          <w:rFonts w:eastAsia="Times New Roman" w:cs="Times New Roman" w:ascii="Times New Roman" w:hAnsi="Times New Roman"/>
          <w:u w:val="single"/>
        </w:rPr>
        <w:t>ая ровная поверхность бумаги ограниченная складками и изгибами н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гранью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</w:rPr>
        <w:t>Посмотрите на смятый лист со всех сторон. Вы увидите; как меняется освещенность ее граней, заметите определенный ритм в игре света и тен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Итак, объемную форму можно получить из простого листа прямоугольной формы. Если изогнуть лист в противоположных направлениях, мы получим абстрактную форму, радующую глаз (зафиксировать можно с помощью скрепок)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3) Объемную форму из листа бумаги можно получить, если надрезать его так, что бы не распался на кусочки, и части свернуть трубочкой в разных направлениях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1285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4) Прекрасной возможностью для создания разнообразных предметов из бумаги дают </w:t>
      </w:r>
      <w:r>
        <w:rPr>
          <w:rFonts w:eastAsia="Times New Roman" w:cs="Times New Roman" w:ascii="Times New Roman" w:hAnsi="Times New Roman"/>
          <w:u w:val="single"/>
        </w:rPr>
        <w:t>сгибание и гофрирование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94790" cy="44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гофрировании бумагу нужно сгибать то в одну, то в другую сторону с одинаковым интервалом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5) Простейшая объемная модель - это спираль она может быть круглой или с углами. Прорезь делается от края листа бумаги к его центру по спиральной линии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10385" cy="55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6) Для работы с бумагой очень часто необходимо уметь делать квадрат и круг (рассказать, как это делается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428490" cy="83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При выполнении этого задания мы с вами сталкиваемся с новым понятием таким, как принцип </w:t>
      </w:r>
      <w:r>
        <w:rPr>
          <w:rFonts w:eastAsia="Times New Roman" w:cs="Times New Roman" w:ascii="Times New Roman" w:hAnsi="Times New Roman"/>
          <w:u w:val="single"/>
        </w:rPr>
        <w:t>симметри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Симметрия может быть </w:t>
      </w:r>
      <w:r>
        <w:rPr>
          <w:rFonts w:eastAsia="Times New Roman" w:cs="Times New Roman" w:ascii="Times New Roman" w:hAnsi="Times New Roman"/>
          <w:u w:val="single"/>
        </w:rPr>
        <w:t>центральной</w:t>
      </w:r>
      <w:r>
        <w:rPr>
          <w:rFonts w:eastAsia="Times New Roman" w:cs="Times New Roman" w:ascii="Times New Roman" w:hAnsi="Times New Roman"/>
        </w:rPr>
        <w:t xml:space="preserve"> (см. рис. 1 и 2) и </w:t>
      </w:r>
      <w:r>
        <w:rPr>
          <w:rFonts w:eastAsia="Times New Roman" w:cs="Times New Roman" w:ascii="Times New Roman" w:hAnsi="Times New Roman"/>
          <w:u w:val="single"/>
        </w:rPr>
        <w:t>осевой</w:t>
      </w:r>
      <w:r>
        <w:rPr>
          <w:rFonts w:eastAsia="Times New Roman" w:cs="Times New Roman" w:ascii="Times New Roman" w:hAnsi="Times New Roman"/>
        </w:rPr>
        <w:t xml:space="preserve"> (см. рис. 3-7)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349750" cy="97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Мы видим, что симметричные фигуры разделены на равные части относительно прямой или центр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имеры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617085" cy="140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right="-4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Вопрос: Приведите примеры использования осевой и центральной симметрии?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453130" cy="791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7) Применим наши знания на практике. Будем вырезать центрально - симметричные узоры. Они могут быть круглой и прямоугольной формы (образец учителя)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drawing>
          <wp:inline distT="0" distB="0" distL="0" distR="0">
            <wp:extent cx="4889500" cy="71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8) Объемность плоской поверхности бумаги придает еще 1 способ -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тиснение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Это довольно сложный способ для вашего возраста, поэтому я просто покажу, как это делается с использованием ножа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drawing>
          <wp:inline distT="0" distB="0" distL="0" distR="0">
            <wp:extent cx="4855210" cy="94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9) Для того, что бы оживить композицию из бумаги, можно придать текстурные 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свойст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устым ее участкам. Декорирование поверхности достигаем простым приемом: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Делаем в бумаге фигурные надрезы, и выгибаем наружу надрезанные кусочки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drawing>
          <wp:inline distT="0" distB="0" distL="0" distR="0">
            <wp:extent cx="2475230" cy="755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  <w:t>II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-я часть урока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еред началом работы обратимся к зрительному ряду. Здесь изображены цветы. Вопрос: На что похожи цветы, с кем можно их сравнить?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на человека: туловище - стебель, голова - бутон, руки - листья) Вспомните образы из сказок «Одуванчик — толстые щеки», сад цветов из «Алиса в зазеркалье». Давайте вспомним названия цветов, и дадим им образные характеристики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оза - недоступная колючая красавица; Незабудка - скромная голубоглазая; Гладиолус - важный горделивый; Ромашка - веселая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Тюльпан - загадочный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Нарцисс - строгий;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олокольчик - говорливый суетливый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Вопрос: Какая симметрия использована в изображении цветов?</w:t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371215" cy="804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этап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Первичное закрепление изученного материала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егодня мы с вами выполним задания в технике аппликации (от лат. Прикладывание - способ получения изображения заключающийся в наклеивании, накладывании или пришивание на какую либо основу разных по цвету кусков бумаги, картона, ткани и др. материалов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Мы будем работать с цветной бумагой. Сегодня вы многому научились, и поэтому я предлагаю выполнить задание на тему 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«Цветы и листья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с использованием полученных навыков. Работа коллективная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Ваша задача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Изготовить цветы путем накладывания меньшего на больший, что бы получился объем, применяя центральную, осевую симметрию в изготовлении листьев, декора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Техника безопасности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Напоминаю об осторожным обращением с ножницами и аккуратности с кле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Прежде чем склеить изделие - согласовывайте с учителем. Ваши цветы должны быть разных размеров (большие, маленькие) и форм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</w:rPr>
        <w:t xml:space="preserve"> этап Рефлексия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Ответная реакция детей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равилось ли вам сегодня работать на уроке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48"/>
        <w:gridCol w:w="1993"/>
        <w:gridCol w:w="2588"/>
        <w:gridCol w:w="147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Этап уро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т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йствие учит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йствия учащего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рем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вед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часть уро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изация опорных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ая беседа с класс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Элементы игр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мин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эт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нов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люстративно-образный прие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атрализованное действ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10 мин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эт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 производстве бума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мин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зка об умелиц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мин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 эт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емы работы с бумагой. Знакомство с центральной и осевой симметри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вторение за учителе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мин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часть уро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еседа с обучающимис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зная характеристика цве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ы на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мин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цветов из бума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 мин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 эт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вичное закрепление изученного материал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мин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 эт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флек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мин.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Используемая литература: </w:t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Давыдова Г.Н. "Бумагопластика. Цветочные мотивы", М. "Скринторий" 2003</w:t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Неменский Б.М., Фомина Н.Н. "Изобразительное искусство и художественный труд" М. "Просвещение" 1991</w:t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Терентьев А.Е. "Рисунок в педагогической практике учителя изобразительного искусства" М. "Просвещение" 1981</w:t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Докучаева Н.А. "Мастерим бумажный мир" С.-П. "Диамант" 1997</w:t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оллективная работа обучающихся.</w:t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drawing>
          <wp:inline distT="0" distB="0" distL="0" distR="0">
            <wp:extent cx="5608320" cy="8110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621" w:hanging="181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3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50"/>
      <w:szCs w:val="5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36"/>
      <w:szCs w:val="36"/>
      <w:u w:val="none"/>
    </w:rPr>
  </w:style>
  <w:style w:type="character" w:styleId="21">
    <w:name w:val=" Знак Знак2"/>
    <w:basedOn w:val="Style14"/>
    <w:qFormat/>
    <w:rPr>
      <w:color w:val="000000"/>
      <w:sz w:val="24"/>
      <w:szCs w:val="24"/>
    </w:rPr>
  </w:style>
  <w:style w:type="character" w:styleId="1">
    <w:name w:val=" Знак Знак1"/>
    <w:basedOn w:val="Style14"/>
    <w:qFormat/>
    <w:rPr>
      <w:color w:val="000000"/>
      <w:sz w:val="24"/>
      <w:szCs w:val="24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576" w:before="0" w:after="60"/>
      <w:jc w:val="center"/>
    </w:pPr>
    <w:rPr>
      <w:rFonts w:ascii="Times New Roman" w:hAnsi="Times New Roman" w:cs="Times New Roman"/>
      <w:color w:val="000000"/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198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6180"/>
      <w:jc w:val="right"/>
    </w:pPr>
    <w:rPr>
      <w:rFonts w:ascii="Times New Roman" w:hAnsi="Times New Roman" w:cs="Times New Roman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15:00Z</dcterms:created>
  <dc:creator>Михеи</dc:creator>
  <dc:description/>
  <cp:keywords/>
  <dc:language>en-US</dc:language>
  <cp:lastModifiedBy>natysik</cp:lastModifiedBy>
  <dcterms:modified xsi:type="dcterms:W3CDTF">2013-11-19T17:39:00Z</dcterms:modified>
  <cp:revision>20</cp:revision>
  <dc:subject/>
  <dc:title>Методика проведения занятия в технике бумагопластика с учащимися изостудии</dc:title>
</cp:coreProperties>
</file>