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ДОУ Липицкий детский сад комбинированного вида «Колосок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hadow/>
          <w:color w:val="008000"/>
          <w:sz w:val="144"/>
          <w:szCs w:val="144"/>
        </w:rPr>
      </w:pPr>
      <w:r>
        <w:rPr>
          <w:b/>
          <w:i/>
          <w:shadow/>
          <w:color w:val="008000"/>
          <w:sz w:val="144"/>
          <w:szCs w:val="144"/>
        </w:rPr>
        <w:t>Проект</w:t>
      </w:r>
    </w:p>
    <w:p>
      <w:pPr>
        <w:pStyle w:val="Normal"/>
        <w:ind w:left="360" w:hanging="0"/>
        <w:jc w:val="center"/>
        <w:rPr>
          <w:b/>
          <w:b/>
          <w:i/>
          <w:i/>
          <w:shadow/>
          <w:color w:val="008000"/>
          <w:sz w:val="96"/>
          <w:szCs w:val="96"/>
        </w:rPr>
      </w:pPr>
      <w:r>
        <w:rPr>
          <w:b/>
          <w:i/>
          <w:shadow/>
          <w:color w:val="008000"/>
          <w:sz w:val="96"/>
          <w:szCs w:val="96"/>
        </w:rPr>
        <w:t>«В лесу родилась елочка»</w:t>
      </w:r>
    </w:p>
    <w:p>
      <w:pPr>
        <w:pStyle w:val="Normal"/>
        <w:ind w:left="360" w:hanging="0"/>
        <w:jc w:val="right"/>
        <w:rPr>
          <w:b/>
          <w:b/>
          <w:i/>
          <w:i/>
          <w:shadow/>
          <w:color w:val="008000"/>
          <w:sz w:val="28"/>
          <w:szCs w:val="28"/>
        </w:rPr>
      </w:pPr>
      <w:r>
        <w:rPr>
          <w:b/>
          <w:i/>
          <w:shadow/>
          <w:color w:val="008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и: учитель-логопед Капкова И.Е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и Волкова В.В., Журавлева Н.М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98955" cy="253428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2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вторы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Капкова Ирина Евгеньевна, учитель-логопе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Журавлева Наталья Михайловна, воспита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олкова Валентина Васильевна, воспит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ид проекта:</w:t>
      </w:r>
      <w:r>
        <w:rPr>
          <w:sz w:val="28"/>
          <w:szCs w:val="28"/>
        </w:rPr>
        <w:t xml:space="preserve">           кратковрем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  познавательно-речев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ктуальность темы:</w:t>
      </w:r>
      <w:r>
        <w:rPr>
          <w:sz w:val="28"/>
          <w:szCs w:val="28"/>
        </w:rPr>
        <w:t xml:space="preserve">  недостаточные знания детей об истории возникновения новогоднего праздника, незнание новогодних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екта:</w:t>
      </w:r>
      <w:r>
        <w:rPr>
          <w:sz w:val="28"/>
          <w:szCs w:val="28"/>
        </w:rPr>
        <w:t xml:space="preserve">  расширение знаний детей о Новогоднем праздни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детей с историей появления новогоднего праздни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детей об истории появления традиции наряжать ел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ение и систематизация знаний детей о новогоднем праздни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вязной ре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онкой мотори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ждение детей к совмест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положительного эмоционального настроя на празд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зучивание стихотворений и песен к Новому году, наблюдение за елью на прогул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подготовительной логопедической группы, учитель-логопед, воспитатели, роди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919"/>
        <w:gridCol w:w="2792"/>
        <w:gridCol w:w="342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деятельнос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ем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ий сад-родител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: Познание и коммуникация. Художественное творчество. Беседа. Т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к нам елка приш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крашивание макетов елочек из фан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историей появления новогоднего праздника. Откуда появилась традиция наряжать е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Журавлева Наталья Михайловн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для родителей «История появления новогодней ел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одителями макетов елочек из фанеры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: Художественное творчество. Коллективная аппликация. Тема: Елочка-красавица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коллективную композицию на основе объединяющего образа ели. Закреплять навыки вырезания по контуру. Развитие творческого воображения. Воспитание навыка сотрудничества в коллективном творч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олкова Валентина Васильевн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елочных игрушек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: Художественное творчество. Рисование. Тема: Елочная ветка с игрушками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елочную ветку, передавая особенности расположения иголок. Располагать рисунок по всему листу. Закреплять навык рисования концом ки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Журавлева Наталья Михайловн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: Коммуникация. Тема: Новогодний праздник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 актуализация словаря по теме, совершенствование грамматического строя речи, фонематического восприятия. Развитие связной речи, тонкой и обще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Капкова Ирина Евгеньевн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ррекционных заданий по теме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: Чтение художественной литературы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айденова «Новый год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Петрова «Наша елк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ермяк «Некрасивая 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держанием произведений. Расширение представлений о новогоднем празд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«Добрый праздник к нам идет» В. Зубкова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: Социол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ел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Магазин игрушек» Сюжет- покупка 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рядим Ел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ложи елку из пал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вает-не быв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-маленький», «Один-много», «Скажи ка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Два Мо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наний детей о внешнем виде и строении ели, отличие от других дерев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ктивной речи. Учить самостоятельно развивать сюжет и распределять ро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нематического восприятия, звуковой анализ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онкой мото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, совершенствование грамматического строя речи. Развитие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мматического строя речи, обогащение слов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действовать по сигналу. Развитие ловкости, умение бегать в заданном направлени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ь-логопед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изготовлении дидактических игр по теме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«История появления новогодней елк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Ай да чудо-елка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цессу воспитания и обуч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педагоги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конкурсе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ое мероприятие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 лесу родилась е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й о празднике. Доставить детям радость и удовольстви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, логопед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влечении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6:00Z</dcterms:created>
  <dc:creator>Customer</dc:creator>
  <dc:description/>
  <cp:keywords/>
  <dc:language>en-US</dc:language>
  <cp:lastModifiedBy>user</cp:lastModifiedBy>
  <cp:lastPrinted>2012-12-16T12:25:00Z</cp:lastPrinted>
  <dcterms:modified xsi:type="dcterms:W3CDTF">2012-12-25T04:34:00Z</dcterms:modified>
  <cp:revision>6</cp:revision>
  <dc:subject/>
  <dc:title/>
</cp:coreProperties>
</file>