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 по теме: «КОЖА»: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Кожа предохраняет глубжележащие органы и ткани от повреждений, так как она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рочная и упругая;  Б) поддерживает постоянство внутренней среды организма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 водонепроницаема;             Г)  содержит много рецепторов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Кожа принимает участие в обмене веществ, так как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 в ней имеются рецепторы;            Б)  через нее удаляются продукты обмена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 она прочная и упругая;                  Г)  в ней синтезируется витамин Д.</w:t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3. Кожа защищает организм от избытка ультрафиолетовых лучей, так как в ней: 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>А)  много волокон;            Б)  есть подкожная жировая клетчатка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) есть рецепторы;            Г) вырабатывается витамин Д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Эпидермис образован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мышечной тканью;           Б)  эпителиальной тканью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 нервной тканью;               Г)  соединительной тканью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  <w:sz w:val="22"/>
          <w:szCs w:val="22"/>
        </w:rPr>
        <w:t>5. Эпидермис располагае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 на поверхности кожи;         Б)  под подкожной жировой клетчаткой;</w:t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 над собственно кожей;        Г)  на поверхности подкожной жировой клетчатки;          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  <w:sz w:val="22"/>
          <w:szCs w:val="22"/>
        </w:rPr>
        <w:t>6. На поверхности кожи находятся мертвые роговые клетки, которы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участвуют в делении;            Б)  участвуют в питании  кожи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 защищают кожу;                   Г)  участвуют в выделении пота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Собственно кожа образована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 мышечной тканью;                 Б)  эпителиальной тканью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 нервной тканью;                     Г)  соединительной тканью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 Собственно кожа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 образует ороговевшие клетки;                 Б)  придает коже эластичность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задерживает  ультрафиолетовые лучи;        Г)  не пропускает жидкости и газы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Жир выделяют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 потовые железы;                 Б)  сальные железы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 рецепторы;                          Г)  лимфатические сосуды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 Соли, воду и мочевину удаляют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  рецепторы;                     Б)  волосяные сумки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 сальные железы;           Г)  потовые железы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 Жир, выделяемый сальными железами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 удаляет мочевину;           В)  придает коже несмачиваемость, смягчает ее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 удаляет избыток воды;    Г)  защищает организм от переохлаждения;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 Подкожная жировая клетчатка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)  придает коже упругость;                 Б)  смягчает кожу;</w:t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)  участвует в потовыделении;           Г) удаляет мочевину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 Потовые железы участвуют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 в окислении минеральных веществ;      Б)   в охлаждении организма;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  в накоплении органических веществ;  Г)   в удалении органических веществ;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1:00Z</dcterms:created>
  <dc:creator>I</dc:creator>
  <dc:description/>
  <cp:keywords/>
  <dc:language>en-US</dc:language>
  <cp:lastModifiedBy>I</cp:lastModifiedBy>
  <dcterms:modified xsi:type="dcterms:W3CDTF">2014-02-19T12:53:00Z</dcterms:modified>
  <cp:revision>2</cp:revision>
  <dc:subject/>
  <dc:title/>
</cp:coreProperties>
</file>