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УРОК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Гигиена кожи, одежды и обуви.</w:t>
      </w:r>
    </w:p>
    <w:p>
      <w:pPr>
        <w:pStyle w:val="Normal"/>
        <w:rPr/>
      </w:pPr>
      <w:r>
        <w:rPr>
          <w:b/>
          <w:i/>
          <w:color w:val="FF00FF"/>
          <w:sz w:val="32"/>
          <w:szCs w:val="32"/>
        </w:rPr>
        <w:t xml:space="preserve">            </w:t>
      </w:r>
      <w:r>
        <w:rPr>
          <w:b/>
          <w:i/>
          <w:color w:val="FF00FF"/>
          <w:sz w:val="32"/>
          <w:szCs w:val="32"/>
        </w:rPr>
        <w:t>«СТАРЫЕ ИСТИНЫ НА НОВЫЙ ЛАД».</w:t>
      </w:r>
    </w:p>
    <w:p>
      <w:pPr>
        <w:pStyle w:val="Normal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развивать гигиенические понятия о гигиене одежды, обуви, кожи, профилактика и оказание первой помощи при ожогах и обморожени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для игры «Биолото», коллекции средств для ухода за волосами, кремов для сухой, нормальной и жирной кожи, лезвия безопасной бритвы, блюдца с водой, мыло для проведения лабораторных опытов; коллекции «Лён и продукты его переработки», «Хлоп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годня вашему вниманию предлагается тема, которая для вас не является совершенно новой: правила личной гигие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о ли говорить о здоровье, физическом самочувствии молодым людям – юношам и девушкам, которые обычно здоровы? Безусловно, надо. Ведь здоровье человека во многом зависит от разумного, бережного отношения к нему в детстве и ю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чаще всего люди начинают проявлять интерес к своему здоровью только тогда, когда у них что-нибудь забол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очется привести слова академика К. М. Быкова: </w:t>
      </w:r>
      <w:r>
        <w:rPr>
          <w:color w:val="FF0000"/>
          <w:sz w:val="28"/>
          <w:szCs w:val="28"/>
        </w:rPr>
        <w:t xml:space="preserve">« Беда наша в том, что мы впервые задумываемся о своём здоровье только в том случае, когда начинаем терять его, когда уже «поломан» механизм и нужно думать о его починке». </w:t>
      </w:r>
      <w:r>
        <w:rPr>
          <w:sz w:val="28"/>
          <w:szCs w:val="28"/>
        </w:rPr>
        <w:t>Вот уже по истине « Что имеем -  не храним, потерявши – плачем». Поэтому, чтобы не оказаться под колпаком у болезни, надо настойчиво и регулярно, изо дня в день «зарабатывать» здоровье во имя собственной жизни – полноценной, долгой и счастлив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ьзя сохранить здоровье, не выполняя правил личной гигиены. Вы скажете: это прописные истины, надоевшие всем наставления…Но давайте сегодня мы на них посмотрим несколько иным взгля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новой темы.</w:t>
      </w:r>
    </w:p>
    <w:p>
      <w:pPr>
        <w:pStyle w:val="Normal"/>
        <w:rPr/>
      </w:pPr>
      <w:r>
        <w:rPr>
          <w:sz w:val="28"/>
          <w:szCs w:val="28"/>
        </w:rPr>
        <w:t>Предлагаю вам посмотреть</w:t>
      </w:r>
      <w:r>
        <w:rPr>
          <w:b/>
          <w:sz w:val="28"/>
          <w:szCs w:val="28"/>
        </w:rPr>
        <w:t xml:space="preserve"> телеканал  «Старые истины на новый ла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ЕГОДНЯ В НАШЕЙ ПРОГРАММЕ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Биолото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Свет, мой зеркальце, скажи…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Кремы: что к чему ?  (Рекламная пауз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Модные идеи: пирсинг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Фруктовые хиты  на службе красоты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Репортаж из салона красоты: и руки, и ноги в порядке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По одёжке встречают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8. Модные акценты: изо льна и хлопк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. Сам себе «03»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. Проверь себ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ИОЛО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раздаются карточки для игры «Биоло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биолото подводятся итоги: организуется обсуждение, оценивается правильность выполнения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ВЕТ, МОЙ ЗЕРКАЛЬЦЕ, СКАЖ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такое красота? Это, прежде всего здоровье, ухоженная, сияющая и упругая кожа. Она является  «лакмусовой бумажкой» нашего организма. Волдыри, сыпи, язвы – это как бы «кожная проба», показатель общего состояния здоровья. Чтобы кожа могла справиться с возложенными на неё обязанностями, за ней надо, прежде всего надо ухаживать, потому что она, как пограничная ткань, подвергается воздействию огромного количества внешних и внутренних раздражителей. Об этом наш расс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учащегося об основных правилах ухода за кож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акого интересного сообщения я вам предлагаю определить тип своей к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учащихся по блиц – анк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классу: Жирную или сухую кожу надо чаще мыть мылом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№1. Выяснение роли кожного сала и моющих свойств м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Лезвие безопасной бритвы, блюдце с водой, мыло, полотенце или салф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оказать, что кожный жир не смачивается водой, а потому мытье без мыла часто бывает недостаточно эффекти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 классу: Почему сало, вырабатываемое кожными железами, время от времени надо удалять? Лишатся ли кожа кожного сала после мытья с мы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с вами определили тип своей кожи. Ну, а теперь, самое время узнать, что подходит для нашей кожи, а что – 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ЛАМ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ообщ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кожа любит всё натуральное: витамины, экстракты т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ула – мощный природный антисептик. Календула превосходно смягчает и успокаивает кожу. Настой календулы снимает излишнюю жирность кожи. Он также используется для лечения и профилактики угревой сы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НЫЕ ИДЕИ: ПИРСИН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учащего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синг – это не только лёгкая косметическая процедура, это нарушение целостности кожного пок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теперь прослушайте на нашем канале </w:t>
      </w:r>
      <w:r>
        <w:rPr>
          <w:b/>
          <w:sz w:val="28"/>
          <w:szCs w:val="28"/>
        </w:rPr>
        <w:t>5. ФРУКТОВЫЕ ХИТЫ НА СЛУЖБЕ КРАСО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ообщение учащегося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иноград. </w:t>
      </w:r>
      <w:r>
        <w:rPr>
          <w:sz w:val="28"/>
          <w:szCs w:val="28"/>
        </w:rPr>
        <w:t>Экстракт винограда эффективно удаляет отмершие клетки, ускоряет регенерацию кожи, обладает антиоксидантным действие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нго </w:t>
      </w:r>
      <w:r>
        <w:rPr>
          <w:sz w:val="28"/>
          <w:szCs w:val="28"/>
        </w:rPr>
        <w:t>богато витаминами А, В, С, кальцием, железом, препятствует старению и увяданию кожи. А также содержит аминокислоты и ферменты, жизненно важные для обменных процессов в коже. Благодаря им кожа становится нежной и шелковист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Цитрусовые – </w:t>
      </w:r>
      <w:r>
        <w:rPr>
          <w:sz w:val="28"/>
          <w:szCs w:val="28"/>
        </w:rPr>
        <w:t>апельсины, лимоны, мандарины, грейпфрукты – содержат высокую концентрацию витамина С. Этот «витамин красоты» защищает кожу от вредного воздействия ультрафиолета, загрязнённой атмосферы, помогает преодолеть стресс и усталость, прекрасно увлажняет её.</w:t>
      </w:r>
    </w:p>
    <w:p>
      <w:pPr>
        <w:pStyle w:val="Normal"/>
        <w:rPr/>
      </w:pPr>
      <w:r>
        <w:rPr>
          <w:i/>
          <w:sz w:val="28"/>
          <w:szCs w:val="28"/>
        </w:rPr>
        <w:t>Яблоки</w:t>
      </w:r>
      <w:r>
        <w:rPr>
          <w:sz w:val="28"/>
          <w:szCs w:val="28"/>
        </w:rPr>
        <w:t xml:space="preserve"> содержат яблочную кислоту, обладающую антиоксидантными, очищающими, увлажняющими и противовоспалительными свойства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а вы можете использовать всю силу фруктов – например, сделать витаминную и увлажняющую маску для нормальной и смешанной к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щательно перемешайте морковный, лимонный, огуречный соки (по 1ст. л) с 1 ст. л. Крахмала. Полученную массу нанесите толстым слоем на лицо и оставьте до полного высыхания, смойте прохладн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асибо за интересные рецепты. Возьмём их на вооружение. Ну, а сейчас самое время посетить наш </w:t>
      </w:r>
      <w:r>
        <w:rPr>
          <w:b/>
          <w:sz w:val="28"/>
          <w:szCs w:val="28"/>
        </w:rPr>
        <w:t>6. САЛОН КРАС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я учащихся о правилах ухода за волосами, ногтями рук но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за столь интересные репортажи. Узнали много интересного и полезного для себя. Но немаловажное значение в нашей жизни имеет одежда, главное назначение которой – защита организма от неблагоприятных условий среды.  </w:t>
      </w:r>
    </w:p>
    <w:p>
      <w:pPr>
        <w:pStyle w:val="Normal"/>
        <w:rPr/>
      </w:pPr>
      <w:r>
        <w:rPr>
          <w:sz w:val="28"/>
          <w:szCs w:val="28"/>
        </w:rPr>
        <w:t xml:space="preserve">А сейчас снова на нашем эфире реклама: </w:t>
      </w:r>
      <w:r>
        <w:rPr>
          <w:b/>
          <w:sz w:val="28"/>
          <w:szCs w:val="28"/>
        </w:rPr>
        <w:t>«МОДНЫЕ АКЦЕНТЫ: ИЗ ЛЬНА И ХЛОП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 «МОДНЫЕ АКЦЕН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следние годы наблюдается «льняной бум» и объясняется это не только модой. Лён иногда называют «естественным кондиционером» за его потрясающую способность «дышать». Кроме того, он обладает положительной энергетикой. Одежда из льна мало пачкается, не ворсится, прекрасновпитывает влагу и при этом быстро высыхает. Японские медики определили, что льняная одежда лечит: у людей, прикованных к постели, не бывает пролежней, если они лежат на льняных простынях. Если носить льняную одежду, проходят многие кожные болезни – от элементарной потницы до хронических экз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кань из хлопка – очень прочная, удобная в носке, хорошо переносит воздействие высоких температур. Она поглощает много влаги и не становится при этом влажной на ощу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тому же хлопок не греет, поэтому это идеальная ткань для пошива летней одежды. Однако хлопок быстро впитывает пот, поэтому вещи из этого материала необходимо часто ст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«БОЙСЯ ОПАСНОСТИ, КОГДА ЕЁ НЕТ, КОГДА ЖЕ ОНА ПРИШЛА, НЕ ВПАДАЙ В ПАНИКУ, А БОРИСЬ С НЕЙ», - </w:t>
      </w:r>
      <w:r>
        <w:rPr>
          <w:sz w:val="28"/>
          <w:szCs w:val="28"/>
        </w:rPr>
        <w:t xml:space="preserve">говорится  в медицинском трактате, написанном древними индусами. С это древней мудростью нельзя не согласиться, а нам самое время заглянуть в рубр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САМ СЕБЕ 03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послушать репортажи наших специальных корреспондентов с медицинского кабин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я учащих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ПОРТАЖ « Ожог: что дел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портаж «Обморожения: ваши действ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авершение, чтобы проверить себя, свои знания об уходе за кожей лица, попробуйте ответить на предложенные ниж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из высказываний истинны, некоторые ло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на ме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работы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повторить параграф 42,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44:00Z</dcterms:created>
  <dc:creator>.</dc:creator>
  <dc:description/>
  <cp:keywords/>
  <dc:language>en-US</dc:language>
  <cp:lastModifiedBy>.</cp:lastModifiedBy>
  <dcterms:modified xsi:type="dcterms:W3CDTF">2007-07-05T17:37:00Z</dcterms:modified>
  <cp:revision>3</cp:revision>
  <dc:subject/>
  <dc:title/>
</cp:coreProperties>
</file>