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урок  русского  языка  в 5  </w:t>
      </w:r>
      <w:r>
        <w:rPr>
          <w:rFonts w:cs="Times New Roman" w:ascii="Times New Roman" w:hAnsi="Times New Roman"/>
          <w:b/>
          <w:sz w:val="36"/>
          <w:szCs w:val="36"/>
        </w:rPr>
        <w:t xml:space="preserve">класс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авописание непроизносимых согласных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 по учебнику  А.Д. Шмелёва, Русский язык , Москва, из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ентана-Граф», 2013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Учитель русского языка и 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Королёва  Людмил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г.Владикавказ ,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рок  русского  языка  в 5  </w:t>
      </w:r>
      <w:r>
        <w:rPr>
          <w:rFonts w:cs="Times New Roman" w:ascii="Times New Roman" w:hAnsi="Times New Roman"/>
          <w:b/>
          <w:sz w:val="28"/>
          <w:szCs w:val="28"/>
        </w:rPr>
        <w:t>классе  «Правописание непроизносимых согласных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учебнику  А.Д. Шмелёва , Русский язык, Москва, изд. «Вентана-Граф», 2013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вторить и закрепить  особенности правописания непроизносимых согласных 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вершенствовать умение  находить  орф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авописание непроизносимых соглас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правильно подбирать проверочные слова; совершенствовать умение классифицировать орфограммы ; формировать  орфографические навыки ;</w:t>
      </w:r>
      <w:r>
        <w:rPr>
          <w:rFonts w:cs="Times New Roman" w:ascii="Times New Roman" w:hAnsi="Times New Roman"/>
          <w:sz w:val="28"/>
          <w:szCs w:val="28"/>
        </w:rPr>
        <w:t xml:space="preserve"> учить высказывать своё мнение и понимать позицию собесед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вивать интерес к рус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компакт-диск с  аудиоприложением ,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1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 xml:space="preserve"> 12,упр.73,с.44 ( учащиеся письменно ответили на вопрос №4 «Что больше всего нужно человеку , который попал на необитаемый остров?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правила правописания непроизносимых согласных в корне слова , изученного учащимися в начальной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1 ,</w:t>
      </w:r>
      <w:r>
        <w:rPr>
          <w:sz w:val="28"/>
          <w:szCs w:val="28"/>
          <w:lang w:val="en-US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 xml:space="preserve"> 14,упр.78,с.47 (ИКТ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и прочитайте слова в каждом столбике таблицы. Сравните произношение и написание каждого слова, найдите орфограммы по признаку  «группа, сочетание соглас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                      солнце                             уж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                    здравствуй                      оп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й                           здравствовать                 участв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                            чувствовать                     искус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2 )</w:t>
      </w:r>
      <w:r>
        <w:rPr>
          <w:rFonts w:cs="Times New Roman" w:ascii="Times New Roman" w:hAnsi="Times New Roman"/>
          <w:sz w:val="28"/>
          <w:szCs w:val="28"/>
        </w:rPr>
        <w:t>Выберите к каждому столбику заголовок: а) не читается средняя согласная буква в сочетании; б)не читается начальная буква в сочетании; в) нет непроизносимых соглас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ишите таблицу , уточняя написание с помощью приведенных ниже проверочных слов .Какое  слово нельзя проверить 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ен, солнечный, счастье, опоздать, опасаться, участие , искусен, ужасаться, сердечный , здрав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бота  со  словарё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брошюру «Приложение» на с. 2, найдите слово, которое нельзя провер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слово чувствовать- чувство , оно находится на с. 5) , данное слово закономерно находится в орфографическом слова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 ,что вы  поняли :  речь сегодня пойдет о  правописании  непроизносимых согласных  в корне слова. Наша задача состоит в том, чтоб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не только  находить эти слова, но и правильно  подбирать проверочные сло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не ошибиться в написании слов с непроизносимой согласной? </w:t>
        <w:br/>
        <w:t>(Чтобы правильно написать слово с непроизносимой согласной, надо подобрать проверочное слово, в котором  непроизносимый звук будет   четко слышатьс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авило на с. 48, приведите свои прим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есть слова, в которых не читается одна из букв в группе согласных. В таких случаях говорят о непроизносимых согласных. При написании слов с группами согласных нужно проверить, есть ли в слове непроизносимый согласный. Для этого подбирается проверочное  слово - форма того же слова или родственное слово , где проверяемый согласный произносится . Наприме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- грустить , но опасный – опас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лава  1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14 , упр.79 ,с.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данным словам однокоренные слова с непроизносимыми согласными. Запишите слова парами, обозначьте изученную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, часть , место , известие, лесть , ездить , кость , тростинка , звёзд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Работа в группах. Каждая группа выписывает  словосочетания в зависимости от орфограммы. (упр.80 , с. 49), нескольким группам даю задание составить со словосочетаниями предложения , в которых нужно  подчеркнуть главные члены  или выполнить синтаксический разбор предложения.  (В помощь учащимся «Приложение» , И13,с.37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Глава 1 , </w:t>
      </w:r>
      <w:r>
        <w:rPr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14 ,упр.81, с.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трывок из повести «Дети подземелья». О чем напоминал герою повести ночной ветер ? Спишите, вставляя пропущенные буквы. Какие орфограммы встретились вам в этом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(ИКТ) Диктант по аудиоприложению. </w:t>
      </w:r>
      <w:r>
        <w:rPr>
          <w:sz w:val="28"/>
          <w:szCs w:val="28"/>
        </w:rPr>
        <w:t>§14 ,</w:t>
      </w:r>
      <w:r>
        <w:rPr>
          <w:rFonts w:cs="Times New Roman" w:ascii="Times New Roman" w:hAnsi="Times New Roman"/>
          <w:sz w:val="28"/>
          <w:szCs w:val="28"/>
        </w:rPr>
        <w:t>упр.84 , с.5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брошюру «Приложение» , И9 на с.34, прочитайте инструк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сказывание А.И. Куприна ,подумайте, о чём оно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та над незнакомой лексикой: уточните по учебному толковому словарю отмеченное звездочкой слово цивилизация («Приложение»,             с. 28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диктант, не заглядывая в учеб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машнее задан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,</w:t>
      </w:r>
      <w:r>
        <w:rPr>
          <w:sz w:val="28"/>
          <w:szCs w:val="28"/>
        </w:rPr>
        <w:t xml:space="preserve"> §</w:t>
      </w:r>
      <w:r>
        <w:rPr>
          <w:rFonts w:cs="Times New Roman" w:ascii="Times New Roman" w:hAnsi="Times New Roman"/>
          <w:sz w:val="28"/>
          <w:szCs w:val="28"/>
        </w:rPr>
        <w:t>13, упр. 83 , с.50  ( разделите слова с пропусками на группы , запишите их , выпишите слова с сочетаниями чк , чн , устно расскажите о школьном  или семейном праздник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6.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 вы 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е ошибиться в написании слов с непроизносимой согласн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для общеобразовательных учреждений 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 под редакцией А.Д. Шмел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, Издательский центр «Вентана- Граф» , 201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с аудиоприложением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учебнику 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5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33:00Z</dcterms:created>
  <dc:creator>Пользователь</dc:creator>
  <dc:description/>
  <cp:keywords/>
  <dc:language>en-US</dc:language>
  <cp:lastModifiedBy>Пользователь</cp:lastModifiedBy>
  <dcterms:modified xsi:type="dcterms:W3CDTF">2014-03-28T19:48:00Z</dcterms:modified>
  <cp:revision>3</cp:revision>
  <dc:subject/>
  <dc:title/>
</cp:coreProperties>
</file>