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 КОСТЁНСКАЯ СРЕДНЯЯ ОБЩЕОБРАЗОВАТЕЛЬНАЯ ШКОЛА ВОРОНЕЖСКОЙ ОБЛАСТИ ХОХ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МЕТОДИЧЕСКОЕ ОБЪЕДИНЕНИЕ УЧИТЕЛЕЙ РУССКОГО ЯЗЫКА И ЛИТЕРАТУ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литература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val="en-US"/>
        </w:rPr>
        <w:t>Система уроков внеклассного чтения</w:t>
      </w:r>
      <w:r>
        <w:rPr>
          <w:sz w:val="28"/>
          <w:szCs w:val="28"/>
        </w:rPr>
        <w:t xml:space="preserve"> в 9 классе</w:t>
      </w:r>
      <w:r>
        <w:rPr>
          <w:sz w:val="28"/>
          <w:szCs w:val="28"/>
          <w:lang w:val="en-US"/>
        </w:rPr>
        <w:t xml:space="preserve"> на тему</w:t>
      </w:r>
      <w:r>
        <w:rPr>
          <w:sz w:val="28"/>
          <w:szCs w:val="28"/>
        </w:rPr>
        <w:t xml:space="preserve"> «Проблемы нравственности в творчестве В.Г. Распу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Cs w:val="28"/>
        </w:rPr>
        <w:t>ВЫПОЛНИЛ: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учитель русского языка и литературы Кочкина  А</w:t>
      </w:r>
      <w:r>
        <w:rPr>
          <w:sz w:val="28"/>
          <w:szCs w:val="28"/>
          <w:lang w:val="en-US"/>
        </w:rPr>
        <w:t>нна</w:t>
      </w:r>
      <w:r>
        <w:rPr>
          <w:sz w:val="28"/>
          <w:szCs w:val="28"/>
        </w:rPr>
        <w:t xml:space="preserve">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стёнки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неклассного чтения в 9 классе (1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блемы нравственности в творчестве В.Г. Распутина (на примере повести «Деньги для Марии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воспитывать активную </w:t>
      </w:r>
    </w:p>
    <w:p>
      <w:pPr>
        <w:pStyle w:val="Normal"/>
        <w:spacing w:lineRule="auto" w:line="360"/>
        <w:ind w:left="591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ую позицию у 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еников;</w:t>
      </w:r>
    </w:p>
    <w:p>
      <w:pPr>
        <w:pStyle w:val="Normal"/>
        <w:spacing w:lineRule="auto" w:line="360"/>
        <w:ind w:left="6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дать представление о таком понятии, как «деревенская проза», познакомить учеников с  творчеством </w:t>
      </w:r>
    </w:p>
    <w:p>
      <w:pPr>
        <w:pStyle w:val="Normal"/>
        <w:spacing w:lineRule="auto" w:line="360"/>
        <w:ind w:left="6300" w:hanging="0"/>
        <w:jc w:val="both"/>
        <w:rPr/>
      </w:pPr>
      <w:r>
        <w:rPr>
          <w:sz w:val="28"/>
          <w:szCs w:val="28"/>
        </w:rPr>
        <w:t>В. Распутин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299" w:hanging="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развивать логическое мышление, связную речь учащихся.</w:t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ортрет писателя, текст 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ести.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53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spacing w:lineRule="auto" w:line="360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адитесь!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ь познания</w:t>
      </w:r>
      <w:r>
        <w:rPr>
          <w:b/>
          <w:sz w:val="28"/>
          <w:szCs w:val="28"/>
          <w:u w:val="single"/>
          <w:lang w:val="en-US"/>
        </w:rPr>
        <w:t xml:space="preserve"> к уроку</w:t>
      </w:r>
      <w:r>
        <w:rPr>
          <w:b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каков способ выражения авторской идеи?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лово учителя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ь познания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ать представление о жизни и творчестве писателя, 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b/>
          <w:i/>
          <w:sz w:val="28"/>
          <w:szCs w:val="28"/>
        </w:rPr>
        <w:t>познакомить учеников с понятием «деревенская проз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я расскажу вам о творчестве В.Г. Распутина, а вы подумайте, что является истинным объектом исследования проза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60-70 годы в обществе и в литературе заметно активизировался процесс национального самосознания. Усилившийся общественный интерес к национальной истории и культуре, развертывание НТР и порождаемые ею проблемы способствовали стремлению писателей глубже осознать духовные результаты совершающихся социальных процессов, постигнуть связи между эпохой, судьбой народа и отдельным человеком. Результатом такого стремления явилась постановка в литературе проблемы народного характера, осмысляемой в различных аспектах – «человек и память», «человек и природа», «человек и земля». И именно эта тематика стала основной в творчестве представителей морально-нравственного направления «деревенской прозы». (Отметим, что в «деревенской прозе» выделяют еще и социально-экономическое направление, которое в большей мере тяготело к исследованию бытовой стороны жизни деревн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трейшие проблемы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трата человеком духовных ориентиров, разобщение людей, размывание границ между добром и злом нашли отражение в произведениях В. Распут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Г. Распутин родился в 1937 году в трехстах километрах от Иркутска – в Усть-Уде, что на Ангаре. Отец его крестьянствовал, мать была домохозяйкой. Детство В. Распутина пришлось на годы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954 году Валентин Григорьевич поступает на историко-филологический факультет Иркутского университета. Много раз писатель рассказывал, как случайное обстоятельство заставило его писать: он остался на третьем курсе без стипендии, и друзья нашли ему работу в местной газете «Советская молодежь». В ней он на первых порах занимался информацией о сборе металлолома, затем работа стала серьезнее, и еще до защиты дипломного сочинения его взяли в штат этой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дной из служебных командировок в леспромхоз он написал очерк «Я забыл спросить у Лешки». Очерк не получился – вышел расск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вестность В. Распутину принесла повесть «Деньги для Марии». Написанные затем повести «Последний срок» (1970), «Живи и помни» (1974), «Прощание с Матерой» (1976) закрепили за ним славу одного из лучших представителей «деревенской проз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чале 80–х годов писатель создает цикл рассказов («Век живи – век люби», «Что передать вороне?», «Наташа»), в которых он отходит от деревенской тематики, но остается верен нравственной пробле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ом наблюдений над жизнью деревни стала публицистическая поветь «Пожар» (198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ие годы В. Распутин посвятил себя решению актуальных проблем: экологических, нравственных, литературно-организационных. Увидели свет его статьи и очерки на эти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является истинным объектом исследования проза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.Г. Распутин исследует не деревню как таковую, а народный характер, осмысляемый в различных аспектах – «человек и память», «человек и земля», «человек и природа». В его творчестве сочетается бытовое и бытийное, злоба дня и философские обобщ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беседа с клас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ознания:</w:t>
      </w:r>
      <w:r>
        <w:rPr>
          <w:b/>
          <w:i/>
          <w:sz w:val="28"/>
          <w:szCs w:val="28"/>
        </w:rPr>
        <w:t xml:space="preserve"> каков способ выражения авторской иде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 Ма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известно о предыдущих продавц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тел ли кто-нибудь работать в магаз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Мария согласилась работ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а относилась к покупател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к ней относились окружающ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се это характеризует героин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се считали магазин «проклятым местом». Мария, выслушав доводы людей, согласилась быть продавцом. Рассказывая о ее работе, писатель подчеркивает, каким хорошим, «своим» человеком она была, в магазин тянулись просто посидеть, поговорить. Марию любили, для деревенской общины она стала просто незаменимым человеком. Мария - добросовестный работник, отзывчивый челов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ская реакция на горе Ма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выход из положения видит Кузь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ликнулись ли люди на мольбу о помощи? Привести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готов помочь Марии и Кузь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эта помощ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мировоззрении основных действующих лиц пове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являются в повести деньг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первый же день в разговоре с Кузьмой дед Гордей делает «смотр» деревне: кто легко помог бы, тот простак, у которого денег нет, а с остальными – вопрос… Дед Гордей не мог помочь материально, но он оказал душевную поддержку Кузьм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Кузьмы отношение к деньгам истинно народное. Дед Гордей осуждает принцип: работать за деньги и жить за деньги. Бабка Степанида стремится к накопительству. Директор, давший Кузьме лишь сто рублей, стремиться поддержать репутацию доброго и отзывчивого человека. Люди, попавшие под власть денег, одинаковы в отношении к человеческой беде, то есть деньги в повести – проверка человека на человечность, на искренность по отношению к ближнему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 чем заключается идея произведени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В. Распутин показал целый ряд человеческих типов, обличил разобщенность людей, их безнравственное отношение друг к другу, нежелание помочь ближнему. И своеобразным «тестом» на человечность в повести выступают деньг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 выражения авторской иде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ть ли в повести образ, который разработан и показан во всей полноте, глубине, конкрет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ем «держится» пове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зято за основу сюж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смысл данного сюже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весть «держится» на сюжете, в основу которого положен случай из обычной жизни. Автору важно показать испытания, через которые приходится пройти главным героям для того, чтобы обличить все пороки соврем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вод по урок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ь познания</w:t>
      </w:r>
      <w:r>
        <w:rPr>
          <w:b/>
          <w:i/>
          <w:sz w:val="28"/>
          <w:szCs w:val="28"/>
        </w:rPr>
        <w:t>: каков способ выражения авторской иде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азовите способ выражения авторской иде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. Распутин ставит действующих лиц повести в разные обстоятельства и ситуации, которые наглядно демонстрируют сущность каждого персонажа. Таким образом, идея произведения раскрывается в повести «Деньги для Марии» через сюж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сказ о жизни и творчестве В. Распут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овы идея и способ ее выражения в повести «Деньги для Мари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читать повесть В. Распутина «Прощание с Матеро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внеклассного чтения в 9 классе (2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блемы нравственности в творчестве В.Г. Распутина (на примере повести «Прощание с Матерой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1) </w:t>
      </w:r>
      <w:r>
        <w:rPr>
          <w:sz w:val="28"/>
          <w:szCs w:val="28"/>
        </w:rPr>
        <w:t>воспитывать внима-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льное отношение к 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шлому; 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расширить знания уча-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ихся, касающиеся такого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ятия, как художесвен-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ый образ;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вивать связную речь 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ников.</w:t>
      </w:r>
    </w:p>
    <w:p>
      <w:pPr>
        <w:pStyle w:val="Normal"/>
        <w:spacing w:lineRule="auto" w:line="360"/>
        <w:ind w:firstLine="41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писателя, текст </w:t>
      </w:r>
    </w:p>
    <w:p>
      <w:pPr>
        <w:pStyle w:val="Normal"/>
        <w:spacing w:lineRule="auto" w:line="360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вести.</w:t>
      </w:r>
    </w:p>
    <w:p>
      <w:pPr>
        <w:pStyle w:val="Normal"/>
        <w:spacing w:lineRule="auto" w:line="360"/>
        <w:ind w:left="5664" w:hanging="53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spacing w:lineRule="auto" w:line="360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адитесь!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.Ребята, расскажите о жизни и творчестве В.Г. Распути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аковы идея и способ ее выражения в повести «Деньги для Марии»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ель ставит действующих лиц повести в разные обстоятельства и ситуации, которые наглядно показывают сущность каждого персонажа. Авторская идея выражается через сюжет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вести В. Распутин обличает разобщенность людей, их нежелание помочь друг другу в трудную минуту. «Проверочным тестом» на человечность в повести выступают деньги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ь познания к уроку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ов способ выражения авторской идеи?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лово учител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ь познания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ширить знания учащихся, касающиеся такого понятия, как художественный об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сейчас я расскажу вам о таком литературоведческом понятии, как художественный образ, а вы подумайте, в чем отличие художественного образа от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искусства как мышления в образах сложилось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Оно разрабатывалось в трудах Гегеля, В. Белин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ый образ – форма отражения действительности искусством, конкретная и вместе с тем обобщенная картина человеческой жизни, преображенная в свете эстетического идеала художника, созданная при помощи творческой фант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ый образ – одно из средств познания и изменения мира, синтетическая форма отражения и выражения чувств, мыслей, стремлений художника. Характерной чертой образа является его индивидуализированность, в нем единство общего и единичного выражается через индивидуальное. Это дает художнику возможность представить отображаемое им целостно, в формах самой жизни. Разумеется, что при этом действительность не копируется, а осмысливается, преобразуется в сознании художника и изображается в эстетически заостренном ви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метим, что необходимо отличать понятие «художественный образ» от понятия «характер». Образ шире характера, так как включает в себя все богатство изображаемого мира. Характер – это определенный тип человеческого поведения, обусловленный данными социальными условиями. Важнейшим качеством характера является его полнота, многогранность. Характер растет на глазах читателя как бы самостоятельно. Размышления и чувства, внешность, своеобразие манер, особенности диалогов и монологов – все это создает живой образ человека. Подлинно художественный характер развивается по логике своих собственных внутренних качеств, в зависимости от возникающи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в чем отличие художественного образа от характер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обходимо отличать понятие «художественный образ» от понятия «характер». Образ шире характера, так как включает в себя все богатство изображаемого мира. Характер – это определенный тип человеческого поведения, обусловленный данными социальными услов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беседа с клас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познания: </w:t>
      </w:r>
      <w:r>
        <w:rPr>
          <w:b/>
          <w:i/>
          <w:sz w:val="28"/>
          <w:szCs w:val="28"/>
        </w:rPr>
        <w:t>каков способ выражения авторской иде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Ребята, вспомним, из каких составляющих «строится» образ гер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сто героя в системе персонаже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ешность геро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бенности реч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ровоззрение, которое может выражаться в диалогах героя с другими действующими лицами, во внутренних монологах персонажа, в его отношении к различным ценностям, в поступках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вторское отношение к гер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 Образ старухи Дар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о место героини в системе персонаж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шите ее внешность, назовите особенности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характеризует старуху ее манера гово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ражается мировоззрение Дарь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о отношение старухи к собственной судьбе, предкам, труду, природе, окружающим, современ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позицию отстаивает Дарья в диалогах с Андре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-за чего героиня испытывает чувство в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мотив преобладает в художественном решении образа Дарь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охарактеризовать старух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о авторское отношение к героин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рья занимает центральное место в системе персонажей. Все прочие действующие лица предстают через свои поступки и слова, которые обязательно фиксируются в наблюдении и оценке главного героя, слитого с автором. Для героини характерно, что свою жизнь она основывает на таких ценностях, как труд (преимущественно на земле, в близости к природе, а природное – это нравственная категория для В. Распутина), род, уважение к предкам и, конечно, память, которая отождествлена в представлениях Дарьи с самой правдой. В художественном решении образа Дарьи преобладает такой мотив: что должен чувствовать человек, ради которого жили многие поколения предков? Старуха чувствует вину перед потомками за то, что на ней размыкается духовно – историческая связь времен. Такое мировоззрение героини выражается в ее поступках, в диалогах с другими действующими лицами повести, во внутренних монологах.  Дарья – хранитель вечных цен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Павла Пиниг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внешность геро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а ли точка зрения героя на происходящ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ьей стороне Пав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причина его раздвоен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в повести выражается мировоззрение геро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авел выглядит усталым, он измучен сомнениями, неуверенностью в правильности своих взглядов. Он вроде бы и отошел от деревни, но в то же время не может принять точку зрения своего сына. Жизнь Павла – постоянные нравственные колеб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ление «обсевк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х действующих лиц повести можно отнести к «обсевкам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и смотрят на затопление острова? Привести приме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Андрей относится к взглядам Дарь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о отношение героя к памяти, к пред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яет ли автор эту позиц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каким последствиям может привести такое отношение к жизн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 поколению «обсевков» можно отнести Клавку Стригунову, Петруху Зотова, Андрея Пинигина (но с оговоркой, что его взгляды и представления обусловлены неопытностью, наивностью, а не корыстью и личной выгодой). Андрей выступает за прогресс. Он считает, что ради пользы для цивилизации можно пожертвовать многими ценностями, которые вырабатывались веками. Писатель не разделяет такой точки зрения, ведь это тупиковый путь в развитии челове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  <w:t>IV</w:t>
      </w:r>
      <w:r>
        <w:rPr>
          <w:b/>
          <w:sz w:val="28"/>
          <w:szCs w:val="28"/>
        </w:rPr>
        <w:t>. Вывод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ь познания:</w:t>
      </w:r>
      <w:r>
        <w:rPr>
          <w:b/>
          <w:i/>
          <w:sz w:val="28"/>
          <w:szCs w:val="28"/>
        </w:rPr>
        <w:t xml:space="preserve"> каков способ выражения авторской идеи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ята, в чем состоит идея повести «Прощание с Матерой»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сем своим произведением писатель хотел сказать, что нельзя отрываться от общечеловеческих ценностей, нравственных ориентиров, которые вырабатывались не одним поколением пред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назовите способ выражения авторской иде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ведением в ткань повести детально разработанных образов Дарьи, Павла, Андрея, Клавки Стригуновой и Петрухи Зотова В. Распутин наглядно показал свой замыс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 по теме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бята, назовите способы выражения авторского замысла в художественном произведении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может реализовывать свой замысел различными способами: как с помощью сюжета, так и с помощью детально разработанных образ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исать сочинение-миниатюру на тему «Нужна ли человеку память?»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8:00Z</dcterms:created>
  <dc:creator>User</dc:creator>
  <dc:description/>
  <cp:keywords/>
  <dc:language>en-US</dc:language>
  <cp:lastModifiedBy>Admin</cp:lastModifiedBy>
  <cp:lastPrinted>2008-06-08T17:52:00Z</cp:lastPrinted>
  <dcterms:modified xsi:type="dcterms:W3CDTF">2014-03-20T17:17:00Z</dcterms:modified>
  <cp:revision>42</cp:revision>
  <dc:subject/>
  <dc:title>Урок внеклассного чтения в 9 классе</dc:title>
</cp:coreProperties>
</file>