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чая программа разработана на основе примерной программы основного общего образования по русскому языку и авторской программы под редакцией С.И. Львовой «Программа по русскому языку для общеобразовательных учреждений. 5 – 11 классы: основной курс» в соответствии с федеральным компонентом государственного образовательного стандарта</w:t>
      </w:r>
      <w:r>
        <w:rPr/>
        <w:t xml:space="preserve">  и переработана с учётом особенностей детей </w:t>
      </w:r>
      <w:r>
        <w:rPr>
          <w:lang w:val="en-US"/>
        </w:rPr>
        <w:t>VII</w:t>
      </w:r>
      <w:r>
        <w:rPr/>
        <w:t xml:space="preserve">  вида обучения</w:t>
      </w:r>
      <w:r>
        <w:rPr>
          <w:sz w:val="26"/>
          <w:szCs w:val="26"/>
        </w:rPr>
        <w:t xml:space="preserve"> на </w:t>
      </w:r>
      <w:r>
        <w:rPr>
          <w:rFonts w:cs="Calibri" w:ascii="Calibri" w:hAnsi="Calibri"/>
          <w:sz w:val="26"/>
          <w:szCs w:val="26"/>
        </w:rPr>
        <w:t>70</w:t>
      </w:r>
      <w:r>
        <w:rPr>
          <w:sz w:val="26"/>
          <w:szCs w:val="26"/>
        </w:rPr>
        <w:t xml:space="preserve"> час</w:t>
      </w:r>
      <w:r>
        <w:rPr>
          <w:rFonts w:cs="Calibri" w:ascii="Calibri" w:hAnsi="Calibri"/>
          <w:sz w:val="26"/>
          <w:szCs w:val="26"/>
        </w:rPr>
        <w:t>ов</w:t>
      </w:r>
      <w:r>
        <w:rPr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</w:rPr>
        <w:t>2</w:t>
      </w:r>
      <w:r>
        <w:rPr>
          <w:sz w:val="26"/>
          <w:szCs w:val="26"/>
        </w:rPr>
        <w:t xml:space="preserve"> часа в недел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рограмм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ормирование и развитие речемыслительных способностей учащихся на основе деятельностно-системного подхода в обучении русскому языку. </w:t>
      </w:r>
      <w:r>
        <w:rPr>
          <w:color w:val="000000"/>
          <w:sz w:val="26"/>
          <w:szCs w:val="26"/>
        </w:rPr>
        <w:t>Предлагаемый курс представляет современный русский язык как систему (базовый уровень). Отличительные особенности – ориентация на интенсивное речевое и интеллектуальное развитие учащихся, связь родного языка с другими школьными предметам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бучения русскому языку:</w:t>
      </w:r>
    </w:p>
    <w:p>
      <w:pPr>
        <w:pStyle w:val="TextBody"/>
        <w:ind w:firstLine="708"/>
        <w:jc w:val="both"/>
        <w:rPr>
          <w:rFonts w:ascii="Antiqua;Times New Roman" w:hAnsi="Antiqua;Times New Roman" w:cs="Antiqua;Times New Roman"/>
          <w:bCs/>
          <w:sz w:val="26"/>
          <w:szCs w:val="26"/>
        </w:rPr>
      </w:pPr>
      <w:r>
        <w:rPr>
          <w:rFonts w:cs="Antiqua;Times New Roman" w:ascii="Antiqua;Times New Roman" w:hAnsi="Antiqua;Times New Roman"/>
          <w:bCs/>
          <w:sz w:val="26"/>
          <w:szCs w:val="26"/>
        </w:rPr>
        <w:t>Изучение русского языка на ступени основного общего образования на базовом уровне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оспитание</w:t>
      </w:r>
      <w:r>
        <w:rPr>
          <w:sz w:val="26"/>
          <w:szCs w:val="26"/>
        </w:rPr>
        <w:t xml:space="preserve"> гражданственности  и патриотизма;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развитие </w:t>
      </w:r>
      <w:r>
        <w:rPr>
          <w:sz w:val="26"/>
          <w:szCs w:val="26"/>
        </w:rPr>
        <w:t>речевой и мыслительной деятельности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оздействию и взаимопониманию; потребности в речевом самосовершенствован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осво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наний</w:t>
      </w:r>
      <w:r>
        <w:rPr>
          <w:sz w:val="26"/>
          <w:szCs w:val="26"/>
        </w:rPr>
        <w:t xml:space="preserve"> о русском языке, его устройстве и функционирования 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формирование умений</w:t>
      </w:r>
      <w:r>
        <w:rPr>
          <w:sz w:val="26"/>
          <w:szCs w:val="26"/>
        </w:rPr>
        <w:t xml:space="preserve">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рименение</w:t>
      </w:r>
      <w:r>
        <w:rPr>
          <w:sz w:val="26"/>
          <w:szCs w:val="26"/>
        </w:rPr>
        <w:t xml:space="preserve"> полученных знаний и умений в собственной речевой пр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рганизации учеб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widowControl w:val="false"/>
        <w:jc w:val="both"/>
        <w:rPr/>
      </w:pPr>
      <w:r>
        <w:rPr>
          <w:b/>
          <w:i/>
          <w:sz w:val="26"/>
          <w:szCs w:val="26"/>
        </w:rPr>
        <w:t>Коммуникативная компетенция</w:t>
      </w:r>
      <w:r>
        <w:rPr>
          <w:sz w:val="26"/>
          <w:szCs w:val="26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 основной школы на разных ее этапах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ы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b/>
          <w:i/>
          <w:sz w:val="26"/>
          <w:szCs w:val="26"/>
        </w:rPr>
        <w:t xml:space="preserve">Языковая и лингвистическая (языковедческая) компетенции </w:t>
      </w:r>
      <w:r>
        <w:rPr>
          <w:sz w:val="26"/>
          <w:szCs w:val="26"/>
        </w:rPr>
        <w:t>– освоение 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b/>
          <w:i/>
          <w:sz w:val="26"/>
          <w:szCs w:val="26"/>
        </w:rPr>
        <w:t>Культуроведческая компетенция</w:t>
      </w:r>
      <w:r>
        <w:rPr>
          <w:sz w:val="26"/>
          <w:szCs w:val="26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>
          <w:rFonts w:eastAsia="Antiqua;Times New Roman" w:cs="Antiqua;Times New Roman"/>
          <w:b/>
          <w:b/>
          <w:sz w:val="26"/>
          <w:szCs w:val="26"/>
        </w:rPr>
      </w:pPr>
      <w:r>
        <w:rPr>
          <w:rFonts w:eastAsia="Antiqua;Times New Roman" w:cs="Antiqua;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rFonts w:eastAsia="Antiqua;Times New Roman" w:cs="Antiqua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рмы организации образовательного процесса :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урок-консультация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урок-практическая работа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уроки с групповыми формами работы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уроки-зачеты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уроки-конференции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уроки-семинары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интегрированные уроки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ежпредметные уроки 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             </w:t>
      </w:r>
      <w:r>
        <w:rPr>
          <w:rFonts w:eastAsia="Antiqua;Times New Roman" w:cs="Antiqua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хнологии, используемые в образовательном процессе :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 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</w:t>
      </w:r>
      <w:r>
        <w:rPr>
          <w:sz w:val="26"/>
          <w:szCs w:val="26"/>
        </w:rPr>
        <w:t>Технологии реализации межпредметных связей в образовательном процессе.</w:t>
      </w:r>
    </w:p>
    <w:p>
      <w:pPr>
        <w:pStyle w:val="Normal"/>
        <w:rPr/>
      </w:pPr>
      <w:r>
        <w:rPr>
          <w:sz w:val="26"/>
          <w:szCs w:val="26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</w:t>
      </w:r>
      <w:r>
        <w:rPr>
          <w:sz w:val="26"/>
          <w:szCs w:val="26"/>
        </w:rPr>
        <w:t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 усвоение учениками заданного предметного материала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</w:t>
      </w:r>
      <w:r>
        <w:rPr>
          <w:sz w:val="26"/>
          <w:szCs w:val="26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</w:t>
      </w:r>
      <w:r>
        <w:rPr>
          <w:sz w:val="26"/>
          <w:szCs w:val="26"/>
        </w:rPr>
        <w:t>Технология индивидуализации обучения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</w:t>
      </w:r>
      <w:r>
        <w:rPr>
          <w:sz w:val="26"/>
          <w:szCs w:val="26"/>
        </w:rPr>
        <w:t>Информационно-коммуникационные техн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 </w:t>
      </w:r>
      <w:r>
        <w:rPr>
          <w:rFonts w:eastAsia="Antiqua;Times New Roman" w:cs="Antiqua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ы формирования ключевых компетенций обучающихся: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проектная деятельность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исследовательская деятельность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применение ИКТ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                                         </w:t>
      </w:r>
      <w:r>
        <w:rPr>
          <w:rFonts w:eastAsia="Antiqua;Times New Roman" w:cs="Antiqua;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Antiqua;Times New Roman" w:cs="Antiqua;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Виды и формы контроля 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Antiqua;Times New Roman" w:cs="Antiqua;Times New Roman"/>
          <w:i/>
          <w:iCs/>
          <w:sz w:val="26"/>
          <w:szCs w:val="26"/>
        </w:rPr>
        <w:t xml:space="preserve">                           </w:t>
      </w:r>
      <w:r>
        <w:rPr>
          <w:i/>
          <w:iCs/>
          <w:sz w:val="26"/>
          <w:szCs w:val="26"/>
        </w:rPr>
        <w:t>Формы контроля :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индивидуальный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групповой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фронтальный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                       </w:t>
      </w:r>
      <w:r>
        <w:rPr>
          <w:i/>
          <w:iCs/>
          <w:sz w:val="26"/>
          <w:szCs w:val="26"/>
        </w:rPr>
        <w:t>Виды контроля: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предварительный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текущий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тематический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итог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Виды деятельности учащихся на уроке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заиморецензиров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Normal"/>
        <w:rPr/>
      </w:pPr>
      <w:r>
        <w:rPr>
          <w:sz w:val="26"/>
          <w:szCs w:val="26"/>
        </w:rPr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ыполнение практических заданий из КИМ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ные виды чтения в зависимости от коммуникативной задачи и характера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ционная переработка устного и письменного текста: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составление плана текста;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пересказ текста по плану;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пересказ текста с использованием цитат;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определение проблемы текста;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аргументация своей точки зрения;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ереложение текста; 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продолжение текста;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</w:t>
      </w:r>
      <w:r>
        <w:rPr>
          <w:sz w:val="26"/>
          <w:szCs w:val="26"/>
        </w:rPr>
        <w:t>составление тезисов;</w:t>
      </w:r>
    </w:p>
    <w:p>
      <w:pPr>
        <w:pStyle w:val="Normal"/>
        <w:rPr>
          <w:sz w:val="26"/>
          <w:szCs w:val="26"/>
        </w:rPr>
      </w:pPr>
      <w:r>
        <w:rPr>
          <w:rFonts w:eastAsia="Antiqua;Times New Roman" w:cs="Antiqua;Times New Roman"/>
          <w:sz w:val="26"/>
          <w:szCs w:val="26"/>
        </w:rPr>
        <w:t xml:space="preserve">    </w:t>
      </w:r>
      <w:r>
        <w:rPr>
          <w:sz w:val="26"/>
          <w:szCs w:val="26"/>
        </w:rPr>
        <w:t>редактиров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здание текстов разных функционально-смысловых типов, стилей и жанров;</w:t>
      </w:r>
    </w:p>
    <w:p>
      <w:pPr>
        <w:pStyle w:val="Normal"/>
        <w:rPr/>
      </w:pPr>
      <w:r>
        <w:rPr>
          <w:sz w:val="26"/>
          <w:szCs w:val="26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ление орфографических и пунктуационных упражнений самими учащимися;</w:t>
      </w:r>
    </w:p>
    <w:p>
      <w:pPr>
        <w:pStyle w:val="Normal"/>
        <w:rPr/>
      </w:pPr>
      <w:r>
        <w:rPr>
          <w:sz w:val="26"/>
          <w:szCs w:val="26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 представленных в электронном виде), конспектир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                                                              </w:t>
      </w:r>
      <w:r>
        <w:rPr>
          <w:rFonts w:eastAsia="Antiqua;Times New Roman" w:cs="Antiqua;Times New Roman"/>
          <w:b/>
          <w:bCs/>
          <w:sz w:val="26"/>
          <w:szCs w:val="26"/>
        </w:rPr>
        <w:t xml:space="preserve">   </w:t>
      </w:r>
      <w:r>
        <w:rPr>
          <w:b/>
          <w:bCs/>
          <w:sz w:val="30"/>
          <w:szCs w:val="30"/>
        </w:rPr>
        <w:t>Методы и приёмы  обуче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общающая беседа по изученному материал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</w:t>
      </w:r>
      <w:r>
        <w:rPr>
          <w:sz w:val="26"/>
          <w:szCs w:val="26"/>
        </w:rPr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Normal"/>
        <w:rPr/>
      </w:pPr>
      <w:r>
        <w:rPr>
          <w:rFonts w:eastAsia="Antiqua;Times New Roman" w:cs="Antiqua;Times New Roman"/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ложения на основе текстов типа описания, рассу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о под диктов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мментирование орфограмм и пунктограмм.</w:t>
      </w:r>
    </w:p>
    <w:p>
      <w:pPr>
        <w:pStyle w:val="Normal"/>
        <w:jc w:val="both"/>
        <w:rPr/>
      </w:pPr>
      <w:r>
        <w:rPr>
          <w:rFonts w:eastAsia="Antiqua;Times New Roman" w:cs="Antiqua;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пецифика предмет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Русский 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Antiqua;Times New Roman" w:cs="Antiqua;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Требования к уровню подготовки учащихся 8 кла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ределять тему, основную мысль текста;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ять с помощью словаря значение слов с национально-культурным компонент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й язык – национальный язык рус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Повторение изученного в 5-7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Слово как основная единица языка. </w:t>
      </w:r>
      <w:r>
        <w:rPr>
          <w:rFonts w:cs="Times New Roman" w:ascii="Times New Roman" w:hAnsi="Times New Roman"/>
        </w:rPr>
        <w:t>Русское правописание: орфография и пунктуац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кциональные разновидности русского язы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Понятие о функциональных разновидностях языка. Разговорная  речь. Официально-деловой стиль речи. Научный стиль речи. Публицистический стиль речи. Язык художественной литерат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нтаксис и пунктуац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интаксис и пунктуация как разделы лингвистики </w:t>
      </w:r>
      <w:r>
        <w:rPr>
          <w:rFonts w:cs="Times New Roman" w:ascii="Times New Roman" w:hAnsi="Times New Roman"/>
          <w:color w:val="000000"/>
        </w:rPr>
        <w:t xml:space="preserve">Словосочетание как единица синтаксиса. Виды словосочетани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Культура речи.</w:t>
      </w:r>
      <w:r>
        <w:rPr>
          <w:rFonts w:cs="Times New Roman" w:ascii="Times New Roman" w:hAnsi="Times New Roman"/>
          <w:color w:val="000000"/>
        </w:rPr>
        <w:t xml:space="preserve"> Употребление словосочетаний. Орфоэпические нормы. Грамматические нормы. Лексические норм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дложение как единица синтаксиса. Основные признаки предложения. Понятие о предложении. Основные виды предложений. Повествовательные, вопросительные и побудительные предложения. Восклицательные и невосклицательные предложения. Утвердительные и отрицательные предложения. Распространённые и нераспространённые предложения. Полные и неполные предложения. Интонация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Структура предложения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рамматическая основа предложения. Подлежащее и способы его выражения. Виды сказуемого и способы его выражения. Глагольное сказуемое (простое и составное) составное именное сказуемое. Тире между подлежащим и сказуемы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Культура речи.</w:t>
      </w:r>
      <w:r>
        <w:rPr>
          <w:rFonts w:cs="Times New Roman" w:ascii="Times New Roman" w:hAnsi="Times New Roman"/>
          <w:color w:val="000000"/>
        </w:rPr>
        <w:t xml:space="preserve"> Связь подлежащего и сказуемого в предложении. Второстепенные члены предложения. Определение как второстепенный член предложения. Виды определений. Дополнение как второстепенный член предложения. Виды дополнений. Обстоятельство как второстепенный член предложения. Виды обстоятельст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Культура речи.</w:t>
      </w:r>
      <w:r>
        <w:rPr>
          <w:rFonts w:cs="Times New Roman" w:ascii="Times New Roman" w:hAnsi="Times New Roman"/>
          <w:color w:val="000000"/>
        </w:rPr>
        <w:t xml:space="preserve"> Употребление второстепенных членов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Односоставное простое предложение. Понятие об односоставном предложении. Виды односоставных предложений. </w:t>
      </w:r>
      <w:r>
        <w:rPr>
          <w:rFonts w:cs="Times New Roman" w:ascii="Times New Roman" w:hAnsi="Times New Roman"/>
        </w:rPr>
        <w:t xml:space="preserve">Назывное предложение. </w:t>
      </w:r>
      <w:r>
        <w:rPr>
          <w:rFonts w:cs="Times New Roman" w:ascii="Times New Roman" w:hAnsi="Times New Roman"/>
          <w:color w:val="000000"/>
        </w:rPr>
        <w:t>Определенно-личное предложение. Неопределенно-личное предложение. Обобщенно-личное предложение. Безличное предл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Простое осложнённое предложение. Предложение с однородными членами. Понятие  об однородных членах предложения. Способы связи  однородных членов предложения. Однородные и неоднородные определения. Обобщающие слова при однородных членах предложе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ультура речи.</w:t>
      </w:r>
      <w:r>
        <w:rPr>
          <w:rFonts w:cs="Times New Roman" w:ascii="Times New Roman" w:hAnsi="Times New Roman"/>
          <w:color w:val="000000"/>
        </w:rPr>
        <w:t xml:space="preserve"> Употребление однородных членов предложения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</w:rPr>
        <w:t xml:space="preserve">Предложения с обособленными членами  </w:t>
      </w:r>
      <w:r>
        <w:rPr>
          <w:rFonts w:cs="Times New Roman" w:ascii="Times New Roman" w:hAnsi="Times New Roman"/>
          <w:color w:val="000000"/>
        </w:rPr>
        <w:t xml:space="preserve">Понятие об обособленных членах  предложения. Обособление определений и приложений. Обособление обстоятельств. Обособление дополнений. Обособление сравнительных оборотов. Уточняющие и присоединительные  члены предложен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Культура речи.</w:t>
      </w:r>
      <w:r>
        <w:rPr>
          <w:rFonts w:cs="Times New Roman" w:ascii="Times New Roman" w:hAnsi="Times New Roman"/>
          <w:color w:val="000000"/>
        </w:rPr>
        <w:t xml:space="preserve"> Употребление обособленных членов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Предложения с вводными конструкциями, обращениями и междометиями. Вводные и вставные конструкции. Предложения с вводными конструкциями. Предложения со вставными конструкциями. </w:t>
      </w:r>
      <w:r>
        <w:rPr>
          <w:rFonts w:cs="Times New Roman" w:ascii="Times New Roman" w:hAnsi="Times New Roman"/>
        </w:rPr>
        <w:t xml:space="preserve">Обращения. Предложения с междометиями и словами  </w:t>
      </w:r>
      <w:r>
        <w:rPr>
          <w:rFonts w:cs="Times New Roman" w:ascii="Times New Roman" w:hAnsi="Times New Roman"/>
          <w:i/>
        </w:rPr>
        <w:t>да, 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в 8 классе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Учебно-тематический план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5"/>
        <w:gridCol w:w="10"/>
        <w:gridCol w:w="9833"/>
        <w:gridCol w:w="1620"/>
        <w:gridCol w:w="1850"/>
      </w:tblGrid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Antiqua;Times New Roman" w:cs="Antiqua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контрольных работ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одный урок. Русский язык – национальный язык русского нар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изученного в 5 – 7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разновидности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с и пункту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сочетание как единица синтакс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ак единица синтакс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ые виды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руктура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остав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осложнё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я с однородными членам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я с обособленными членам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я с вводными конструкциями, обращениями и междоме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 диктантов и работ (из 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чевая деятельность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Аудирование.</w:t>
      </w:r>
      <w:r>
        <w:rPr>
          <w:sz w:val="26"/>
          <w:szCs w:val="26"/>
        </w:rPr>
        <w:t xml:space="preserve"> Владеть разными видами аудирования (озна</w:t>
        <w:softHyphen/>
        <w:t>комительным, детальным, выборочным) и пользоваться ими в зависимости от коммуникативной цели (в том числе и при написании изложения), дифференцировать главную и второсте</w:t>
        <w:softHyphen/>
        <w:t>пенную, известную и неизвестную информацию прослушанного кисета; выделять иллюстрирующую и аргументирующую инфор</w:t>
        <w:softHyphen/>
        <w:t>мацию в аудиотексте; фиксировать информацию прослушанного текста в виде тезисного плана, полного или сжатого пересказа; определять принадлежность аудируемого текста к типу речи и функциональной разновидности языка; комментировать пози</w:t>
        <w:softHyphen/>
        <w:t>цию автора аудиотекста; рецензировать устный ответ учащегося; задавать вопросы по прослушанному тексту; отвечать на вопросы по содержанию текста; слушать информационные теле- и радиопередачи с установкой на определение темы и основной мысли сообщени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Чтение.</w:t>
      </w:r>
      <w:r>
        <w:rPr>
          <w:sz w:val="26"/>
          <w:szCs w:val="26"/>
        </w:rPr>
        <w:t xml:space="preserve"> Прогнозировать содержание лингвистического текста в учебнике исходя из анализа названия параграфа (темы), содержания эпиграфа и на основе знакомства с иллюстративным мате</w:t>
        <w:softHyphen/>
        <w:t>риалом текста – схемами, таблицами, языковыми примерами; выделять иллюстрирующую и аргументирующую информацию в прочитанном тексте; составлять схемы, таблицы на основе тек</w:t>
        <w:softHyphen/>
        <w:t>ста; используя просмотровое чтение, ориентироваться в содержании статьи по ключевым словам, а в содержании книги, журнала, газеты – по оглавлению и заголовкам статей; владеть разными видами чтения и пользоваться ими в зависимости от коммуникативной цели (в том числе и при анализе текста, написании сочинения, подготовке материалов для успешного выступления); комментировать позицию автора прочитанного текста; читать и пересказывать небольшие по объему тексты о выдающихся оте</w:t>
        <w:softHyphen/>
        <w:t>чественных лингвистах;  пользоваться справочным аппаратом книги; находить нужную книгу в библиотеке, использовать при самостоятельной работе возможности Интернета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Говорение</w:t>
      </w:r>
      <w:r>
        <w:rPr>
          <w:sz w:val="26"/>
          <w:szCs w:val="26"/>
        </w:rPr>
        <w:t>. Пересказывая текст, отражать свое понимание проблематики и позиции автора исходного текста; выражать свое согласие или несогласие с содержанием прочитанного (про слушанного) текста; вести репортаж о школьной жизни; строить небольшое по объему устное высказывание на основе схем, таблиц и других наглядных материалов; создавать связное высказывание на лингвистическую тему 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форме текста-рассуждения, текста-доказательства, текста-описания; составлять инструкции по применению того или иного правила; принимать участие и диалогах различных видов; адекватно реагировать на обращенную устную речь, правильно вступать в речевое общение, поддержать или закончить разговор и т. 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Письмо.</w:t>
      </w:r>
      <w:r>
        <w:rPr>
          <w:sz w:val="26"/>
          <w:szCs w:val="26"/>
        </w:rPr>
        <w:t xml:space="preserve"> Письменно пересказывать фрагмент прослушанного текста; излагать прочитанные публицистические и художественные тексты, сохраняя структуру и языковые особенности исходного текста; создавать портретный очерк (рассказ об интересном человеке), проблемную статью («Компьютер – «за» и «против»), репортаж о событии (открытии памятника истории или культуры родного края); писать заметки, рекламные аннотации; уместно использовать характерные для публицистики средства языки (выразительная лексика, экспрессивный синтаксис: именительный темы, расчлененные предложения (парцелляция), риторические вопросы и восклицания, вопросно-ответная форма изложения, ряды однородных членов, многосоюзие и т. п.); составлять деловые бумаги (заявление, доверенность, расписку, автобиографию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кстоведение.</w:t>
      </w:r>
      <w:r>
        <w:rPr>
          <w:sz w:val="26"/>
          <w:szCs w:val="26"/>
        </w:rPr>
        <w:t xml:space="preserve"> Различать функциональные разновидности языка и устанавливать принадлежность текста к одной из них (разговорная речь, язык художественной литературы, стили речи: научный, публицистический, официально-деловой); анализировать языковые средства, характерные для стиля речи, к которому принадлежит текст; находить в журналах, газетах проблем</w:t>
        <w:softHyphen/>
        <w:t>ные статьи, репортажи, портретные очерки, определять их тему и основную мысль, оценивать заголовок; распознавать характер</w:t>
        <w:softHyphen/>
        <w:t>ные для художественных и публицистических текстов языковые и речевые средства воздействия на читател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онетика и орфоэпия.</w:t>
      </w:r>
      <w:r>
        <w:rPr>
          <w:sz w:val="26"/>
          <w:szCs w:val="26"/>
        </w:rPr>
        <w:t xml:space="preserve"> Правильно произносить употребительные слова с учетом вариантов произношения; оценивать собственную и чужую речь с точки зрения соблюдения орфоэпических нор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рфемика и словообразование.</w:t>
      </w:r>
      <w:r>
        <w:rPr>
          <w:sz w:val="26"/>
          <w:szCs w:val="26"/>
        </w:rPr>
        <w:t xml:space="preserve"> Объяснять значение слова, его написание и грамматические признаки, опираясь на слово</w:t>
        <w:softHyphen/>
        <w:t>образовательный анализ и типичные морфемные модели слов; подбирать слова, иллюстрирующие разные способы словообразования; пользоваться разными видами морфемных и словообразовательных словар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ексикология и фразеология.</w:t>
      </w:r>
      <w:r>
        <w:rPr>
          <w:sz w:val="26"/>
          <w:szCs w:val="26"/>
        </w:rPr>
        <w:t xml:space="preserve"> Разъяснять значение слов общественно-политической тематики, правильно их употреблять; пользоваться разными видами толковых словарей (словарь иностранных слов, словарь лингвистических терминов и т. п.); оценивать уместность употребления слов с учетом стиля, типа речи и речевой задачи высказывания; находить в художествен</w:t>
        <w:softHyphen/>
        <w:t>ном тексте изобразительно-выразительные приемы, основанные на лексических возможностях русского язык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рфология.</w:t>
      </w:r>
      <w:r>
        <w:rPr>
          <w:sz w:val="26"/>
          <w:szCs w:val="26"/>
        </w:rPr>
        <w:t xml:space="preserve"> Распознавать части речи и их формы; соблюдать морфологические нормы формообразования и употребления слов; пользоваться словарем грамматических трудностей; опираться на морфологический разбор слова при проведении орфографическо</w:t>
        <w:softHyphen/>
        <w:t>го, пунктуационного и синтаксического анализ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рфография.</w:t>
      </w:r>
      <w:r>
        <w:rPr>
          <w:sz w:val="26"/>
          <w:szCs w:val="26"/>
        </w:rPr>
        <w:t xml:space="preserve"> Применять орфографические правила, объяс</w:t>
        <w:softHyphen/>
        <w:t>нять правописание труднопроверяемых орфограмм, опираясь на значение, морфемное строение и грамматическую характеристику слов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интаксис и пунктуация.</w:t>
      </w:r>
      <w:r>
        <w:rPr>
          <w:sz w:val="26"/>
          <w:szCs w:val="26"/>
        </w:rPr>
        <w:t xml:space="preserve"> Опознавать, правильно строить и употреблять словосочетания разных видов; различать простые предложения разных видов; использовать односоставные предло</w:t>
        <w:softHyphen/>
        <w:t>жения в речи с учетом их специфики и стилистических свойств; правильно и уместно употреблять предложения с вводными конструкциями и обособленными членами; правильно строить предложения с обособленными членами; проводить интонацион</w:t>
        <w:softHyphen/>
        <w:t>ный анализ простого предложения; выразительно читать простые предложения изученных конструкций; проводить синтаксичес</w:t>
        <w:softHyphen/>
        <w:t>кий и интонационный анализ простого предложения; опираться на смысловой и интонационный анализ простого предложения при проведении синтаксического и пунктуационного разбор»; использовать различные синтаксические конструкции как средст</w:t>
        <w:softHyphen/>
        <w:t>во усиления выразительности речи. Владеть правильным спосо</w:t>
        <w:softHyphen/>
        <w:t>бом действия при применении изученных правил пунктуации;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 самостоя</w:t>
        <w:softHyphen/>
        <w:t>тельно подбирать примеры на пунктуационные прави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Календарно-тематическое планирование</w:t>
      </w:r>
      <w:r>
        <w:rPr>
          <w:rFonts w:cs="Calibri" w:ascii="Calibri" w:hAnsi="Calibri"/>
          <w:b/>
        </w:rPr>
        <w:t xml:space="preserve"> уроков русского языка в 8 класс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77"/>
        <w:gridCol w:w="2651"/>
        <w:gridCol w:w="2480"/>
        <w:gridCol w:w="1429"/>
        <w:gridCol w:w="720"/>
        <w:gridCol w:w="1492"/>
        <w:gridCol w:w="743"/>
        <w:gridCol w:w="15"/>
        <w:gridCol w:w="15"/>
        <w:gridCol w:w="78"/>
        <w:gridCol w:w="720"/>
        <w:gridCol w:w="1132"/>
      </w:tblGrid>
      <w:tr>
        <w:trPr>
          <w:trHeight w:val="61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сновного содержа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 Фор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ируемые    ОУУН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з.</w:t>
            </w:r>
          </w:p>
        </w:tc>
      </w:tr>
      <w:tr>
        <w:trPr>
          <w:trHeight w:val="52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– национальный язык русского народа.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атство и выразительность русского язык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ункции русского языка в современном мире: основное средство общения в национальном коллективе, государственный язык, язык межнационального общения народов России и стран СНГ, один из мировых языков. Его роль в международном общени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необходимость бережного и сознательного отношения к русскому языку как к национальной ценности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роль языка как национального языка русского народа, государственного языка  РФ и средства межнационального об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плана, схем, конспектирование, устные высказывани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 упр. 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вторение изученного в 5 – 7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зыковая система. Виды языкового разбора. Слово как основная единица языка. Повторение фонетики и орфоэпии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помнить и повторить основные единицы языка. Рассмотреть языковую систему. Произвести основные виды языкового разбора. Начать разговор о слове как об основной единице языка. Вспомнить материал по фонетике и графике. Работа с таблицей. Отработка орфограмм, основанных на фонетическом принципе. Фонетические процессы. Двойная роль букв Е, Ё, Ю, Я. Орфоэпия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ознавать языковые единицы, проводить различные виды их анализа; проводить фонетический разбор, работать с таблиц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емина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, работа со словарями, схемы, комментированное письмо. Разборы, работа с орфоэпическим словарё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ИМы Рус яз 8 кл/Сост Н. В. Егорова. Вако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Тест №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Повторение пройденного в 5-7 кл: фонетика, орфография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9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§ 2,  упр. 1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рудных случаев орфограф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личие слов разных частей речи, в том числе и грамматических омон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Н и НН в словах разных частей реч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этимологического словаря для аргументации написания исконно русских слов (в течение года)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ловарями, устное комментирование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№3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Лексик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 упр. 5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с элементом сочинения (описание церкви как архитектурного памятника или </w:t>
            </w:r>
            <w:r>
              <w:rPr>
                <w:color w:val="000000"/>
                <w:sz w:val="24"/>
                <w:szCs w:val="24"/>
              </w:rPr>
              <w:t>памятник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бота на основе материала упр. 52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собственных письменных текстов на социально-культурные, нравственные темы на основе отбора необходимой информ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ложение</w:t>
            </w:r>
            <w:r>
              <w:rPr>
                <w:sz w:val="24"/>
                <w:szCs w:val="24"/>
              </w:rPr>
              <w:t xml:space="preserve"> с элементом сочинени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 упр.53 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торение пунктуации. Трудные случаи пунк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ые функции знаков препинания: завершения предложения, разделения на смысловые отрезки, выделения смысловых отрезко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ие постановки знаков препинания в простом пред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о схемами, комментированное письмо, конструирование предлож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 упр. 7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  <w:r>
              <w:rPr>
                <w:rFonts w:cs="Calibri" w:ascii="Calibri" w:hAnsi="Calibri"/>
                <w:sz w:val="24"/>
                <w:szCs w:val="24"/>
              </w:rPr>
              <w:t>по теме «Повторение изученного в 5-7 классах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полученных знан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Контр работ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ункциональные разновидности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функциональных разновидностях русского язык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ые функции и функциональная разновидность языка. Основные сферы общения, задачи речи, способы воздействия на читателя.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тексты разговорного, официально-делового, научного, публицистического стиля и языка художественной литератур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ями, схемами, таблицей.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  упр. 9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ая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образцов разговорной речи с точки зрения проявления в них основных признаков данной функциональной разновидности язык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тексты разговорного стиля, работать со словарем жестов и мимики,  наблюдать за правильным и уместным их употреблением в речи; различать тексты разговорного стиля, работать со словарем жестов и мимики,  наблюдать за правильным и уместным их употреблением в реч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, конструирование текстов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№6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бобщение повторения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 упр.  9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 xml:space="preserve">Сжатое  изложе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сравн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страивать логику сравнения, отбирать существенные признаки, дифференцировать главную и второстепенную, известную и неизвестную информацию, фиксировать её в виде полного (сжатого) пересказа, определять принадлежность аудируемого текста к типу речи и функциональной разновидности язы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зложения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 упр. 10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деловой стиль реч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речевых образцов официально-делового стиля речи с точки зрения проявления в них основных признаков данной функциональной разновидности языка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обственные речевые высказывания по образцам, уметь написать заявление, справку, расписку, доверенность, объявление, памятку, инструкцию. Наблюдать за правильным использованием лексических, морфологических и синтаксических средств в текстах официально-делового стиля, а также уместным  употреблением в собственных речевых высказывания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таблицей, составление плана, составление деловых бумаг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  упр. 115, 11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 ре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речевых образцов научного стиля речи с точки зрения проявления в них основных признаков данной функциональной разновидности язы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меть работать с текстами научного стиля. Наблюдать за правильным использованием лексических, морфологических и синтаксических средств в текстах научного стил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таблицей, словарём, конструирование текстов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упр. 138, 140 (устно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 ре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речевых образцов публицистического стиля речи с точки зрения проявления в них основных признаков данной функциональной разновидности язы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особенности публицистического сти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использовать лексические, морфологические и синтаксические средства в текстах публицистического стиля, а также уместное  употреблением в собственных речевых высказываниях; создавать портретный очерк, извлекать информацию из СМИ и Интернета; создавать небольшую по объему проблемную статью, репортаж-повествование и репортаж-опис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таблицей, устный комментарий, создание собственных текстов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упр. 156 (устно), 149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Язык художественной литературы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арный диктант</w:t>
            </w:r>
            <w:r>
              <w:rPr>
                <w:color w:val="339966"/>
                <w:sz w:val="24"/>
                <w:szCs w:val="24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отрывков из художественных произведений с точки зрения проявления в них основных признаков данной функциональной разновидности я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изводить элементарный лингвистический анализ отрывков из художественных произведений, выразительно читать эти фраг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памяти, работа с таблице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СД по упр. 16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упр. 158, 161, 162 (устно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  <w:r>
              <w:rPr>
                <w:rFonts w:cs="Calibri" w:ascii="Calibri" w:hAnsi="Calibri"/>
                <w:sz w:val="24"/>
                <w:szCs w:val="24"/>
              </w:rPr>
              <w:t>по теме «Функцинальные разновидности язы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</w:t>
            </w:r>
            <w:r>
              <w:rPr>
                <w:rFonts w:cs="Calibri" w:ascii="Calibri" w:hAnsi="Calibri"/>
                <w:sz w:val="24"/>
                <w:szCs w:val="24"/>
              </w:rPr>
              <w:t>ая рабо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писать орфограммы и пункт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У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и тест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ловосочетание как единица синтаксис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восочетаний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ловосочетание и его признаки. Виды словосочетаний по характеру выражения главного слова: именные, глагольные, наречные. Основные модели словосочетаний каждого вида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и моделировать словосочетаний разных видов, производить синтаксический разбор словосочетаний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учебником и интерактивной доской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0, упр. 175, 176, 178.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ипы подчинительной связи в словосочетаниях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ипы подчинительной связи в словосочетаниях: согласование, управление, примыкание. Средства связи слов в словосочетаниях, построенных по определённому типу. Синонимичность словосочета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уместно и правильно использовать синонимичных по значению словосочетаний; отличать словосочетаний от сочетаний слов, являющихся грамматической основой, сложной формой будущего времени глагола, фразеологизмо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о схемой, устный и графический комментарий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упр. 184, 185.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речи. Употребление словосочета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авильное употребление словосочетаний. Соблюдение орфоэпических, грамматических и лексических норм при построении словосочетаний разных вид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ормы сочетания слов и случаи их нарушения 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бирать падежные формы управляемого существительног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, исправление ошибок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№7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ловосочетан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упр.208, 209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жатое изложение на основе художественного текста с элементом сочин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работка навыков сжатия текста. Микротемы. Составление плана. Элемент сочинения в форме рассуждения. Упр. 2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ить основную информацию и кратко изложить её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ЗУНов 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писание изложения с элементом сочинения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ые виды предложений. Виды предложений по цели высказыва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ды предложений по цели высказывания: повествовательные, вопросительные, побудительные. Интонация таких предлож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вопросительные слова и частицы в вопросительных предложениях как средство точной формулировки мысли и воздействия на собеседника, языковых форм выражения побуждения в побудительных предложениях; интонацию повествовательного предложения в русском язы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бота с таблицей, комментирование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упр. 22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ённые и нераспространённые предложения. Полные и неполны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ды предложений по наличию второстепенных членов: распространённые и нераспространённые. Виды предложений по наличию необходимых членов предложения: полные и неполные. Предложения-штампы. Слово-предлож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распространенные и нераспространенные предложения: возможность их синонимической замены. Анализ предложений-штампов, уместное употребление в текс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обобщающего повторения и 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о схемами, составление плана, комментирование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§ 13, упр. 245, индивидуальные задания (упр. 246 – 248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ложение как элемент текста. Интонация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пособы связи предложений в тексте (обобщение изученного): повтор одного и того же слова, однокоренных слов; использование синонимов, местоимений; интонац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изводить синтаксический разбор пред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исьмо по памяти, наблюдение за интонацией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упр.265, 267, 268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лежащее и способы его выра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рфологические способы выражения подлежащег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анавливать морфологические способы выражения главных членов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учебником, комментирование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упр. 27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оставное глагольное сказуемо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иды сказуемого и способы его выражения. Простое и составное глагольное сказуемое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анавливать морфологические способы выражения главных членов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таблицами, наблюдение, комментирование, срав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упр. 28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 Способы выражения именной част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анавливать морфологические способы выражения главных членов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таблицами, наблюдение, комментирование, срав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1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упр. 28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ловия постановки тире между подлежащим и сказуемы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условия постановки тире между подлежащим и сказуемы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и раздаточным материало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№8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Главные члены п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упр. 31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речи. Связь подлежащего и сказуемог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пособы связи подлежащего и сказуемого в предложени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согласовывать сказуемое с подлежащим, выраженным словосочетанием и сложносокращёнными словами; исправлять ошибки, вызванные нарушением синтаксических норм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собственных примеров, исправление ошибок, комментирова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2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упр. 318, 31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 теме «Главные члены предложения». Анализ текста упр3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ная работа (или диктант) по теме «Тире между подлежащим и сказуемым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е прав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ктант или контро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остепенные члены предложения Определение как второстепенный член предложения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амматические значения второстепенных членов предложения, их роль в предложении. Виды и способы выражения определений: согласованные и несогласованные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 и уметь</w:t>
            </w:r>
            <w:r>
              <w:rPr>
                <w:sz w:val="24"/>
                <w:szCs w:val="24"/>
              </w:rPr>
              <w:t xml:space="preserve"> применять изобразительную функцию второстепенных членов в художественных и публицистических текстах; использовать  изобразительную функцию второстепенных членов в создании собственного текст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о схемами, составление сложного плана, комментирование, заполнение таблиц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21, упр. 33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понятием </w:t>
            </w:r>
            <w:r>
              <w:rPr>
                <w:i/>
                <w:sz w:val="24"/>
                <w:szCs w:val="24"/>
              </w:rPr>
              <w:t xml:space="preserve">приложение, </w:t>
            </w:r>
            <w:r>
              <w:rPr>
                <w:sz w:val="24"/>
                <w:szCs w:val="24"/>
              </w:rPr>
              <w:t>значения приложений: характеристика предмета, указание на национальность, профессию, родственные отношения и т.п. Пунктуационное оформление одиночных прилож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употреблять дефис между определяемым словом и прилож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о слайдами, учебником, комментировани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упр. 33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олнение как второстепенный член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ды и способы выражения дополнений: прямое и косвенно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оводить наблюдение за изобразительной функцией второстепенных членов в худ. и публиц. текст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комментирование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 №9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тор чл п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 упр. 34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 как второстепенный член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ды обстоятельств (место, время, причина, цель совершения действия, способ действия, мера, степень проявления действия или признака, уступка и условие. Способы выражения обстоятельст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иды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обстоятельства времени как средства связи предложений в повествовательных текст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 №10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бстоятель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 упр. 344, 35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дносоставные 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б односоставном предложении. Виды односоставных предложений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амматические признаки односоставных предложений. Виды односоставных предложений: именные и глагольные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двусоставные и односоставные предложения, опознавать односоставные предложения разных видов, употреблять в составе  сложного; уместное использование синонимии односоставных и двусоставных предложений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таблицы, комментированное письмо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 упр. 35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ипичные модели назывных предложений. Распространённые и нераспространённые назывные предложения. Именительный представл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знаки назыв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азывные предложения в тексте, составлять и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бота с учебником, устный, письменный и графический анализ предлож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, упр. 36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ипичные модели определённо-личных предлож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знаки определённо-лич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пределённо-личные предложения в тексте, составлять и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бота со схемами, комментированное письм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односоставных предложений в реч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упр. 376, 37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ипичные модели неопределённо-личных предлож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знаки неопределённо-лич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еопределённо-личные предложения в тексте, составлять и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односоставных предложений в реч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 упр. 383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о-личные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модели обобщённо-личных предлож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знаки обобщённо-лич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еобобщённо-личные предложения в тексте, составлять и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использованием односоставных предложений в пословицах, афоризмах, крылаты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ыражения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, упр. 39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зличные предложения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ипичные модели безличных предлож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морфологические средства выражения главного члена в безличном предложени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исьмо по памяти, работа с таблицами, графический комментарий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, упр.39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а основе упр. 4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и уместно использовать односоставные предложения, выделить основную информацию и логически передать её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, упр. 40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теме «Односоставные предложе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изученной тем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полученных зн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б однородных членах предложения.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днородные члены предложения, их признаки, способы связи (сочинительные союзы, перечислительная интонация). Союзная и бессоюзная связь однородных членов предложения. Сочинительные, противительные и разделительные союзы при однородных членах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оизводить синтаксический и пунктуационный разбор предложений с однородными член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условия постановки знаков препинания перед союзом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простом и сложном предложениях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писывание примеров, составление таблиц, разбор.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2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§ 31, </w:t>
            </w: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упр. 421 (или 424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пособы связи однородных членов предложения.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днородные члены, соединённые повторяющимися и парными союзам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ловия правильной постановки знаков препинания при повторяющихся и парных союз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унктуационные правила на пись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плана, пересказ, комментированное письмо, разборы, составление предложений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, упр. 43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днородные и неоднородные определения и при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тановка и отсутствие знаков препинания при определениях и приложения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однородные и неоднородные определения на основе смыслового, интонационного и грамматического анализа предложения, аргументированно ставить знаки препинания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плана, работа со схемами, устный и письменный комментар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, упр. 44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чинение по картине Юона с грамматическим задание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к сочинению на основе упр. 4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конструировать и применять предложения с однородными и неоднородными определений в текст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ка знаков препинания в предложениях с обобщающим словом при однородных членах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ловия постановки знаков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ргументированно ставить знаки препинания с обобщающими знаками в текстах разных стилей, в том числе в школьных учебник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сказ по плану, работа со словарём, конструирование предложений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 упр. 463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речи. Употребление однородных членов предло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упр.4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ые синтаксические нормы построения предложений с однородными член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мысловая градация, бессоюзие и многосоюзие как фигуры речи, использование в текстах разных стилей.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 построение предложение с однородными членами, соединенными союзами не только…, но и …;как…, так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рок повторяющего об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имеров, исправление ошибок, конструирование предложений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СД по упр 47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5, упр. 469, 470, 471,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</w:t>
            </w:r>
            <w:r>
              <w:rPr>
                <w:rFonts w:cs="Calibri" w:ascii="Calibri" w:hAnsi="Calibri"/>
                <w:sz w:val="24"/>
                <w:szCs w:val="24"/>
              </w:rPr>
              <w:t>а  по теме «Предложения с однородными членам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омашняя работа и в классе по теме «Однородные члены предложения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и тест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едложения с обособленными член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б обособленных членах предложения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обление как смысловое, интонационное и пунктуационное выделение группы членов предложения. Виды обособленных членов предложения: 1) обособленные второстепенные члены предложения со значением добавочного сообщения (обособленные определения и приложения, обособленные обстоятельства и обособленные дополнения); 2) обособленные члены предложения со значением уточнения, присоединения (уточняющие и присоединительные члены предложения); 3) обособленные члены предложения со значением сравнения, уподобления (сравнительные обороты)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группы и виды обособлен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разные виды обособленных членов предложения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сказ по плану, графический комментарий, составление предложений.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3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 упр. 47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ложение с сохранением синтаксических особенностей тек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лож</w:t>
            </w:r>
            <w:r>
              <w:rPr>
                <w:sz w:val="24"/>
                <w:szCs w:val="24"/>
              </w:rPr>
              <w:t xml:space="preserve">ение на материале упр. </w:t>
            </w:r>
            <w:r>
              <w:rPr>
                <w:rFonts w:cs="Calibri" w:ascii="Calibri" w:hAnsi="Calibri"/>
                <w:sz w:val="24"/>
                <w:szCs w:val="24"/>
              </w:rPr>
              <w:t>4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екст, сохраняя его композиционные компоненты, выявлять общее и отличное, высказывать своё мнени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лож</w:t>
            </w:r>
            <w:r>
              <w:rPr>
                <w:sz w:val="24"/>
                <w:szCs w:val="24"/>
              </w:rPr>
              <w:t xml:space="preserve">ение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6, упр. 477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обленные согласованные и несогласованные определения.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е, интонационные и пунктуационные особенности предложений с определениям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уместно и правильно использовать обособленные определения и приложения в текстах разных стилей и типов речи, правильно аргументировать знаки препин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предложений, работа с таблицей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 упр. 48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обление прилож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амматические, интонационные и пунктуационные особенности предложений с приложениями. Знаки препинания при приложения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личать приложения от определений, выраженных прилагательными и причастиями, правильно аргументировать знаки препинания при приложения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тный и письменный комментарий, индивидуальные задания, работа со словарём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 упр. 49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самостоятельно составленному плану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ложение на материале упражнения 50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местно и правильно использовать обособленные определения и приложения в тексте, передать содержание текста в сжатом виде, сохраняя тему и идею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 упр. 504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е, интонационные и пунктуационные особенности предложений с обособленными обстоятельствам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местно и правильно использовать обособленные обстоятельства в текстах разных стилей и типов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плана, пересказ текста по плану</w:t>
            </w:r>
          </w:p>
          <w:p>
            <w:pPr>
              <w:pStyle w:val="Normal"/>
              <w:jc w:val="both"/>
              <w:rPr>
                <w:rFonts w:eastAsia="Antiqua;Times New Roman" w:cs="Antiqua;Times New Roman"/>
                <w:sz w:val="24"/>
                <w:szCs w:val="24"/>
              </w:rPr>
            </w:pPr>
            <w:r>
              <w:rPr>
                <w:rFonts w:eastAsia="Antiqua;Times New Roman" w:cs="Antiqua;Times New Roman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, упр. 51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обление допол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амматические, интонационные и пунктуационные особенности предложений с обособленными дополнения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местно и правильно использовать обособленные дополнения в текстах разных стилей и типов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схем, устный, письменный комментарий, разборы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, упр. 52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обление сравнительных оборот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амматические, интонационные и пунктуационные особенности предложений со сравнительными оборот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местно и правильно использовать обособленные сравнительных оборотов в текстах разных стилей и типов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разных грамматических конструкций со значением сравнения, употребления в худ. и публиц. текстах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, упр.529, 53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е, интонационные и пунктуационные особенности предложений с уточняющими и присоединительными членами предложени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ловия использования пояснительных и присоединительных 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потреблять их в художественных и публицистических текст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плана параграфа, подбор собственных примеров, работа со словарё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, упр. 54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речи. Употребление обособленных членов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ые синтаксические нормы построения предложений с обособленными член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, точно и уместно использовать предложений с обособленными членами, соблюдать точную и выразительную интонацию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е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, проведение разборов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17</w:t>
            </w:r>
            <w:r>
              <w:rPr>
                <w:rFonts w:cs="Calibri" w:ascii="Calibri" w:hAnsi="Calibri"/>
                <w:sz w:val="24"/>
                <w:szCs w:val="24"/>
              </w:rPr>
              <w:t>:Осложн пр-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2, упр. 556 – 558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торение о обобщение по теме «Обособленные члены предлож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торение и обобщение теории по изученной теме на основе упр. 557, закрепление постановки знаков препинания на письме 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ргументировать правильность постановки знаков препин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СД по упр. 5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§ 42, распечатка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теме «Предложения с обособленными членами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по изученной теме «Обособленные члены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изученного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едложения с вводными конструкциями, обращениями и междомет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.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амматические, интонационные и пунктуационные особенности предложений с вводными словами и вводными предложениями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становить знаки препинания, уместно и стилистически оправданно использовать в речи синонимических по значению вводных слов.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таблицы, синтаксический разбор, комментированное письмо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упр. 563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ки препинания в предложениях с вводными и вставными конструкциям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тановка знаков препинания в предложениях с вводными и вставными конструкция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ргументировать правильность постановки знаков препи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ловия использования вводных слов как средства связи предложений и смысловых частей тек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струирование предложений, пересказ, комментарии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упр. 579, 58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е, интонационные и пунктуационные особенности предложений с обращениями. Особенности звательной интонации. Основные функции обращения: звательная, оценочная, изобразительна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tiqua;Times New Roman" w:cs="Antiqua;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нтонационное и пунктуационное оформление предложений с обращениями, соблюдать точную и выразительную интонацию при чтение предложений с обращ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изводить синтаксический и пунктуационный разбор предложений с обращениями, строить схе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спектирование, работа со словарём, разборы, комментированное письмо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, упр. 59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с междометиями и словами </w:t>
            </w:r>
            <w:r>
              <w:rPr>
                <w:b/>
                <w:i/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не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е, интонационные и пунктуационные особенности предложений с междометиями и словами </w:t>
            </w:r>
            <w:r>
              <w:rPr>
                <w:i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ловия правильной постановки знаков препинания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изводить синтаксический и пунктуационный разбо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хем, письменный и устный комментарий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1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, упр. 60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 теме «Предложения с вводными конструкциями, обращениями и междометиями»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водные конструкции как средство выражения оценки высказывания, воздействия на собеседника. Группы вводных слов по значению. Вводные предложения и вставные конструкции. Обращение и способы его выражения. Знаки препинания при этих конструкция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ставить знаки препинания, производить синонимическую замену вводных слов, различать вводные слова и созвучные им члены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и тест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1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вторение изученного в 8 клас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альные разновидности языка </w:t>
            </w:r>
            <w:r>
              <w:rPr>
                <w:color w:val="339966"/>
                <w:sz w:val="24"/>
                <w:szCs w:val="24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ысказывания, анализ текст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ест 19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ямая реч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сказывание по таблице стр.299-302</w:t>
            </w:r>
          </w:p>
        </w:tc>
      </w:tr>
      <w:tr>
        <w:trPr>
          <w:trHeight w:val="11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и второстепенные члены предложе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текста, работа со схемам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 15-2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текста, работа с таблицам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25-3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b/>
                <w:sz w:val="24"/>
                <w:szCs w:val="24"/>
                <w:u w:val="single"/>
              </w:rPr>
              <w:t>текс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таТест20: Итоговый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31-4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текста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-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торение пройденного в 8 класс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торительно- обобщающи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текст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текст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Ресурсное обеспечение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Государственный стандарт основного общего образования, 200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рограмма по русскому языку для общеобразовательных учреждений. 5 – 11 классы: основной курс, элективные курсы/[авт.-сост. С.И. Львов].-М., Мнемозина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усский язык. 8 класс: учебник для общеобразоват. Учреждений. В 2 ч./ С.И.Львова, В.В.Львов- 4-е изд., испр.- М.: Мнемозина, 2010.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>КИМы Русский язык. 8 класс. /Сост. Н.В.Егорова. –М.: ВАКО, 2012</w:t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>1С: Школа. Русский язык 8 класс. Под ред. О.И. Руденко- Моргун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1С: Школа. Русский язык .Тесты по пунктуации 9-11 классы.  Под ред. О.И. Руденко- Моргу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1С: Репетитор. Тесты по орфографии. Для старшеклассников, абитуриентов и учителей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 </w:t>
      </w:r>
      <w:r>
        <w:rPr>
          <w:b/>
          <w:bCs/>
          <w:sz w:val="22"/>
          <w:szCs w:val="22"/>
          <w:u w:val="single"/>
        </w:rPr>
        <w:t>дл</w:t>
      </w:r>
      <w:r>
        <w:rPr>
          <w:b/>
          <w:bCs/>
          <w:i/>
          <w:iCs/>
          <w:sz w:val="22"/>
          <w:szCs w:val="22"/>
          <w:u w:val="single"/>
        </w:rPr>
        <w:t>я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Львова С.И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усский язык. 8 класс.: учеб. для общеобразоват. учреждений. В 2 ч. / С.И. Львова, В.В. Львов. – 4-е изд., испр. – М.: Мнемозина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огданова Г. А. Тестовые задания по русскому языку: 8 класс / Г. А. Богданова. -М.: Просвещение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ихайлова С. Ю. Ключи к орфографии / С. Ю. Михайлова. - М.: Просвещение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усский язык. Тематический контроль. Под редакцией И.П.Цыбулько. – М.: Национальное образование, 201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ческие рекомендации к учебнику «Русский язык. 8 кл.» / М.М.Разумовская, С.И.Львова, В.И.Капинос; Под ред. М.М.Разумовской – М.: Дрофа, 2006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 xml:space="preserve">Уроки русского языка в 8 классе: поурочные планы по программе М.М.Разумовской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,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олугодие  / сост. О.А.Финтисова – Волгоград: Учитель, 2007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Малюшкин А.Б. Комплексный анализ текста. Рабочая тетрадь. 8 класс. – М.: ТЦ Сфера,2006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Н.М.Кабанова Тесты. Русский язык. 8 класс. Учебно-методическое пособие для учителей и учеников. – М.: Центр тестирования МО РФ,200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огданова Г. А. Сборник диктантов по русскому языку. 5-9 классы. - М.: Просвеще</w:t>
        <w:softHyphen/>
        <w:t>ние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ройде М. Русский язык в упражнениях и играх: нетрадиционный подход / М. Бройде. -М.: Айрис-Пресс, 2001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ьвова С. И. Практикум по русскому языку: 7 класс. - М.: Просвеще</w:t>
        <w:softHyphen/>
        <w:t>ние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ьвова С. И. Сборник диктантов с языковым анализом текста. 8-9 классы. - М.: Мнемозина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ьвова С. И. русская орфография. Самоучитель. - М.: Мнемозина, 2005</w:t>
      </w:r>
    </w:p>
    <w:sectPr>
      <w:type w:val="nextPage"/>
      <w:pgSz w:orient="landscape" w:w="16838" w:h="11906"/>
      <w:pgMar w:left="1134" w:right="1134" w:gutter="0" w:header="0" w:top="540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Times New Roman" w:hAnsi="Antiqua;Times New Roman" w:eastAsia="Calibri" w:cs="Calibri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ntiqua;Times New Roman" w:hAnsi="Antiqua;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Antiqua;Times New Roman" w:hAnsi="Antiqua;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4:00Z</dcterms:created>
  <dc:creator>Надежда</dc:creator>
  <dc:description/>
  <cp:keywords/>
  <dc:language>en-US</dc:language>
  <cp:lastModifiedBy>user</cp:lastModifiedBy>
  <cp:lastPrinted>2014-10-10T22:40:00Z</cp:lastPrinted>
  <dcterms:modified xsi:type="dcterms:W3CDTF">2014-10-10T18:41:00Z</dcterms:modified>
  <cp:revision>21</cp:revision>
  <dc:subject/>
  <dc:title>Тематическое планирование</dc:title>
</cp:coreProperties>
</file>