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ГК(С)ОУ «Инсарская специальная (коррекционная) общеобразовательная школа – интернат </w:t>
      </w:r>
      <w:r>
        <w:rPr>
          <w:b/>
          <w:color w:val="333333"/>
          <w:sz w:val="32"/>
          <w:szCs w:val="32"/>
          <w:lang w:val="en-US"/>
        </w:rPr>
        <w:t>VIII</w:t>
      </w:r>
      <w:r>
        <w:rPr>
          <w:b/>
          <w:color w:val="333333"/>
          <w:sz w:val="32"/>
          <w:szCs w:val="32"/>
        </w:rPr>
        <w:t xml:space="preserve"> вида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33020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92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t" o:allowincell="f" style="position:absolute;margin-left:0pt;margin-top:-36.1pt;width:259.95pt;height:3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Arial&quot;;font-size:12pt"/>
                <v:fill o:detectmouseclick="t" type="solid" color2="#cccccc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6007735" cy="110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68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0pt;margin-top:-87pt;width:473pt;height:8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СТЕР-КЛАСС</w:t>
                      </w:r>
                    </w:p>
                  </w:txbxContent>
                </v:textbox>
                <v:path textpathok="t"/>
                <v:textpath on="t" fitshape="t" string="МАСТЕР-КЛАСС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333333"/>
          <w:sz w:val="40"/>
          <w:szCs w:val="40"/>
        </w:rPr>
        <w:t xml:space="preserve">                                      </w:t>
      </w:r>
      <w:r>
        <w:rPr>
          <w:color w:val="333333"/>
          <w:sz w:val="36"/>
          <w:szCs w:val="36"/>
        </w:rPr>
        <w:t xml:space="preserve">Подготовил и провел:  </w:t>
      </w:r>
    </w:p>
    <w:p>
      <w:pPr>
        <w:pStyle w:val="Normal"/>
        <w:jc w:val="right"/>
        <w:rPr/>
      </w:pPr>
      <w:r>
        <w:rPr>
          <w:color w:val="333333"/>
          <w:sz w:val="36"/>
          <w:szCs w:val="36"/>
        </w:rPr>
        <w:t xml:space="preserve">                                                    </w:t>
      </w:r>
      <w:r>
        <w:rPr>
          <w:color w:val="333333"/>
          <w:sz w:val="32"/>
          <w:szCs w:val="32"/>
        </w:rPr>
        <w:t>учитель трудового обучения:</w:t>
      </w:r>
    </w:p>
    <w:p>
      <w:pPr>
        <w:pStyle w:val="Normal"/>
        <w:jc w:val="right"/>
        <w:rPr/>
      </w:pPr>
      <w:r>
        <w:rPr>
          <w:color w:val="333333"/>
          <w:sz w:val="32"/>
          <w:szCs w:val="32"/>
        </w:rPr>
        <w:t xml:space="preserve">                             </w:t>
      </w:r>
      <w:r>
        <w:rPr>
          <w:b/>
          <w:color w:val="333333"/>
          <w:sz w:val="32"/>
          <w:szCs w:val="32"/>
        </w:rPr>
        <w:t>Холодова Е. А.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b/>
          <w:color w:val="333333"/>
          <w:sz w:val="40"/>
          <w:szCs w:val="40"/>
          <w:u w:val="single"/>
        </w:rPr>
        <w:t>Цели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чале конкурса сориентировать в происходящем участников и зрителей, создать у них положительное настроение и атмосферу заинтересованности и раскрепощен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курсе «Пословицы запутались» проверить сообразительность при составлении пословиц, быстроту их реак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курсе «Это должен каждый знать обязательно на «5» закрепить знания, которые учащиеся получили на уроках в течении г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курсе «Дом моделей» развивать моторику рук, аккуратность при выполнении зад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курсе «Подведём итоги» дать понять участникам, какой материальный вклад они внесли в школу, работая на уроках, тем самым воспитывая ответственность, трудолюбие, добросовестн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курсе со зрителями развивать речь при помощи скороговор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курсе «Ах, Мода, Мода!» активизировать профессионально-трудовые умения и навыки, полученные на уроках труда в представлении моделей, изготовленных на занятиях, развитие речи при защите своих мод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доброжелательное отношение к профессионально-трудовой деятельности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2-слайд</w:t>
      </w:r>
      <w:r>
        <w:rPr>
          <w:color w:val="333333"/>
          <w:sz w:val="28"/>
          <w:szCs w:val="28"/>
        </w:rPr>
        <w:t xml:space="preserve"> – застав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u w:val="single"/>
        </w:rPr>
        <w:t>3- слайд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                         </w:t>
      </w:r>
      <w:r>
        <w:rPr>
          <w:b/>
          <w:i/>
          <w:color w:val="333333"/>
          <w:sz w:val="28"/>
          <w:szCs w:val="28"/>
        </w:rPr>
        <w:t>Всем! Всем! Всем!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                                             </w:t>
      </w:r>
      <w:r>
        <w:rPr>
          <w:bCs/>
          <w:i/>
          <w:iCs/>
          <w:color w:val="333333"/>
          <w:sz w:val="28"/>
          <w:szCs w:val="28"/>
        </w:rPr>
        <w:t>Милые Девушки!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 хотите принять участие в конкурсе?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Мастер – класс»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т ничего проще! Такие умницы и красавицы, умеющие шить и вышивать, как вы, должны в самое ближайшее время заглянуть на конкурс. Итак дерзайте!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ш конкурс для вас!</w:t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Ведущий:  </w:t>
      </w:r>
      <w:r>
        <w:rPr>
          <w:color w:val="333333"/>
          <w:sz w:val="28"/>
          <w:szCs w:val="28"/>
        </w:rPr>
        <w:t>Добрый день! Сегодня для наших девочек «звёздным часом» станет участие в конкурсе «Мастер-класс»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4-слайд</w:t>
      </w:r>
      <w:r>
        <w:rPr>
          <w:color w:val="333333"/>
          <w:sz w:val="28"/>
          <w:szCs w:val="28"/>
        </w:rPr>
        <w:t>) и они будут самые счастливые, потому что им выпал чудесный шанс заглянуть к нам на конкурс и попасть в волшебный мир мастерства. Итак, мы начинаем. Пожелаем им успеха. А всем зрителям радости, весёлого настро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>Ведущий к зрителям:</w:t>
      </w:r>
      <w:r>
        <w:rPr>
          <w:color w:val="333333"/>
          <w:sz w:val="28"/>
          <w:szCs w:val="28"/>
        </w:rPr>
        <w:t xml:space="preserve">      Вы ладоней для них не жалейте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Пусть овации в зале гремя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Вы за наших девчонок «болейт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Пусть улыбки жюри убедят.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>Ведущий к участникам:</w:t>
      </w:r>
      <w:r>
        <w:rPr>
          <w:color w:val="333333"/>
          <w:sz w:val="28"/>
          <w:szCs w:val="28"/>
        </w:rPr>
        <w:t xml:space="preserve">  Цель конкурса таков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На что способны вы, друзь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 xml:space="preserve">Мы шили вещи с вами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Работали час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Эскизы рисовали, мерочки снимал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Стежочки изучали, модели составлял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Старались не на шутку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На отдых - лишь минутку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д конкурсом я хочу представить жюр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Везде хорошие есть люд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Их много, что ни говор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На этот раз судить вас буд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Сверхобъективное жюри!</w:t>
      </w:r>
    </w:p>
    <w:p>
      <w:pPr>
        <w:pStyle w:val="Normal"/>
        <w:rPr/>
      </w:pPr>
      <w:r>
        <w:rPr>
          <w:color w:val="333333"/>
          <w:sz w:val="28"/>
          <w:szCs w:val="28"/>
        </w:rPr>
        <w:t>- Сейчас мы узнаем как будут называться наши команды (</w:t>
      </w:r>
      <w:r>
        <w:rPr>
          <w:b/>
          <w:color w:val="333333"/>
          <w:sz w:val="28"/>
          <w:szCs w:val="28"/>
        </w:rPr>
        <w:t>5 слайд</w:t>
      </w:r>
      <w:r>
        <w:rPr>
          <w:color w:val="333333"/>
          <w:sz w:val="28"/>
          <w:szCs w:val="28"/>
        </w:rPr>
        <w:t>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1 – команда «Мастера»       2 – команда «Умницы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Итак мы переходим к первому конкурсу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«Пословицы запутались»</w:t>
      </w:r>
      <w:r>
        <w:rPr>
          <w:color w:val="333333"/>
          <w:sz w:val="28"/>
          <w:szCs w:val="28"/>
        </w:rPr>
        <w:t xml:space="preserve"> (</w:t>
      </w:r>
      <w:r>
        <w:rPr>
          <w:b/>
          <w:color w:val="333333"/>
          <w:sz w:val="28"/>
          <w:szCs w:val="28"/>
        </w:rPr>
        <w:t>6 слайд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7 слайд)</w:t>
      </w:r>
      <w:r>
        <w:rPr>
          <w:color w:val="333333"/>
          <w:sz w:val="28"/>
          <w:szCs w:val="28"/>
        </w:rPr>
        <w:t xml:space="preserve">Данный конкурс состоит из 2 заданий. Участницам раздаются пословицы на листах.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овицы разделены на две части. С правой стороны части пословиц перепутались. Нужно правильно и как можно быстрее найти вторую часть пословиц. Соединить стрелками карандашом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ъяснить смысл пословиц. </w:t>
      </w:r>
      <w:r>
        <w:rPr>
          <w:b/>
          <w:color w:val="333333"/>
          <w:sz w:val="28"/>
          <w:szCs w:val="28"/>
        </w:rPr>
        <w:t>(8 слайд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юби дело-                               а ру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 игла шьёт,                            учись рукоделью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 привыкай к безделью,      мастером будешь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Есть терпенье -                        все работы лег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якая работа                          будет и уменье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ля умелой руки,                    мастера хвалит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- Следующий конкурс</w:t>
      </w:r>
      <w:r>
        <w:rPr>
          <w:b/>
          <w:bCs/>
          <w:color w:val="333333"/>
          <w:sz w:val="28"/>
          <w:szCs w:val="28"/>
        </w:rPr>
        <w:t xml:space="preserve"> (9 слайд)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</w:t>
      </w:r>
      <w:r>
        <w:rPr>
          <w:b/>
          <w:bCs/>
          <w:i/>
          <w:color w:val="333333"/>
          <w:sz w:val="28"/>
          <w:szCs w:val="28"/>
          <w:u w:val="single"/>
        </w:rPr>
        <w:t>«Это каждый должен знать обязательно на «5»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 участников на столах карточки с цифрами от 1 до 6. На каждый вопрос нужно поднять ту цифру, которая соответствует правильному ответу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1 задание: </w:t>
      </w:r>
      <w:r>
        <w:rPr>
          <w:b/>
          <w:bCs/>
          <w:color w:val="333333"/>
          <w:sz w:val="28"/>
          <w:szCs w:val="28"/>
        </w:rPr>
        <w:t>( 10 слайд)</w:t>
      </w:r>
      <w:r>
        <w:rPr>
          <w:bCs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О каком  шве идёт речь? Детали складывают лицевой стороной внутрь,      срезы уравнивают, сметывают, стачивают, швы заутюживают или разутюживают. (стачной) №4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Этим швом обрабатывают края деталей салфетки, скатерти, обрабатывают нижние срезы рукавов, юбок, блузок , сорочек и д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(шов вподгибку ) №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Этот шов применяют при пошиве белья. Он соединительный, выполняется в два приёма.  (двойной) №2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 накладно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- двойно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- запошивочны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- стачной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- шов вподгибку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>2 задание</w:t>
      </w:r>
      <w:r>
        <w:rPr>
          <w:color w:val="333333"/>
          <w:sz w:val="28"/>
          <w:szCs w:val="28"/>
        </w:rPr>
        <w:t>:   10</w:t>
      </w:r>
      <w:r>
        <w:rPr>
          <w:b/>
          <w:color w:val="333333"/>
          <w:sz w:val="28"/>
          <w:szCs w:val="28"/>
        </w:rPr>
        <w:t xml:space="preserve"> слайд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20" w:hanging="15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мерки записывают в целом размере? №4, №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20" w:hanging="15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акой мерке определяют размер изделия?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520" w:hanging="15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а мерка измеряется от линии талии до желаемой длины? №4 </w:t>
      </w:r>
    </w:p>
    <w:p>
      <w:pPr>
        <w:pStyle w:val="Normal"/>
        <w:numPr>
          <w:ilvl w:val="1"/>
          <w:numId w:val="5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ш         4-Ди</w:t>
      </w:r>
    </w:p>
    <w:p>
      <w:pPr>
        <w:pStyle w:val="Normal"/>
        <w:numPr>
          <w:ilvl w:val="1"/>
          <w:numId w:val="5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г          5- ПОб</w:t>
      </w:r>
    </w:p>
    <w:p>
      <w:pPr>
        <w:pStyle w:val="Normal"/>
        <w:numPr>
          <w:ilvl w:val="1"/>
          <w:numId w:val="5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т          6- Шп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3 задание: </w:t>
      </w:r>
      <w:r>
        <w:rPr>
          <w:b/>
          <w:color w:val="333333"/>
          <w:sz w:val="28"/>
          <w:szCs w:val="28"/>
        </w:rPr>
        <w:t xml:space="preserve">( 11 слайд) </w:t>
      </w:r>
      <w:r>
        <w:rPr>
          <w:color w:val="333333"/>
          <w:sz w:val="28"/>
          <w:szCs w:val="28"/>
        </w:rPr>
        <w:t>Изображение детали плечевого изделия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159385</wp:posOffset>
            </wp:positionV>
            <wp:extent cx="861695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каким номером срез назван неправильно?             6               2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й срез втачивают воротник?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срез обрабатывают швом вподгибку                   4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ие срезы соединяют стачным швом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b/>
          <w:color w:val="333333"/>
          <w:sz w:val="28"/>
          <w:szCs w:val="28"/>
        </w:rPr>
        <w:t>1-боковой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2-срез горловины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3- середина детали</w:t>
      </w:r>
      <w:r>
        <w:rPr>
          <w:color w:val="333333"/>
          <w:sz w:val="28"/>
          <w:szCs w:val="28"/>
        </w:rPr>
        <w:t xml:space="preserve">                                            1                       3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4-срез рукава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5- нижний срез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6- плечевой срез</w:t>
      </w: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8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4 задание: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</w:rPr>
        <w:t>Перегонялки-обгонялки»</w:t>
      </w:r>
    </w:p>
    <w:p>
      <w:pPr>
        <w:pStyle w:val="Normal"/>
        <w:ind w:left="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чего производится измерение фигуры человека? (сантиметровая лента)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>Где необходимо хранить иглы? (игольница)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ть ткани растительного происхождения (хлопчатобумажные, льняные)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чего производят влажно-тепловую обработку изделий? (утюг)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строчка крепче, машинная или ручная? (машинная)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чего нужна закрепка в начале и конце строчки? ( чтобы не распускалась)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у ткань получают с помощью тутового шелкопряда и искусственным способом (шёлк)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ывается припуск на застёжку? (борт)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крое изделия раскладывают сначала крупные детали? (д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  <w:u w:val="single"/>
        </w:rPr>
        <w:t>«Дом Моделей</w:t>
      </w:r>
      <w:r>
        <w:rPr>
          <w:b/>
          <w:bCs/>
          <w:color w:val="333333"/>
          <w:sz w:val="28"/>
          <w:szCs w:val="28"/>
        </w:rPr>
        <w:t xml:space="preserve"> (12 слайд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астницам предлагается вырезать одежду для бумажной куклы, наклеить. Кто быстрее и интереснее выполнит это задание</w:t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</w:rPr>
        <w:t>Пока девочки работают, конкурс со зрителями.</w:t>
      </w:r>
    </w:p>
    <w:p>
      <w:pPr>
        <w:pStyle w:val="Normal"/>
        <w:rPr/>
      </w:pPr>
      <w:r>
        <w:rPr>
          <w:bCs/>
          <w:i/>
          <w:color w:val="333333"/>
          <w:sz w:val="28"/>
          <w:szCs w:val="28"/>
          <w:u w:val="single"/>
        </w:rPr>
        <w:t>Игра на внимание:</w:t>
      </w:r>
      <w:r>
        <w:rPr>
          <w:bCs/>
          <w:i/>
          <w:color w:val="333333"/>
          <w:sz w:val="28"/>
          <w:szCs w:val="28"/>
        </w:rPr>
        <w:t xml:space="preserve"> Что лишнее?</w:t>
      </w:r>
      <w:r>
        <w:rPr>
          <w:b/>
          <w:bCs/>
          <w:color w:val="333333"/>
          <w:sz w:val="28"/>
          <w:szCs w:val="28"/>
        </w:rPr>
        <w:t xml:space="preserve"> (13 слайд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 экране изображены иголка, нитки, ножницы, сантиметровая лентая, карандаш, линейка, напёрсток. Зрителям предлагается внимательно посмотреть на изображения, запомнить, затем закрыть глаза. Добавляется изображение отвёртки. Зрители отгадывают лишний предмет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очему отвёртка лишняя?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Для чего нужны нам эти предметы, которые вы видите?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«Скороговорки» </w:t>
      </w:r>
      <w:r>
        <w:rPr>
          <w:b/>
          <w:bCs/>
          <w:color w:val="333333"/>
          <w:sz w:val="28"/>
          <w:szCs w:val="28"/>
        </w:rPr>
        <w:t>(14 слайд)</w:t>
      </w:r>
    </w:p>
    <w:p>
      <w:pPr>
        <w:pStyle w:val="Normal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Ведущий к зрителям. </w:t>
      </w:r>
    </w:p>
    <w:p>
      <w:pPr>
        <w:pStyle w:val="Normal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-Разрешите мне начать «Бой скороговорок»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Остальных прошу молчать. 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то три раза без ошибки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Фразу вслух произнесёт,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ладкий приз себе в подарок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Непременно принесёт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Шуре сшили сарафан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Три Катюши взяли в руки три катушки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дведение итогов конкурса «Дом Моделей»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нкурс</w:t>
      </w:r>
      <w:r>
        <w:rPr>
          <w:b/>
          <w:bCs/>
          <w:i/>
          <w:color w:val="333333"/>
          <w:sz w:val="28"/>
          <w:szCs w:val="28"/>
          <w:u w:val="single"/>
        </w:rPr>
        <w:t xml:space="preserve"> «Подведём итоги» 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15 слайд.</w:t>
      </w:r>
      <w:r>
        <w:rPr>
          <w:bCs/>
          <w:color w:val="333333"/>
          <w:sz w:val="28"/>
          <w:szCs w:val="28"/>
        </w:rPr>
        <w:t xml:space="preserve"> – Наша мастерская немного похожа на швейную фабрику, где производится массовый пошив изделий. Мы вместе с вами много трудились в этом году. Шили постельное бельё, халатики для младших девочек, пижамы, блузки из фланелевой ткани, чтобы маленьким девочкам в холодное время года было тепло и уютно. И результаты у нас с вами такие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стыни – 140 шт.         10030 руб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додеяльники – 27 шт.   4814 руб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волочки – 74 шт.            2490 руб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алаты – 22 шт.                  2410 руб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лузки – 5 шт.                       362 руб.                     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ижама – 5 шт.                      560 руб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дание: сложить и подсчитать, какой денежный вклад получился для школы.</w:t>
      </w:r>
    </w:p>
    <w:p>
      <w:pPr>
        <w:pStyle w:val="Normal"/>
        <w:rPr>
          <w:bCs/>
          <w:i/>
          <w:i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</w:rPr>
        <w:t xml:space="preserve">Пока девочки подсчитывают, </w:t>
      </w:r>
      <w:r>
        <w:rPr>
          <w:bCs/>
          <w:i/>
          <w:color w:val="333333"/>
          <w:sz w:val="28"/>
          <w:szCs w:val="28"/>
          <w:u w:val="single"/>
        </w:rPr>
        <w:t>загадки для зрителей.</w:t>
      </w:r>
    </w:p>
    <w:p>
      <w:pPr>
        <w:pStyle w:val="Normal"/>
        <w:rPr>
          <w:bCs/>
          <w:i/>
          <w:i/>
          <w:color w:val="333333"/>
          <w:sz w:val="28"/>
          <w:szCs w:val="28"/>
          <w:u w:val="single"/>
        </w:rPr>
      </w:pPr>
      <w:r>
        <w:rPr>
          <w:bCs/>
          <w:i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ша тётушка- игла строчку по полу вела,</w:t>
      </w:r>
    </w:p>
    <w:p>
      <w:pPr>
        <w:pStyle w:val="Normal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трочка в строчку, строчка в строчку,</w:t>
      </w:r>
    </w:p>
    <w:p>
      <w:pPr>
        <w:pStyle w:val="Normal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удет платье нашей дочке (швейная машина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о назад, то вперёд</w:t>
      </w:r>
    </w:p>
    <w:p>
      <w:pPr>
        <w:pStyle w:val="Normal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Ходит, бродит пароход,</w:t>
      </w:r>
    </w:p>
    <w:p>
      <w:pPr>
        <w:pStyle w:val="Normal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становишь, горе!</w:t>
      </w:r>
    </w:p>
    <w:p>
      <w:pPr>
        <w:pStyle w:val="Normal"/>
        <w:ind w:left="720" w:hanging="0"/>
        <w:rPr/>
      </w:pPr>
      <w:r>
        <w:rPr>
          <w:bCs/>
          <w:color w:val="333333"/>
          <w:sz w:val="28"/>
          <w:szCs w:val="28"/>
        </w:rPr>
        <w:t>Продырявит море! (утюг)</w:t>
      </w:r>
    </w:p>
    <w:p>
      <w:pPr>
        <w:pStyle w:val="Normal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Я одноухая старуха, 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я прыгаю по полотну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И нитку длинную из уха,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Как паутину я тяну. (игла с ниткой)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аленькая головка на пальце сидит,</w:t>
      </w:r>
    </w:p>
    <w:p>
      <w:pPr>
        <w:pStyle w:val="Normal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сятками глаз во все стороны глядит (напёрсток)</w:t>
      </w:r>
    </w:p>
    <w:p>
      <w:pPr>
        <w:pStyle w:val="Normal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ва братца, одно сердце (ножницы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арыня- княгиня весь мир нарядила, а сама нагая ходила  (иголка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/>
          <w:color w:val="333333"/>
          <w:sz w:val="28"/>
          <w:szCs w:val="28"/>
        </w:rPr>
        <w:t xml:space="preserve">Кроссворд </w:t>
      </w:r>
      <w:r>
        <w:rPr>
          <w:bCs/>
          <w:i/>
          <w:color w:val="333333"/>
          <w:sz w:val="28"/>
          <w:szCs w:val="28"/>
          <w:u w:val="single"/>
        </w:rPr>
        <w:t>«Что нужно портному?</w:t>
      </w:r>
      <w:r>
        <w:rPr>
          <w:bCs/>
          <w:color w:val="333333"/>
          <w:sz w:val="28"/>
          <w:szCs w:val="28"/>
        </w:rPr>
        <w:t>- отгадывают зрители.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кончился конкурс «Подведём итоги». Команды называют число. Выигрывает та команда, которая вперёд и правильно сосчитала.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15 слайд.        Наш вклад в школу составил – 20666 рублей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О каких инструментах были загадки? О наших незаменимых инструментах, которые помогают нам создавать красивые и модные вещи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ода- это вечная игра, это тайна, которую по-своему загадывает каждое время. Где рождается Мода, не знает никто. Даже такой прославленный и знаменитый модельер Вячеслав Зайцев, не смог бы сказать об этом ничего определённого.</w:t>
      </w:r>
    </w:p>
    <w:p>
      <w:pPr>
        <w:pStyle w:val="Normal"/>
        <w:rPr/>
      </w:pPr>
      <w:r>
        <w:rPr>
          <w:bCs/>
          <w:i/>
          <w:color w:val="333333"/>
          <w:sz w:val="28"/>
          <w:szCs w:val="28"/>
        </w:rPr>
        <w:t xml:space="preserve">Звучит музыка. </w:t>
      </w:r>
      <w:r>
        <w:rPr>
          <w:bCs/>
          <w:color w:val="333333"/>
          <w:sz w:val="28"/>
          <w:szCs w:val="28"/>
        </w:rPr>
        <w:t>В зал входит «Мода»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Здравствуйте! Знаете кто я? Я -та самая многовековая нестареющая Мода. Узнала, что в вашей школе проходит конкурс «Мастер-класс» и очень захотелось посмотреть на милых и очаровательных участниц. Все девушки замечательно выглядят. И я хочу им дать шанс – сделать первый выход в мир Моды. Испытание для них будет такое.</w:t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</w:rPr>
        <w:t>Конкурс</w:t>
      </w:r>
      <w:r>
        <w:rPr>
          <w:b/>
          <w:bCs/>
          <w:i/>
          <w:color w:val="333333"/>
          <w:sz w:val="28"/>
          <w:szCs w:val="28"/>
          <w:u w:val="single"/>
        </w:rPr>
        <w:t xml:space="preserve"> «Ах, Мода, Мода!» </w:t>
      </w:r>
      <w:r>
        <w:rPr>
          <w:b/>
          <w:bCs/>
          <w:color w:val="333333"/>
          <w:sz w:val="28"/>
          <w:szCs w:val="28"/>
        </w:rPr>
        <w:t>(16 слайд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Представьте, что вы манекенщицы и вам предстоит пройти по подиуму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…</w:t>
      </w:r>
      <w:r>
        <w:rPr>
          <w:bCs/>
          <w:color w:val="333333"/>
          <w:sz w:val="28"/>
          <w:szCs w:val="28"/>
        </w:rPr>
        <w:t>Вам поёт сегодня лира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Сегодня все для вас цветы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Сегодня вы – царицы мир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И королевы красоты!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Дерзайте, и будете вознаграждены! </w:t>
      </w:r>
      <w:r>
        <w:rPr>
          <w:b/>
          <w:bCs/>
          <w:color w:val="333333"/>
          <w:sz w:val="28"/>
          <w:szCs w:val="28"/>
        </w:rPr>
        <w:t>(17 слайд – цветы для участниц)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вочки уходят вместе с Модой за кулисы готовиться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u w:val="single"/>
        </w:rPr>
        <w:t xml:space="preserve">Ведущий: </w:t>
      </w:r>
      <w:r>
        <w:rPr>
          <w:bCs/>
          <w:color w:val="333333"/>
          <w:sz w:val="28"/>
          <w:szCs w:val="28"/>
        </w:rPr>
        <w:t>- Пока наши участницы готовятся к следующему конкурсу, девочки представят свои работы, которые они представили на выставку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  <w:u w:val="single"/>
        </w:rPr>
        <w:t xml:space="preserve">1 </w:t>
      </w:r>
      <w:r>
        <w:rPr>
          <w:bCs/>
          <w:color w:val="333333"/>
          <w:sz w:val="28"/>
          <w:szCs w:val="28"/>
        </w:rPr>
        <w:t xml:space="preserve"> Нарежь лоскутков,                        </w:t>
      </w:r>
      <w:r>
        <w:rPr>
          <w:bCs/>
          <w:color w:val="333333"/>
          <w:sz w:val="28"/>
          <w:szCs w:val="28"/>
          <w:u w:val="single"/>
        </w:rPr>
        <w:t>2.</w:t>
      </w:r>
      <w:r>
        <w:rPr>
          <w:bCs/>
          <w:color w:val="333333"/>
          <w:sz w:val="28"/>
          <w:szCs w:val="28"/>
        </w:rPr>
        <w:t xml:space="preserve"> Проверь состыковку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Подбери их умело                            Стачай каждый шовчик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По форме и цвету                             Сажай на подкладку-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И смело за дело                                 Готова прихватка.</w:t>
      </w:r>
    </w:p>
    <w:p>
      <w:pPr>
        <w:pStyle w:val="Normal"/>
        <w:rPr/>
      </w:pPr>
      <w:r>
        <w:rPr>
          <w:bCs/>
          <w:color w:val="333333"/>
          <w:sz w:val="28"/>
          <w:szCs w:val="28"/>
          <w:u w:val="single"/>
        </w:rPr>
        <w:t xml:space="preserve">Вместе: </w:t>
      </w:r>
      <w:r>
        <w:rPr>
          <w:bCs/>
          <w:color w:val="333333"/>
          <w:sz w:val="28"/>
          <w:szCs w:val="28"/>
        </w:rPr>
        <w:t>Прихватку купите, руки от ожогов надёжно защитите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u w:val="single"/>
        </w:rPr>
        <w:t>3 .</w:t>
      </w:r>
      <w:r>
        <w:rPr>
          <w:bCs/>
          <w:color w:val="333333"/>
          <w:sz w:val="28"/>
          <w:szCs w:val="28"/>
        </w:rPr>
        <w:t xml:space="preserve"> Мы купили ниток новых.            4. Мы друг другу не мешаем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Голубых и васильковых                  Вышиваем, вышиваем…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Мы купили шелковистых                Нам не трудно, нам не скучно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Розовых и золотистых!                    Нам игла во всём послушна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А по ткани, как живая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Вьётся нитка голубая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Мы друг другу не мешаем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Вышиваем вышиваем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6. Ах, что это? И как?                         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 xml:space="preserve">Ответим без секрета                        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Работа бисером проста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И очень увлекательна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 xml:space="preserve">Лишь наберитесь вы терпения,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Создайте «воображение»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И получится чудесное превращение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  <w:u w:val="single"/>
        </w:rPr>
        <w:t xml:space="preserve">Вместе: </w:t>
      </w:r>
      <w:r>
        <w:rPr>
          <w:bCs/>
          <w:color w:val="333333"/>
          <w:sz w:val="28"/>
          <w:szCs w:val="28"/>
        </w:rPr>
        <w:t>Срочно сделаем заказ и порадуем мы вас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u w:val="single"/>
        </w:rPr>
        <w:t>Ведущий :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 этими девчонками – никакого сладу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 успели вырасти – требуют наряды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ждый день волнения, каждый день заботы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х, уж эти девочки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х, уж эти моды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Звучит музыка</w:t>
      </w:r>
      <w:r>
        <w:rPr>
          <w:bCs/>
          <w:color w:val="333333"/>
          <w:sz w:val="28"/>
          <w:szCs w:val="28"/>
        </w:rPr>
        <w:t>. Входят участницы</w:t>
      </w:r>
      <w:r>
        <w:rPr>
          <w:bCs/>
          <w:color w:val="333333"/>
          <w:sz w:val="28"/>
          <w:szCs w:val="28"/>
          <w:u w:val="single"/>
        </w:rPr>
        <w:t>,</w:t>
      </w:r>
      <w:r>
        <w:rPr>
          <w:bCs/>
          <w:color w:val="333333"/>
          <w:sz w:val="28"/>
          <w:szCs w:val="28"/>
        </w:rPr>
        <w:t xml:space="preserve"> впереди «Мода».На каждой участнице изделие, сшитое своими руками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едущий ко всем зрителям: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- Вам нравится?(Аплодисменты).Зачем листать шикарные журналы? Зачем ехать далеко, когда такие модели можно увидеть на нашем конкурсе?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ш конкурс Моды – это вариации на вечные темы: молодёжный стиль, простота, элегантность.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 сейчас участницы постараются защитить своё изделие.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1 участница: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все журналы пролистал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И всё модель себе искала 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Одна проста, а та сложна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ругая просто не нужна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сделала немного по-другому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швы оформила по- иному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кроила воланы я ко всем швам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 краю отделку красивую дам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яс – завязка удобен всегд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Легко обработать его, это да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уть-чуть прищурила я глаз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получилось просто класс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2 участница: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 я вот юбку строгую сошью себе пожалуй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уду в школу в ней ходить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девчонок всех дразнить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едь сидит на мне она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к игрушка! Это да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усть ткань не новая был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брюки распорола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шила молнию, друзья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чем не мастерица я?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3 участница: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жинсовая ткань, модная всегд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 лету сарафан покажу сейчас я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асивые клёпки, разрез для движенья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у и, конечно, отстрочка – загляденье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верху кармашек – удобен всегд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не такая вещь очень нужна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епка удобна и прост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ней я смотрюсь интересно, это да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4 участница</w:t>
      </w:r>
      <w:r>
        <w:rPr>
          <w:bCs/>
          <w:color w:val="333333"/>
          <w:sz w:val="28"/>
          <w:szCs w:val="28"/>
        </w:rPr>
        <w:t xml:space="preserve">: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 мой разрез прошёл ассиметрично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смотрится, поверьте мне, отлично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ючком я кружев навязал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 топик аккуратно нашивала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ой наряд – от всех отличен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н удобен и практичен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нём и в гости хоть куд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на дискотеку тоже – да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Мой костюм незаменим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всё лето не расстанусь с ним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5 участница: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думала, прикинула, решила.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Сошью-ка я сестрёнке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удесную юбчонку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для её подружки,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Надюжки - хохотушки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 девчонок мерки я сняла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ъёмы поделил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лину я юбочек учл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руку приложила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Все участницы дружно: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Шили весело и дружно!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Приготовили, что нужно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кань, иголки, мел, лекало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сё, что в коробке у нас лежало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 иначе ведь нельзя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имся на «Валентино» мы незря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ы старались всё для вас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лучился мастер-класс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bCs/>
          <w:color w:val="333333"/>
          <w:sz w:val="28"/>
          <w:szCs w:val="28"/>
        </w:rPr>
        <w:t xml:space="preserve"> Что означает «учимся на «Валентино» мы незря»?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Так зовут известного модельера – Валентин Юдашкин, который живёт и работает в Москве. </w:t>
      </w:r>
      <w:r>
        <w:rPr>
          <w:b/>
          <w:bCs/>
          <w:color w:val="333333"/>
          <w:sz w:val="28"/>
          <w:szCs w:val="28"/>
        </w:rPr>
        <w:t>(18 слайд)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Ведущий: </w:t>
      </w:r>
      <w:r>
        <w:rPr>
          <w:bCs/>
          <w:color w:val="333333"/>
          <w:sz w:val="28"/>
          <w:szCs w:val="28"/>
        </w:rPr>
        <w:t>Дорогие друзья, а вы знаете, сколько вложено нашими участницами вдохновения, терпения, усердия и, конечно, любви в изделия, которые они сшили сами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 могли убедиться в том, что возможность одеваться модно, своеобразно своему вкусу, потребностям сегодня есть у каждого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для этого необязательно покупать, что угодно. Возможность в данном случае означает « не иметь», а «уметь» - уметь шить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еловек, умеющий шить и полюбивший это занятие, всегда сможет одеться по самой последней моде. И в этом нам помогает «Мода» (обращение к «Моде»)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(19 слайд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олотые руки – руки не из золота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олотые руки не боятся холода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садинах, в мозолях руки эти –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амые нужные руки на свете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амые хорошие, самые простые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 кого такие?!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 участник конкурса: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иголки мало толка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сли без ушка иголка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ак и руки без труд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 годятся никуда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участница: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ещи сами не растут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ещи создаёт наш труд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bCs/>
          <w:color w:val="333333"/>
          <w:sz w:val="28"/>
          <w:szCs w:val="28"/>
        </w:rPr>
        <w:t xml:space="preserve"> И сейчас мы узнаем, какая команда конкурса была лучшей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-я участница: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кончился конкурс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кончилась встреча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стал расставания час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ы все чуть устали,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о нас согревали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лыбки и блеск ваших глаз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о свидания, друзья!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До свидания, до новых встреч! </w:t>
      </w:r>
      <w:r>
        <w:rPr>
          <w:b/>
          <w:bCs/>
          <w:color w:val="333333"/>
          <w:sz w:val="28"/>
          <w:szCs w:val="28"/>
        </w:rPr>
        <w:t>(20 слайд)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continuous"/>
      <w:pgSz w:w="11906" w:h="16838"/>
      <w:pgMar w:left="900" w:right="85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20" w:hanging="360"/>
      </w:pPr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60"/>
        </w:tabs>
        <w:ind w:left="2960" w:hanging="180"/>
      </w:pPr>
    </w:lvl>
    <w:lvl w:ilvl="3">
      <w:start w:val="1"/>
      <w:numFmt w:val="decimal"/>
      <w:lvlText w:val="%4."/>
      <w:lvlJc w:val="left"/>
      <w:pPr>
        <w:tabs>
          <w:tab w:val="num" w:pos="3680"/>
        </w:tabs>
        <w:ind w:left="3680" w:hanging="360"/>
      </w:pPr>
    </w:lvl>
    <w:lvl w:ilvl="4">
      <w:start w:val="1"/>
      <w:numFmt w:val="lowerLetter"/>
      <w:lvlText w:val="%5."/>
      <w:lvlJc w:val="left"/>
      <w:pPr>
        <w:tabs>
          <w:tab w:val="num" w:pos="4400"/>
        </w:tabs>
        <w:ind w:left="4400" w:hanging="360"/>
      </w:pPr>
    </w:lvl>
    <w:lvl w:ilvl="5">
      <w:start w:val="1"/>
      <w:numFmt w:val="lowerRoman"/>
      <w:lvlText w:val="%6."/>
      <w:lvlJc w:val="right"/>
      <w:pPr>
        <w:tabs>
          <w:tab w:val="num" w:pos="5120"/>
        </w:tabs>
        <w:ind w:left="5120" w:hanging="180"/>
      </w:pPr>
    </w:lvl>
    <w:lvl w:ilvl="6">
      <w:start w:val="1"/>
      <w:numFmt w:val="decimal"/>
      <w:lvlText w:val="%7."/>
      <w:lvlJc w:val="left"/>
      <w:pPr>
        <w:tabs>
          <w:tab w:val="num" w:pos="5840"/>
        </w:tabs>
        <w:ind w:left="5840" w:hanging="360"/>
      </w:pPr>
    </w:lvl>
    <w:lvl w:ilvl="7">
      <w:start w:val="1"/>
      <w:numFmt w:val="lowerLetter"/>
      <w:lvlText w:val="%8."/>
      <w:lvlJc w:val="left"/>
      <w:pPr>
        <w:tabs>
          <w:tab w:val="num" w:pos="6560"/>
        </w:tabs>
        <w:ind w:left="6560" w:hanging="360"/>
      </w:pPr>
    </w:lvl>
    <w:lvl w:ilvl="8">
      <w:start w:val="1"/>
      <w:numFmt w:val="lowerRoman"/>
      <w:lvlText w:val="%9."/>
      <w:lvlJc w:val="right"/>
      <w:pPr>
        <w:tabs>
          <w:tab w:val="num" w:pos="7280"/>
        </w:tabs>
        <w:ind w:left="72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5:00Z</dcterms:created>
  <dc:creator>1</dc:creator>
  <dc:description/>
  <cp:keywords/>
  <dc:language>en-US</dc:language>
  <cp:lastModifiedBy>1</cp:lastModifiedBy>
  <cp:lastPrinted>2010-05-22T00:51:00Z</cp:lastPrinted>
  <dcterms:modified xsi:type="dcterms:W3CDTF">2014-04-22T16:15:00Z</dcterms:modified>
  <cp:revision>13</cp:revision>
  <dc:subject/>
  <dc:title/>
</cp:coreProperties>
</file>