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СПЕЦИАЛЬНОЕ (КОРРЕКЦИОННОЕ) ОБЩЕ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58» VI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наш друг, родной язы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61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Т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 закрепление и обобщение  изученных знаний на уроках письма и развития речи, через игровой материа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приобщать детей к активному участию в тематических внеклассных мероприятиях по родному  языку; прививать  учащимся интерес к русскому  языку  через игровой материал; развивать речь, память, мышление, воображение; воспитывать положительные черты характера,  активность, доброжелательность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лакаты, карточки со словами, ребусы, кроссворды, шарады. </w:t>
        <w:tab/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маски – знаки препинания, мальчик -  учащийся,  Клякса, Буратино,  Грамматик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Наше внеклассное мероприятие   посвящено родному языку и назыв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аш друг, родной язык!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язык – язык труда и света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ет с волнением Плане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, замечательный язык!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знаем, кто по-настоящему любит и знает родной язык, для этого вы  должны быть очень активными, внимательными, быстро и четко выполнять задания. Мы все должны   знать и любить родной язык, потому что без знания грамматики не усвоишь ни истории, ни математики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знаете, что обозначает слово «грамматика»?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усском языке насчитывается несколько сотен тысяч слов, но невозможно, выразить,  ни одной мысли, если не поставить слова в определенном порядке, не подчинить их правилам граммати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Грамматик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Сегодня я пришла к вам с  подарками, а подарки мои не простые, чтобы их получить,  вам надо чётко и быстро выполнить мои зада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да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ребята с  карточками: знай, русский, и, Люби, язы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слова. Давайте прочитаем их хором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должны поставить слова так, чтобы получилось предложени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определённом порядке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 и знай русский язык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получилось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знания помогли вам составить предложение?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составить предложение вам помогло знание грамматики. Помогла я, та самая грамматика, которую вы изучаете в школе, которой вы  пользуетесь ежедневно и ежечасно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вайте прочитаем это предложение еще раз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из чего состоит наша речь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предложения по интонации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ребята, я пришла к вам не одна. Со мной пришли  мои друзья, но они  все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ках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.  Ваша задача узнать,  какой знак препинания скрывается за каждой из ни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ас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но думая над смыслом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гнулся коромыслом? (вопросительный знак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аска достает вопросительный знак и открывает лиц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опросы задаю я всем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Откуда? Сколько? Почему? Зачем? Где? Куда? От чего?  О ком? Что? Кому? Который? Чья? Каким? О чем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й я мастак вопросительный знак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вторую маску загадать свою загадк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мас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ным чувствам нет конца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кий нрав у молодца.  (восклицательный знак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предложении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ю я для того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зить волнение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у, восхищение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, торжество…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аво от рождени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мматике дано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, то предложение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 выражением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сь должно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маска, ваша загад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аска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раживает путь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тдохнуть (точк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ка открывает лицо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ка пришла к нам, чтобы рассказать одну забавную историю (точка одевает на голову шапочку «божьей коровки»)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шенный  кем-то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ный листок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ей коровк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ривле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написано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трочк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щупал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обнаружила точк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удивле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удрил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лавное, как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у меня со спины этот знак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рошу представиться  остальных. Ведь эти знаки препинания встречаются нам не так часто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стальные маски называют себя, открывают лицо и показывают свой знак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точи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многоточ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сложены строчк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три кумушки рядком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 беседу, но тайком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– то далёкими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ными намёкам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точи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двоеточ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говорят так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точие глазастое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знаниями хвастая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ему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нам, что к ч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тир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 палочкой на строчку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по мосточк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все наши гости, прошу всех присоединиться к нам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 (с беспокойством подбегает к знакам препинания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такое? Ёщё один знак препинания забыли, а он на нас обидитс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мальчик.  Вот так всегда! Многие ребята о нём забывают в своих письменных работах. А вот кто-то стучит, наверное,  это наша беглян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а: (входит девочка со спутанными волосами в фиолетовом платье, с табличкой на груди: «Клякса»)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это вы забыли ту, о которой говоря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на дорожку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ставит ножк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- учащийс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нет! Так говорят её враги. Она, наоборот, помогает людям читать. Там, где она стоит, нужно сделать небольшую паузу. Ребята, вы догадались о ком речь?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идет о запят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учащий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лова любят стоять с нею рядом: пожалуйста, спасибо, здравствуйте, до свид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она так выручила однажд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льчик отводит ведущую в сторону и начинает что-то тихо рассказывать…  На сцене в это время выстраиваются ребята с карточками в руках:  КАЗНИТЬ, НЕЛЬЗЯ, ПОМИЛОВАТЬ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учащийс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должает громко)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огда царь сказал, что жизнь моя зависит от правильной постановки запят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ить, нельзя помилова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учащий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ак получилось, но я был дружен с запятой, и она помогла мне. И получилось: КАЗНИТЬ НЕЛЬЗЯ, ПОМИЛОВА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только историй не бывает на свете. Давайте поблагодарим всех знаков препинания за их великую значимос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появляется Бурати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грамма! Срочная телеграмма. Но в ней перепутаны слоги и даже знаки препинания. Кто же поможет нам прочитать текст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  Доро ?   здрав  гие та ляю вас с празд русс языка по кого ником?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бирают текст телеграммы. Читаю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просим у знаков препинания, правильно ли мы расшифровали текст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точие и двоеточие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леграмме написано « Дорогие ребя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ятая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точие и двоеточие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яю вас с праздником русского язык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к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а. Запятая и точка, а вопросительные знаки  здесь не нуж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нужно уважать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ребята, тоже учусь. Послушайте, какое стихотворение я выучил в школ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 иглой портниха строчк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коньки точильщик в точку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заканчивая строчку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маленькую точк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Буратино, а теперь  давай   немного отдохнём и поиграем в игру «Подскажи словечко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роверим, как ребята усвоили остальные правила на уроках письма и развития реч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дание 3. Отгадывание кроссвордов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жи-ши, ча-ща, чу-щ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268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ердятся, а устами ворочают,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лчат, а слова не скажу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т, а с места не двигаются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асы)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муриться, насупиться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зы удариться,-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останется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уч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виляет, зубас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лает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щук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кал меня зверь,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пал на людей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уба)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ишутся сочетание жи-ши, ча-ща, чу-щу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и глухие согласны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6360" cy="275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клубок спрятался дубок (желудь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не горит, в воде не тонет (лед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корнем вверх (зуб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д во сто шуб оде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езу проливает (лук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одетым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и все рубашки (дуб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написание звонких и глухих согласных?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. Чтобы проверить звонкие или   глухие согласные мы пишем,  надо изменить слово так,  чтобы после согласной стояла гласная бук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. Отгадывание загадо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, не проверяемые удар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 загадке отгадку по картинке, произнеси по слога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од крылечком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ст колечк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ак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тица эта,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го с березой цве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бежи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е вели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роз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дом не пускает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ок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снег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и у все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хар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 безударные гласные нельзя проверить ударением, то какие это слова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Если  безударные гласные нельзя проверить ударением, то это словарные сло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дание. Отгадывание шарад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 на безударную гласную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269875</wp:posOffset>
            </wp:positionV>
            <wp:extent cx="2524125" cy="25241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                                  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олбы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755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гроза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0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Ы                     (шарфы)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роверить безударные гласные?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. Если буква гласна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ла сомнение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ё немедленно -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 под ударение!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. Чистая тетрадь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спеш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я пишу,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 тетрадь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читель ставит пят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кто из ребят выполняет это правил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а лучшую тетрадь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дите сюда, ребята, кто постоянно имеет по русскому языку за четверть 4 и 5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еще раз прочитаем эти слова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я грамматик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шь ни истории, ни математи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на этом мы с вами не прощаемся, хоть и подошел ваш праздник к концу. Учить, знать и  любить,  свой родной язык мы будем продолжать  всегда и везд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. Давайте подарим нашим гостям песенку «Чему учат в школе?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8:00Z</dcterms:created>
  <dc:creator>Admin</dc:creator>
  <dc:description/>
  <cp:keywords/>
  <dc:language>en-US</dc:language>
  <cp:lastModifiedBy>Мама Саша</cp:lastModifiedBy>
  <dcterms:modified xsi:type="dcterms:W3CDTF">2014-03-18T13:00:00Z</dcterms:modified>
  <cp:revision>16</cp:revision>
  <dc:subject/>
  <dc:title/>
</cp:coreProperties>
</file>