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СЦЕНАРИЙ  МЕРОПРИЯТ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Хочешь быть здоровым – будь им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ступление агитбригады  школьного экологиче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щества </w:t>
      </w:r>
      <w:r>
        <w:rPr>
          <w:b/>
          <w:sz w:val="28"/>
          <w:szCs w:val="28"/>
        </w:rPr>
        <w:t xml:space="preserve"> «Школа Гиппократа» МОУ СОШ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Звучит мелодия из передачи «В мире животных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цену выходят члены школьного ученического общества «Школа Гиппокра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ас приветствует агитбригада «Школа Гиппократа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задачей нашего общества счит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:         ПРОПАГАНДУ  ЗДОРОВОГО  ОБРАЗА  ЖИЗНИ !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ы утверждаем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:          ВАШЕ  ЗДОРОВЬЕ  -  В  ВАШИХ  РУКАХ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семирная организация здравоохранения утверждает, что здоровье человека лишь на 10% зависит от качества медицинского обслуживания, на 20% определяется наследственностью, на 20 % - состоянием окружающей среды и на 50 % оно определяется образом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доровье – один из основных компонентов, определяющих качество жизн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СЕ:              Мы, члены общества «Гиппократ», утверждаем: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Ваше здоровье – в ваших руках!  Не навреди себе са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Выбирай – здоровье, жизненный успех или болезни, неудачи,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рухнувшие надежды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Чтец 2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оровье в наши дни возведено в категорию высокой общественной престижности.  Недаром в развитых странах  говорят: «Здоровый человек лучше работает и лучше представляет фирму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ести здоровый образ жизни не так уж просто!  В наше время вокруг столько соблазнов…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часто в нашей жизни бывают ситуации, когда друзья или знакомые предлагают выкурить сигарету, попробовать наркотик. Многие подчиняются уговорам из-за боязни быть «белой вороной» или страха потерять своих «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то способен подчиниться – люди слабохарактерные. Как человеку твердо и уверенно сказать «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сцена с  Наркоманович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цене Парень.  На него наступает Наркоманович, предлагает пакетик с белым порошко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арень отгораживается руками и замахивается  на  Наркоманови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жись от нас подальше, коварный Нарком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подобных угоще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астья в жизни нам не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 семьи, ни перспектив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 спасенья не вид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Уходя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 3:</w:t>
      </w:r>
      <w:r>
        <w:rPr>
          <w:sz w:val="28"/>
          <w:szCs w:val="28"/>
        </w:rPr>
        <w:t xml:space="preserve">   Наркотики приводят к деградации личности, к преступлениям, к СПИДу, к смерти.  97 %  ВИЧ-инфицированных  -  нарком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вухнедельного курса лечения одного больного наркоманией в России составляет 5 тыс. долларов, а полное выздоровление никто не гарантиру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 как научить людей сказать наркотикам «Нет»?   Нам трудно бороться с наркодельцами. «Наркобароны» не остановятся ни перед чем, так как наркобизнес приносит огромные прибы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 все же мы должны быть сильнее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Если ты  «ЗА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стоящу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стоящую любов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дущее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ерных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частье и покой матерей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жи «НЕТ» наркотикам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Если 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жизни за укол или таблетк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излечимых болезн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лез своих близки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едленной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дино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жи «НЕТ» наркотик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4:   С табаком дела не лучше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умайтесь! В сутки тысяча наших россиян умирает от курения! За что такие жертвы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появляется Сердце.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рдц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 плохо, я так уста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нет больше сил стуч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ерное, осталось ма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ли бы только вы понять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е хватает кислоро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так душит никотин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этот яд непобед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сосуды кровя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ыму сгорают день за дн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вы нас не спасе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олько от куренья пропаде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5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ят герои с киноэкран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ят герои известных романов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ят медсестры порой и вр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т куренья нас сможет сп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издать во всех странах зако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льщиков злостных с планеты вон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6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 ужасно, но  в России курят 70% мужчин  и 25 % женщин! Потребители алкоголя и наркотиков вначале начинали с таб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рильщики живут сегодняшним днем, не думая о болезнях, которые неизбежно поразят его через 10-20 лет. «Авось пронесет» - опасная жизненная позиция. Однако нет, не пронесет…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лата за курение неизбежн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25 % курящих скорее всего умрут от рака, сердечно-сосудистых заболе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сульта;</w:t>
      </w:r>
    </w:p>
    <w:p>
      <w:pPr>
        <w:pStyle w:val="Normal"/>
        <w:jc w:val="both"/>
        <w:rPr/>
      </w:pPr>
      <w:r>
        <w:rPr>
          <w:sz w:val="28"/>
          <w:szCs w:val="28"/>
        </w:rPr>
        <w:t>-   курящие проживут на 10-15 лет меньше, чем некурящие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чиной смерти одного из десяти умерших является ку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еменной жидкости мужчин количество сперматозоидов уменьшится поч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полов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живущие с курящим человеком подвержены раку легких на 30 % больше, чем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ост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мьях, где курят, дети чаще заболеют бронхиальной астмой, бронхитом, воспалением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Чтец 7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мотрите на женщину-курильщицу. Цвет лица землистый, волосы поредели, голос хриплый, словно простуженный. Выглядит постаревшей. У курильщиков портятся, чернеют и крошатся зубы, а это вызывает неприятный  запах изо рта.   Кто захочет поцеловать такую девушку? Да и выглядит курящая грубой, вульгарной. Курение в период беременности иногда приводит к рождению мертв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тец 1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ки, которые курят, считают себя крутыми! На самом деле,  у курящих детей низкая самооценка!  Они решают закурить, потому что думают, будто этим улучшат свой имидж и, может быть, станут круче, привлекательнее. Они просто не могут смело сказать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, когда им предлагают таб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к курить или не курить?  Выбор за ва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ц 7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едний курильщик тратит на сигареты около 5000 рублей в год. Прикиньте, что бы вы смогли сделать с такими деньгам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ить несколько мировых вечеринок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ить в кино 50 своих друзей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0 часов проговорить с другом из далек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годня есть и хорошие тенденции! Дети начинают сами предостерегать друг друга от курения! В каждом из нас развит здоровый инстинкт самосохранен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ВСЕ : </w:t>
      </w:r>
      <w:r>
        <w:rPr>
          <w:b/>
          <w:sz w:val="28"/>
          <w:szCs w:val="28"/>
        </w:rPr>
        <w:t xml:space="preserve"> Надеемся он нас не подвед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Я лично бросил, не кур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Я бодр и полон си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одной Минздрав благодарю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Что он предупреди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урильщик, извини ме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 грустный каламбур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уренью, с нынешн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бъявим перек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сцене появляется Желудок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Желудок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 xml:space="preserve">  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й, спасите, помогите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т злодея защитите!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Алкоголь </w:t>
      </w:r>
      <w:r>
        <w:rPr>
          <w:iCs/>
          <w:sz w:val="28"/>
          <w:szCs w:val="28"/>
        </w:rPr>
        <w:t xml:space="preserve">– ужасный яд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Каждой встрече со мной ра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Ухмыляется, подлец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еужели мне конец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Слизистую мне сгубил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смотри, что натвори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ся эрозией покрыта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Язве тут давно открыта путь-дорога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от хамлюга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е того нашел он друга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Я задам еще вопрос: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о куда же смотрит мозг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усть за дело он возьмется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едь ему-то хоть бы что –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ечень - стражница его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Ну а я-то беззащитный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И от яда неприкрыты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Я работать не могу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омогите, я молю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Чтец 2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Что такое алкоголизм?</w:t>
      </w:r>
      <w:r>
        <w:rPr>
          <w:sz w:val="28"/>
          <w:szCs w:val="28"/>
        </w:rPr>
        <w:t xml:space="preserve"> - это болезнь, при которой человек продолжает употреблять алкогольные напитки, несмотря на то, что это вызывает проблемы в его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е, если в семье алкоголи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вает систематичес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Старается опохмелиться ут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а работе из-за того, что пь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ьет даже в одиноч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чет выпи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дает провалами в памяти во время или после выпи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овится раздражительным, хмурым, впадает в дурное расположение духа после выпи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ытывает чувство вины или впадает в депрессию из-за своего пристрастия к алког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изнает себя алкоголи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вращает жизнь семьи в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тец 3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лкоголизм имеет страшные последст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алкоголиков часто отмечается рак языка, ротовой полости, гортани, печени и прочих орган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типичные для алкоголиков болезни: цирроз печени, гастрит, язва желудка и двенадцатиперстной кишки, панкреати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коголь в первую очередь поражает центральную нервную систему и головной моз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коголь вызывает наследственные нарушения у потомков алкоголика (до 2-3 кол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лкогольный синдром и его проявления у новорожденн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ожденный порок серд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омалия конеч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физического разви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соглаз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уродство половых орга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умственная отсталость, психические откло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эмоциональная неустойчивость, вспышки гн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4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ворят: «Реки начинаются с ручейка, а пьянство – с пива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(звучит мелодия ДДТ «Осень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а мелодию поется куп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то такое пив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Это гибел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Гибель для жив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лкоголь опаснее режима Пиночет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олько поздно вспоминаем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Чтец 5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то такое пиво? Массированная реклама пива привела к тому, что многие к нему стали относиться как к лимонаду, совершенно забывая о том, что это алкогольный напиток и злоупотребление им может привести к алкогольной зависим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ециалисты утверждают: пивной алкоголизм формируется даже быстрее водочного</w:t>
      </w:r>
      <w:r>
        <w:rPr>
          <w:sz w:val="28"/>
          <w:szCs w:val="28"/>
        </w:rPr>
        <w:t>. Как бы странно это не звучало, но пиво хуже 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ф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во очень калорийное, поэтому его употребление приводит к полноте. Лицо становится одутловатым и отечны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е поразительное: пиво увеличивает выработку женских половых гормонов. Поэтому у мужчин, употребляющих пиво, таз становится шире, увеличиваются грудные железы, появляется живот (в общем фигура преобразуется по женскому типу). Но и для девушек оно вредно. От концентрации женских половых гормонов резко растет вероятность заболевания рак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ся синдром «пивного сердца», когда оно становится дряблым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лохо справляется со своей фун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и сделайте свой выбор, когда вам скажут: «Пей до дна!», «Не оставляй на слезы!», «Не уважает хозяев!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сказал </w:t>
      </w:r>
      <w:r>
        <w:rPr>
          <w:b/>
          <w:sz w:val="28"/>
          <w:szCs w:val="28"/>
        </w:rPr>
        <w:t>Роберт Берн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Чтец 6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ля пьянства есть любые поводы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инки, праздник, встреча, провод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ины, свадьба и разво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, охота, Новый го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доровленье, новосель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, награда, новый ч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сто  пьянство  -  без причин!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7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ы считаем, что главное в борьбе с пьянством – не наказание, а правильная организация своего времени. Есть десятки способов провести свой досуг. Это музыка, спорт, танцы, твое «хобби», чтение, кино, теат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ъявим пьянству – бой! Мы – за здоровый образ жизни!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 душе лени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можно превозмоч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ужно этому учи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м мы в этом вам помоч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китов здоровья – правильное питание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болезни не поддаться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ьно пита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щи, фрукты – нужные продук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витамины так важны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 для жизни всем они нуж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зрослым, и детишкам, и зверят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 даже маленьким  ребят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ь белки, жиры и углевод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тупают в наши пищевод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е во мнении еди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в пище 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Чтец 2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дин из главных факторов, определяющих наше здоровье – это питание. В погоне за быстротой приготовления пищи, население разных стран и не заметило, что его пищевой рацион уже наполовину состоит из консервированных, модифицированных продуктов. Консерванты нарушают электрохимический баланс нервной системы и мозга, способствуя возникновению болезней, которых не знали в прош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ец 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Сникерсы», «Твиксы», «Баунти» - не содержат витаминов – сплошные суррогаты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е увлекайтесь импортной продукцией!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потребляйте в пищу натуральны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ВСЕ): КУБАНСКИЕ ПРОДУКТЫ, богатые витаминам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готовленные из нашего высококачественного  сыр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 хор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СЕ: </w:t>
      </w:r>
      <w:r>
        <w:rPr>
          <w:b/>
          <w:sz w:val="28"/>
          <w:szCs w:val="28"/>
        </w:rPr>
        <w:t xml:space="preserve"> Мы выбираем здоровый образ жизни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Живи здоровы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тец 4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ят, здоровье – это та вершина, на которую каждый должен подняться сам. Что говорили о здоровье великие люд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настенном экране -  изречения Г. Гейне, Конфуция, Горация, Декарта, Гиппократ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тец 5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 последние годы мы впервые ощутили серьезную заботу нашего государства о здоровье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годня главным достоянием государства является здоровье н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зработан приоритетный национальный проект «Здоровь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тец 6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 здравоохранении Краснодарского края национальный проект стал не только дополнительным источником финансирования, но и новым подходом к улучшению медицинского обслужива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Федеральный проект в течение пяти лет дал нашему региону </w:t>
      </w:r>
      <w:r>
        <w:rPr>
          <w:b/>
          <w:bCs/>
          <w:i/>
          <w:iCs/>
          <w:sz w:val="36"/>
          <w:szCs w:val="36"/>
        </w:rPr>
        <w:t>ВОСЕМЬ миллиардов рубле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6"/>
          <w:szCs w:val="36"/>
        </w:rPr>
        <w:t>Одновременно реализуется свой, кубанский «нацпроект»!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Благодаря  всему комплексу мер пошли вверх многие показатели здоровья кубанцев. Удалось серьезно снизить материнскую и младенческую смертность. Профилактика различных заболеваний, диспансеризация и вакцинация позволили снизить заболеваемость гепатитом, гриппом, ВИЧ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Чтец 7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исходит модернизация  лечебных учрежден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медучреждениях края приобретено 1555 единиц диагностического оборудования, 450 реанимобиле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вышается оплата труда участковых врачей, медсестер, врачей «Скорой помощ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обследования в нашей школе выявлены основные заболевани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лиоз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зре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гетососудистая  дисто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рение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иес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левания органов дыха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левание органов пищеваре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лергоз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2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шей школе действует «Программа по сохранению и пропаганде здорового образа жизни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направления работы по здоровьесбережению в нашей шко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 xml:space="preserve">Обеспеч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здоровьесбер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инфраструк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Рациональная организация учебн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Организационно-методическая рабо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Здоровье через физическую культур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через нравственно-этическое воспит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Здоровье через эстетическое воспит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дико-психологической служб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тности учителе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 настенном экране показана работа школы по расширению здоровьесберегающей инфраструктуры школы (прекрасная столовая, тренажерный, борцовский, спортивный залы и т.д.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3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щение ко всем неравнодушным учащимся нашей школ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 ты  З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ее самочувстви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сное настрое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ивый внешний вид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ренность в завтрашнем дн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ущее здоровое поколени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БУДЬ  АКТИВНЫМ !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НЕ  БУДЬ  РАВНОДУШНЫМ !</w:t>
        <w:br/>
        <w:t xml:space="preserve">                                  ПОСАДИ ХОТЯ  БЫ  ОДНО  ДЕРЕВО !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ВНЕСИ  СВОЙ  ВКЛАД  В  СОЗДАНИЕ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ЗДОРОВОЙ  ОКРУЖАЮЩЕЙ  СРЕДЫ 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ЗАЩИТИ  ПРИРОДУ !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 4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9900CC"/>
          <w:sz w:val="54"/>
          <w:szCs w:val="54"/>
          <w:lang w:eastAsia="ru-RU"/>
        </w:rPr>
        <w:t xml:space="preserve"> </w:t>
      </w:r>
      <w:r>
        <w:rPr>
          <w:b/>
          <w:bCs/>
          <w:sz w:val="28"/>
          <w:szCs w:val="28"/>
        </w:rPr>
        <w:t>Если  ТЫ  ПРОТИВ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ого цвета тел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ой жизн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его самочувств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пкого здоровья своих детей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-  БУДЬ  ПАССИВНЫМ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-   ЖИВИ  ПО  ПРИНЦИПУ: «МОЯ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ХАТА  С  КРАЮ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-  НЕ  ЗАБОТЬСЯ  О  БУДУЩЕМ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СВОИХ  ДЕТЕЙ – «ПОСЛЕ  НАС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ХОТЬ  ПОТОП</w:t>
      </w:r>
      <w:r>
        <w:rPr>
          <w:b/>
          <w:bCs/>
          <w:sz w:val="36"/>
          <w:szCs w:val="36"/>
        </w:rPr>
        <w:t>!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тец 5: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остояние здоровья зависит от  множества факторов. Эту зависимость мы выразили математичес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числитель мы поставили факторы, способствующие укреплению и сохранению здоровья, а в знаменатель – неблагоприятно влияющие на здоровь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З     =      </w:t>
      </w:r>
      <w:r>
        <w:rPr>
          <w:b/>
          <w:bCs/>
          <w:sz w:val="28"/>
          <w:szCs w:val="28"/>
          <w:u w:val="single"/>
        </w:rPr>
        <w:t>НДПГ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Вредные привыч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де:  Н   -  нравственная устойчивость</w:t>
        <w:br/>
        <w:t xml:space="preserve">            Д  -  двигательная актив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  -  рациональное пит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Г  -  гигиенические прави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СЕ:    </w:t>
      </w:r>
      <w:r>
        <w:rPr>
          <w:b/>
          <w:bCs/>
          <w:i/>
          <w:iCs/>
          <w:sz w:val="28"/>
          <w:szCs w:val="28"/>
        </w:rPr>
        <w:t>Пусть  это будет наша общая формула здоровья</w:t>
      </w:r>
      <w:r>
        <w:rPr>
          <w:b/>
          <w:bCs/>
          <w:i/>
          <w:iCs/>
          <w:sz w:val="36"/>
          <w:szCs w:val="36"/>
        </w:rPr>
        <w:t>!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СЕ  ХОРОМ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МЫ  ВЫБИРАЕМ  ЗДОРОВЫЙ  ОБРАЗ  ЖИЗНИ</w:t>
      </w:r>
      <w:r>
        <w:rPr>
          <w:b/>
          <w:bCs/>
          <w:i/>
          <w:iCs/>
          <w:sz w:val="36"/>
          <w:szCs w:val="36"/>
        </w:rPr>
        <w:t>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Звучит песня  «Как прекрасен этот мир»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(музыка Д. Тухманов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слова  В. Харитонова)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Ты проснешься на рассвет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Мы с тобою вместе встрети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ень рождения за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Как прекрасен этот мир, посмотр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Как прекрасен этот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9:00Z</dcterms:created>
  <dc:creator/>
  <dc:description/>
  <cp:keywords/>
  <dc:language>en-US</dc:language>
  <cp:lastModifiedBy>№ 14</cp:lastModifiedBy>
  <cp:lastPrinted>2113-01-01T00:00:00Z</cp:lastPrinted>
  <dcterms:modified xsi:type="dcterms:W3CDTF">2013-05-06T12:06:00Z</dcterms:modified>
  <cp:revision>28</cp:revision>
  <dc:subject/>
  <dc:title/>
</cp:coreProperties>
</file>