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УРОК РУССКОГО ЯЗЫКА. 2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Правописание парных звонких и глухих согласных на конце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слова. Закрепление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:  Закреплять правописание парных звонких и глухих согласных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на конце слова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: закрепить правописание парных звонких и глухих согласных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на конце слова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развивать мышление, логику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повторить и закрепить правописание проверяемых безударных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гласных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способствовать развитию речи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формировать навык написания слов с непроверяемыми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орфограммам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орудование: карточки со словами, карточки для самостоятельной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работы, картинки, буквы, сигнальные карточки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ый момент.</w:t>
      </w:r>
    </w:p>
    <w:p>
      <w:pPr>
        <w:pStyle w:val="Style15"/>
        <w:spacing w:before="0" w:after="0"/>
        <w:ind w:left="1571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бщение цели уро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- Сегодня на уроке мы закрепим  правило правописания парных звонких и глухих согласных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рка пройденного материала. </w:t>
      </w:r>
    </w:p>
    <w:p>
      <w:pPr>
        <w:pStyle w:val="Style15"/>
        <w:spacing w:before="0" w:after="0"/>
        <w:ind w:left="1571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.  Беседа по вопросам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- На какие две группы делятся все звуки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- Какими могут быть гласные звуки в слове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- Написание, каких гласных вызывает затрудн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- Какими бывают безударные гласные в словах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- Что значит проверяемые безударные гласные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- Как мы ее проверяем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   Провероч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Вставить пропущенные проверяемые безударные гласные буквы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8455</wp:posOffset>
                </wp:positionV>
                <wp:extent cx="6099810" cy="205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Н _ ЖИ                           ГЛ _ ЗА                                  З _ 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 _ ДЫ                           СТ _ НА                                 СТ _ 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Д _ ЖДИ                        СЛ _ НЫ                                 Ш _ 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ГР _ БЫ                          С _ ВА                                   К _ 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61.85pt;mso-wrap-distance-left:0pt;mso-wrap-distance-right:9pt;mso-wrap-distance-top:0pt;mso-wrap-distance-bottom:0pt;margin-top:2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 _ ЖИ                           ГЛ _ ЗА                                  З _ МА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 _ ДЫ                           СТ _ НА                                 СТ _ ЛЫ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 _ ЖДИ                        СЛ _ НЫ                                 Ш _ 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Р _ БЫ                          С _ ВА                                   К _ 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. Словар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  А что значит непроверяемые безударные гласные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 А как же нам правильно их написать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Сейчас мы проверим, как мы запомнили написание некоторых сл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0560</wp:posOffset>
                </wp:positionV>
                <wp:extent cx="5581650" cy="556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409"/>
                              <w:gridCol w:w="244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РКОВ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ДН _ ВНИ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РТО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ГУР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Т _ ТРАД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 _ НА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ДОР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 _ Р _ НДА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43.8pt;mso-wrap-distance-left:9pt;mso-wrap-distance-right:9pt;mso-wrap-distance-top:0pt;mso-wrap-distance-bottom:0pt;margin-top:52.8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409"/>
                        <w:gridCol w:w="244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 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КОВ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Н _ ВНИ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 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ТО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 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УР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 _ ТРАД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 _ НА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 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 xml:space="preserve"> 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ОР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 _ Р _ НДА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росигнальте зеленой карточкой, если правильно и красной, если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На какие две группы можно разделить эти слова?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изкультминутка.     </w:t>
      </w:r>
    </w:p>
    <w:p>
      <w:pPr>
        <w:pStyle w:val="Style15"/>
        <w:spacing w:before="0" w:after="0"/>
        <w:ind w:left="1571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а в тетради.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ловарная работа.</w:t>
      </w:r>
    </w:p>
    <w:p>
      <w:pPr>
        <w:pStyle w:val="Style15"/>
        <w:spacing w:before="0" w:after="0"/>
        <w:ind w:left="92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- Отгадайте загадки и запишите отгадки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84" w:leader="none"/>
        </w:tabs>
        <w:spacing w:before="0" w:after="0"/>
        <w:ind w:left="2484" w:hanging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имние каникулы!</w:t>
      </w:r>
    </w:p>
    <w:p>
      <w:pPr>
        <w:pStyle w:val="Normal"/>
        <w:spacing w:before="0" w:after="0"/>
        <w:ind w:left="104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Веселые деньки!</w:t>
      </w:r>
    </w:p>
    <w:p>
      <w:pPr>
        <w:pStyle w:val="Normal"/>
        <w:spacing w:before="0" w:after="0"/>
        <w:ind w:left="104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Нужны ребятам санки, </w:t>
      </w:r>
    </w:p>
    <w:p>
      <w:pPr>
        <w:pStyle w:val="Normal"/>
        <w:spacing w:before="0" w:after="0"/>
        <w:ind w:left="104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Лыжи и ….</w:t>
      </w:r>
    </w:p>
    <w:p>
      <w:pPr>
        <w:pStyle w:val="Normal"/>
        <w:spacing w:before="0" w:after="0"/>
        <w:ind w:left="10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04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2.  Загадка эта не легка:</w:t>
      </w:r>
    </w:p>
    <w:p>
      <w:pPr>
        <w:pStyle w:val="Normal"/>
        <w:spacing w:before="0" w:after="0"/>
        <w:ind w:left="104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Пишусь всегда через два К.</w:t>
      </w:r>
    </w:p>
    <w:p>
      <w:pPr>
        <w:pStyle w:val="Normal"/>
        <w:spacing w:before="0" w:after="0"/>
        <w:ind w:left="104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И мяч, и шайбу клюшкой бей,</w:t>
      </w:r>
    </w:p>
    <w:p>
      <w:pPr>
        <w:pStyle w:val="Normal"/>
        <w:spacing w:before="0" w:after="0"/>
        <w:ind w:left="104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А называюсь я …</w:t>
      </w:r>
    </w:p>
    <w:p>
      <w:pPr>
        <w:pStyle w:val="Normal"/>
        <w:spacing w:before="0" w:after="0"/>
        <w:ind w:left="10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i/>
          <w:sz w:val="32"/>
          <w:szCs w:val="32"/>
        </w:rPr>
        <w:t>Коньки, хокк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- Как называются люди, которые играют в хоккей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- Какие еще виды спорта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- Для чего надо заниматься спортом?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- Составьте предложение с этими слов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- Запишите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- Какое это предложение по цели высказывания и по интонации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- Подчеркните главные члены предложения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тописание.</w:t>
      </w:r>
    </w:p>
    <w:p>
      <w:pPr>
        <w:pStyle w:val="Style15"/>
        <w:spacing w:before="0" w:after="0"/>
        <w:ind w:left="90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ж т з г п в ш  к б д ф 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-  Скажите, что это за буквы написаны на доске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-  Запишите первый вариант звонкие парные согласные, а второй вариант глухие парные согласные букв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- Скажите, а как произносятся звонкие парные согласные на конце слова?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- А как же правильно написать парные согласные на конце слова?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минутк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та по теме.</w:t>
      </w:r>
    </w:p>
    <w:p>
      <w:pPr>
        <w:pStyle w:val="Style15"/>
        <w:numPr>
          <w:ilvl w:val="1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у доски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1675</wp:posOffset>
                </wp:positionH>
                <wp:positionV relativeFrom="page">
                  <wp:posOffset>407035</wp:posOffset>
                </wp:positionV>
                <wp:extent cx="10515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артинк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ерблю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.65pt;mso-wrap-distance-left:9pt;mso-wrap-distance-right:9pt;mso-wrap-distance-top:0pt;mso-wrap-distance-bottom:0pt;margin-top:32.05pt;mso-position-vertical-relative:page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артинка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ерблю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35175</wp:posOffset>
                </wp:positionH>
                <wp:positionV relativeFrom="page">
                  <wp:posOffset>419735</wp:posOffset>
                </wp:positionV>
                <wp:extent cx="105156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Картинк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л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.65pt;mso-wrap-distance-left:9pt;mso-wrap-distance-right:9pt;mso-wrap-distance-top:0pt;mso-wrap-distance-bottom:0pt;margin-top:33.05pt;mso-position-vertical-relative:page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Картинка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95935</wp:posOffset>
                </wp:positionV>
                <wp:extent cx="1059180" cy="515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Картинк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жира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0.6pt;mso-wrap-distance-left:9pt;mso-wrap-distance-right:9pt;mso-wrap-distance-top:0pt;mso-wrap-distance-bottom:0pt;margin-top:39.05pt;mso-position-vertical-relative:page;margin-left:2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Картинка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жира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6275</wp:posOffset>
                </wp:positionH>
                <wp:positionV relativeFrom="page">
                  <wp:posOffset>1118235</wp:posOffset>
                </wp:positionV>
                <wp:extent cx="10591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артинк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едвед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9pt;mso-wrap-distance-right:9pt;mso-wrap-distance-top:0pt;mso-wrap-distance-bottom:0pt;margin-top:88.05pt;mso-position-vertical-relative:page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артинка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едвед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33575</wp:posOffset>
                </wp:positionH>
                <wp:positionV relativeFrom="page">
                  <wp:posOffset>1118235</wp:posOffset>
                </wp:positionV>
                <wp:extent cx="1051560" cy="5156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артинк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бегемо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40.6pt;mso-wrap-distance-left:9pt;mso-wrap-distance-right:9pt;mso-wrap-distance-top:0pt;mso-wrap-distance-bottom:0pt;margin-top:88.05pt;mso-position-vertical-relative:page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артинка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бегемо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Посмотрите на картинки и скажите, как можно назвать одним словом?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Чем верблюд отличается от других животных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А как вы думаете, сколько горбов у верблюда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Для чего нужны верблюду горбы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 На какое правило все слова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Запишите их вместе с проверочными словам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по учебнику.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116 № 147. – устно.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3.  Работа с предложениям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</w:rPr>
        <w:t>Мальчик гнал гусей на пру _ .  У него в руках был пру _ 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 Прочитайте предлож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 Найдите слова с пропущенными буквами и произнесите и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  Как они произносятся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 Значит это одно и то же слово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 Докажит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 Вставьте пропущенные букв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 Запишите первый вариант первое предложение, а второй - второ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Написание, каких согласных вызывает затруднение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Как написать парные согласные без ошибки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шнее задание.</w:t>
      </w:r>
    </w:p>
    <w:p>
      <w:pPr>
        <w:pStyle w:val="Style15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117 № 149.</w:t>
      </w:r>
    </w:p>
    <w:p>
      <w:pPr>
        <w:pStyle w:val="Style15"/>
        <w:spacing w:before="0" w:after="20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39:00Z</dcterms:created>
  <dc:creator>Admin</dc:creator>
  <dc:description/>
  <cp:keywords/>
  <dc:language>en-US</dc:language>
  <cp:lastModifiedBy>Андрей</cp:lastModifiedBy>
  <cp:lastPrinted>2010-12-07T16:35:00Z</cp:lastPrinted>
  <dcterms:modified xsi:type="dcterms:W3CDTF">2014-04-16T10:58:00Z</dcterms:modified>
  <cp:revision>31</cp:revision>
  <dc:subject/>
  <dc:title/>
</cp:coreProperties>
</file>