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keepNext w:val="true"/>
        <w:widowControl w:val="false"/>
        <w:spacing w:lineRule="auto" w:line="360"/>
        <w:ind w:firstLine="709"/>
        <w:jc w:val="both"/>
        <w:rPr/>
      </w:pPr>
      <w:r>
        <w:rPr>
          <w:rFonts w:cs="Times New Roman" w:ascii="Times New Roman" w:hAnsi="Times New Roman"/>
          <w:sz w:val="28"/>
          <w:szCs w:val="28"/>
        </w:rPr>
        <w:t>СПЕЦИФИКА ЗАНЯТИЙ ИЗОБРАЗИТЕЛЬНЫМ ИСКУССТВОМ У  ДЕТЕЙ С ДЕТСКИМ ЦЕРЕБРАЛЬНЫМ ПАРАЛИЧОМ</w:t>
      </w:r>
    </w:p>
    <w:p>
      <w:pPr>
        <w:pStyle w:val="HTML1"/>
        <w:keepNext w:val="true"/>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keepNext w:val="true"/>
        <w:widowControl w:val="false"/>
        <w:spacing w:lineRule="auto" w:line="360"/>
        <w:ind w:firstLine="709"/>
        <w:jc w:val="both"/>
        <w:rPr/>
      </w:pPr>
      <w:r>
        <w:rPr>
          <w:rFonts w:cs="Times New Roman" w:ascii="Times New Roman" w:hAnsi="Times New Roman"/>
          <w:sz w:val="28"/>
          <w:szCs w:val="28"/>
        </w:rPr>
        <w:t>Особенности развития детей с двигательными нарушениями требуют тщательного и продуманного подхода к выбору методов, приемов и форм работы на занятиях ИЗО. Обычно урок занимает 30 минут и строится таким образом:</w:t>
      </w:r>
    </w:p>
    <w:p>
      <w:pPr>
        <w:pStyle w:val="HTML1"/>
        <w:keepNext w:val="true"/>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HTML1"/>
        <w:keepNext w:val="true"/>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ормализация тонуса кистей рук, массаж пальцев, пальчиковая гимнастика.</w:t>
      </w:r>
    </w:p>
    <w:p>
      <w:pPr>
        <w:pStyle w:val="HTML1"/>
        <w:keepNext w:val="true"/>
        <w:widowControl w:val="false"/>
        <w:spacing w:lineRule="auto" w:line="360"/>
        <w:ind w:firstLine="709"/>
        <w:jc w:val="both"/>
        <w:rPr/>
      </w:pPr>
      <w:r>
        <w:rPr>
          <w:rFonts w:cs="Times New Roman" w:ascii="Times New Roman" w:hAnsi="Times New Roman"/>
          <w:sz w:val="28"/>
          <w:szCs w:val="28"/>
        </w:rPr>
        <w:t>3. Сообщение темы, вступительная беседа, рассказ, объяснение</w:t>
      </w:r>
    </w:p>
    <w:p>
      <w:pPr>
        <w:pStyle w:val="HTML1"/>
        <w:keepNext w:val="true"/>
        <w:widowControl w:val="false"/>
        <w:spacing w:lineRule="auto" w:line="360"/>
        <w:ind w:firstLine="709"/>
        <w:jc w:val="both"/>
        <w:rPr/>
      </w:pPr>
      <w:r>
        <w:rPr>
          <w:rFonts w:cs="Times New Roman" w:ascii="Times New Roman" w:hAnsi="Times New Roman"/>
          <w:sz w:val="28"/>
          <w:szCs w:val="28"/>
        </w:rPr>
        <w:t>4.Демонстрация объекта, объяснение последовательности работы.</w:t>
      </w:r>
    </w:p>
    <w:p>
      <w:pPr>
        <w:pStyle w:val="HTML1"/>
        <w:keepNext w:val="true"/>
        <w:widowControl w:val="false"/>
        <w:spacing w:lineRule="auto" w:line="360"/>
        <w:ind w:firstLine="709"/>
        <w:jc w:val="both"/>
        <w:rPr/>
      </w:pPr>
      <w:r>
        <w:rPr>
          <w:rFonts w:cs="Times New Roman" w:ascii="Times New Roman" w:hAnsi="Times New Roman"/>
          <w:sz w:val="28"/>
          <w:szCs w:val="28"/>
        </w:rPr>
        <w:t>5. Самостоятельная практическая деятельность.</w:t>
      </w:r>
    </w:p>
    <w:p>
      <w:pPr>
        <w:pStyle w:val="HTML1"/>
        <w:keepNext w:val="true"/>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дведение итогов занятия.</w:t>
      </w:r>
    </w:p>
    <w:p>
      <w:pPr>
        <w:pStyle w:val="HTML1"/>
        <w:keepNext w:val="true"/>
        <w:widowControl w:val="false"/>
        <w:spacing w:lineRule="auto" w:line="360"/>
        <w:ind w:firstLine="709"/>
        <w:jc w:val="both"/>
        <w:rPr/>
      </w:pPr>
      <w:r>
        <w:rPr>
          <w:rFonts w:cs="Times New Roman" w:ascii="Times New Roman" w:hAnsi="Times New Roman"/>
          <w:sz w:val="28"/>
          <w:szCs w:val="28"/>
        </w:rPr>
        <w:t>Каждое занятие должно начинаться с нормализации тонуса рук. Для этой цели используется массаж, термальное воздействие, гимнастика для рук.  Дети с достаточно развитыми движениями и саморегуляцией могут проводить упражнения на расслабление самостоятельно, по инструкции педагога.</w:t>
      </w:r>
    </w:p>
    <w:p>
      <w:pPr>
        <w:pStyle w:val="HTML1"/>
        <w:keepNext w:val="true"/>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ы И.Г. Выготская, Е.П. Пеллингер и Л.П.Успенская, считают, что ощущение расслабления будет более сильным, если ему предшествовало напряжение. При этом внимание ребенка должно фиксироваться на расслаблении, делается упор на то, что состояние ненапряженности, спокойствия приятно. Одновременно с расслаблением происходит воспитание "чувства мышцы". При проведении соответствующих упражнений рекомендуется использовать спокойную, медленную музыку.</w:t>
      </w:r>
    </w:p>
    <w:p>
      <w:pPr>
        <w:pStyle w:val="HTML1"/>
        <w:keepNext w:val="true"/>
        <w:widowControl w:val="false"/>
        <w:spacing w:lineRule="auto" w:line="360"/>
        <w:ind w:firstLine="709"/>
        <w:jc w:val="both"/>
        <w:rPr/>
      </w:pPr>
      <w:r>
        <w:rPr>
          <w:rFonts w:cs="Times New Roman" w:ascii="Times New Roman" w:hAnsi="Times New Roman"/>
          <w:sz w:val="28"/>
          <w:szCs w:val="28"/>
        </w:rPr>
        <w:t>В последние годы для нормализации тонуса мышц все большее значение приобретает методика локальной гипотермии. Холодовое воздействие способствует расслаблению спастичных мышц, уменьшению гиперкинезов, увеличению силы и объема движений пораженных конечностей. Принцип действия методики основан на том, что от воздействия низких температур возникает реакция на воздействие раздражителей, сопровождающаяся обратимыми изменениями основных ее свойств - возбудимости и проводимости.  Возможно воздействие льдом, холодной водой, попеременное контрастное воздействие холодом и теплом.</w:t>
      </w:r>
    </w:p>
    <w:p>
      <w:pPr>
        <w:pStyle w:val="HTML1"/>
        <w:keepNext w:val="true"/>
        <w:widowControl w:val="false"/>
        <w:spacing w:lineRule="auto" w:line="360"/>
        <w:ind w:firstLine="709"/>
        <w:jc w:val="both"/>
        <w:rPr/>
      </w:pPr>
      <w:r>
        <w:rPr>
          <w:rFonts w:cs="Times New Roman" w:ascii="Times New Roman" w:hAnsi="Times New Roman"/>
          <w:sz w:val="28"/>
          <w:szCs w:val="28"/>
        </w:rPr>
        <w:t>Самый простой способ - контрастные ванночки. В две миски наливается вода - в одну горячая с морской солью (1 столовая ложка) или хвойным экстрактом, в другую - холодная. Руки ребенка попеременно на несколько секунд опускаются в миски, начиная с горячей, а заканчивая холодной водой.</w:t>
      </w:r>
    </w:p>
    <w:p>
      <w:pPr>
        <w:pStyle w:val="HTML1"/>
        <w:keepNext w:val="true"/>
        <w:widowControl w:val="false"/>
        <w:spacing w:lineRule="auto" w:line="360"/>
        <w:ind w:firstLine="709"/>
        <w:jc w:val="both"/>
        <w:rPr/>
      </w:pPr>
      <w:r>
        <w:rPr>
          <w:rFonts w:cs="Times New Roman" w:ascii="Times New Roman" w:hAnsi="Times New Roman"/>
          <w:sz w:val="28"/>
          <w:szCs w:val="28"/>
        </w:rPr>
        <w:t>Более сильный эффект дает воздействие льдом. Сначала нужно обвести кусочком льда по контуру пальцев, задержавшись несколько дольше в точке между большим и указательным пальцем (5-6 сек.) затем дать ребенку "помылить" льдом руки. Руки растираются полотенцем, можно погрузить их в горячую воду, а затем тепло укутать. При гиперкинетической форме процедуру полезно завершить, положив на руки грузы (мешки с солью, песком). Эффект криотерапии длится в течение нескольких часов, причем с каждым сеансом становится все более стойким, (но до определенного предела).</w:t>
      </w:r>
    </w:p>
    <w:p>
      <w:pPr>
        <w:pStyle w:val="HTML1"/>
        <w:keepNext w:val="true"/>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полезно делать ребенку массаж рук. Массаж улучшает крово- и лимфообращение, ускоряет обмен веществ в тканях, нормализует мышечный тонус, рефлекторно воздействует на нервную систему и внутренние органы. Комплекс упражнений для массажа кистей рук и верхних конечностей в сочетании с пассивной гимнастикой предлагает невропатолог Т.И. Серганова.</w:t>
      </w:r>
    </w:p>
    <w:p>
      <w:pPr>
        <w:pStyle w:val="HTML1"/>
        <w:keepNext w:val="true"/>
        <w:widowControl w:val="false"/>
        <w:spacing w:lineRule="auto" w:line="360"/>
        <w:ind w:firstLine="709"/>
        <w:jc w:val="both"/>
        <w:rPr/>
      </w:pPr>
      <w:r>
        <w:rPr>
          <w:rFonts w:cs="Times New Roman" w:ascii="Times New Roman" w:hAnsi="Times New Roman"/>
          <w:sz w:val="28"/>
          <w:szCs w:val="28"/>
        </w:rPr>
        <w:t xml:space="preserve">Дошкольникам с легкой формой ДЦП, с достаточно развитыми движениями и самоконтролем можно предложить сделать самомассаж кистей и пальцев рук. Хорошо подходит гимнастика для рук, шестигранный карандаш зажимается между ладошками и катается вдоль ладоней со словами: </w:t>
      </w:r>
    </w:p>
    <w:p>
      <w:pPr>
        <w:pStyle w:val="HTML1"/>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Ехал, ехал Елизар</w:t>
      </w:r>
    </w:p>
    <w:p>
      <w:pPr>
        <w:pStyle w:val="HTML1"/>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Ехал, ехал на базар</w:t>
      </w:r>
    </w:p>
    <w:p>
      <w:pPr>
        <w:pStyle w:val="HTML1"/>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с базара, а с базара </w:t>
      </w:r>
    </w:p>
    <w:p>
      <w:pPr>
        <w:pStyle w:val="HTML1"/>
        <w:keepNext w:val="tru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Не догонишь Елизара</w:t>
      </w:r>
    </w:p>
    <w:p>
      <w:pPr>
        <w:pStyle w:val="HTML1"/>
        <w:keepNext w:val="true"/>
        <w:widowControl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й массажный эффект дает и работа с тестом, в которое подмешана крупная соль. Тесто раскатывается, сжимается руками, можно выдавливать на нем следы пальцев, отщипывать кусочки, лепить. Время работы примерно 15 минут.</w:t>
      </w:r>
    </w:p>
    <w:p>
      <w:pPr>
        <w:pStyle w:val="HTML1"/>
        <w:keepNext w:val="true"/>
        <w:widowControl w:val="false"/>
        <w:spacing w:lineRule="auto" w:line="360"/>
        <w:ind w:firstLine="709"/>
        <w:jc w:val="both"/>
        <w:rPr/>
      </w:pPr>
      <w:r>
        <w:rPr>
          <w:rFonts w:cs="Times New Roman" w:ascii="Times New Roman" w:hAnsi="Times New Roman"/>
          <w:sz w:val="28"/>
          <w:szCs w:val="28"/>
        </w:rPr>
        <w:t>Особенно важна пальчиковая гимнастика. Помимо основного эффекта она способствует также развитию речи, т.к. проекция кисти руки в двигательной зоне головного мозга расположена очень близко от речевой моторной зоны. Сначала рекомендуется выполнять упражнения более сохранной рукой, потом пораженной, а затем двумя руками вместе. При тяжелом поражении функции рук упражнения выполняются вначале пассивно.</w:t>
      </w:r>
    </w:p>
    <w:p>
      <w:pPr>
        <w:pStyle w:val="HTML1"/>
        <w:keepNext w:val="true"/>
        <w:widowControl w:val="false"/>
        <w:spacing w:lineRule="auto" w:line="360"/>
        <w:ind w:firstLine="709"/>
        <w:jc w:val="both"/>
        <w:rPr/>
      </w:pPr>
      <w:r>
        <w:rPr>
          <w:rFonts w:cs="Times New Roman" w:ascii="Times New Roman" w:hAnsi="Times New Roman"/>
          <w:sz w:val="28"/>
          <w:szCs w:val="28"/>
        </w:rPr>
        <w:t>Комплексы пальчиковой гимнастики широко представлены в литературе работами В. Цвынтарного, И. Лопухиной, М.С. Рузиной, Н.В. Новотворцевой и др.</w:t>
      </w:r>
    </w:p>
    <w:p>
      <w:pPr>
        <w:pStyle w:val="HTML1"/>
        <w:keepNext w:val="true"/>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ажной, с точки зрения обучения рисованию и художественному труду, является, естественно, кисть руки, а точнее - пальцы, осуществляющие мелкую моторику. Наряду с перечисленными выше мероприятиями, направленными на развитие моторики ребенка, можно предложить упражнения на формирование направленности позы пальцев, точнее - произвольного отведения и приведения пальцев. Позы пальцев можно зафиксировать в виде «следов» обведенной карандашом на листе бумаги кисти руки с различными вариантами отведения пальцев. Например, 1-й палец находится под прямым углом к 4-м остальным, тесно прижатым друг к другу. Или все пальцы разведены как можно шире. Совмещая руку ребенка со «следом», т. е. накладывая, мы тем самым формируем в его памяти след этой пальцевой позы. Следует сделать «следы» для обеих рук. Начинать тренировку следует со здоровой, или более сохранной руки, а затем подключать паретическую. Дополнить след руки рисунком в виде какого либо животного или предмета.  </w:t>
      </w:r>
    </w:p>
    <w:p>
      <w:pPr>
        <w:pStyle w:val="HTML1"/>
        <w:keepNext w:val="true"/>
        <w:widowControl w:val="false"/>
        <w:spacing w:lineRule="auto" w:line="360"/>
        <w:ind w:firstLine="709"/>
        <w:jc w:val="both"/>
        <w:rPr/>
      </w:pPr>
      <w:r>
        <w:rPr>
          <w:rFonts w:cs="Times New Roman" w:ascii="Times New Roman" w:hAnsi="Times New Roman"/>
          <w:sz w:val="28"/>
          <w:szCs w:val="28"/>
        </w:rPr>
        <w:t>Предложенные выше упражнения легко включить и в повседневную работу педагога. Улучшение двигательной деятельности ребенка наступит лишь тогда, когда коррекция нарушений проводится систематически, направленно и планомерно. Параллельно с мероприятиями, направленными на активизацию двигательных функций и пространственной ориентации, должны проходить занятия по формированию графических навыков в соответствии со спецификой изобразительной деятельности.</w:t>
      </w:r>
    </w:p>
    <w:p>
      <w:pPr>
        <w:pStyle w:val="HTML1"/>
        <w:keepNext w:val="true"/>
        <w:widowControl w:val="false"/>
        <w:spacing w:lineRule="auto" w:line="360"/>
        <w:ind w:firstLine="709"/>
        <w:jc w:val="both"/>
        <w:rPr/>
      </w:pPr>
      <w:r>
        <w:rPr>
          <w:rFonts w:cs="Times New Roman" w:ascii="Times New Roman" w:hAnsi="Times New Roman"/>
          <w:sz w:val="28"/>
          <w:szCs w:val="28"/>
        </w:rPr>
        <w:t>После проведения упражнений и процедур, направленных на нормализацию тонуса мышц кистей и пальцев и подготовки их к предстоящей работе, можно переходить к собственно формированию захвата.</w:t>
      </w:r>
    </w:p>
    <w:p>
      <w:pPr>
        <w:pStyle w:val="HTML1"/>
        <w:keepNext w:val="true"/>
        <w:widowControl w:val="false"/>
        <w:spacing w:lineRule="auto" w:line="360"/>
        <w:ind w:firstLine="709"/>
        <w:jc w:val="both"/>
        <w:rPr/>
      </w:pPr>
      <w:r>
        <w:rPr>
          <w:rFonts w:cs="Times New Roman" w:ascii="Times New Roman" w:hAnsi="Times New Roman"/>
          <w:sz w:val="28"/>
          <w:szCs w:val="28"/>
        </w:rPr>
        <w:t>При формировании трехточечного карандашного захвата могут возникнуть следующие трудности: у некоторых детей, особенно при наличии гиперкинезов, пальцевой захват не сформирован или сформирован патологически. Для коррекции неправильной позы пальцев и «приучения» их к правильной позе, следует сформировать правильную позу для захвата карандаша и зафиксировать ее вместе с карандашом резинкой.</w:t>
      </w:r>
    </w:p>
    <w:p>
      <w:pPr>
        <w:pStyle w:val="HTML1"/>
        <w:keepNext w:val="true"/>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Какое-то время рука должна оставаться в таком положении для лучшего запоминания позы пальцев. Кроме того, используется и пассивный метод, когда правильная укладка пальцев фиксируется взрослым, который рукой ребенка проводит с ним линии или иные фигуры. Но в наиболее тяжелых случаях достаточно научить ребенка захватывать карандаш таким образом, который он сам выбрал как способ приспособления в связи со своим двигательным дефектом. Дети с гиперкинетической формой ДЦП по степени и характеру двигательных нарушений представляют наиболее сложную группу с точки зрения организации их обучения графическим навыкам. Они нуждаются в дополнительных средствах оборудования для снижения противодействия гиперкинезов. Для этого рука и голова ребенка должны быть зафиксированы во время рисования, на запястье руки следует надеть утяжеленный браслет с тем, чтобы уменьшить ее подвижность. Карандаш или ручка также должны быть тяжелыми, для чего изготовляется специальный металлический корпус, куда помещают пишущий стержень. Диаметр карандаша, ручки для такого ребенка удобнее, если он больше обычного. Пальцы фиксируются на карандаше резинкой. Бумага также закрепляется на специальном планшете. Дети с другими формами ДЦП в меньшей мере нуждаются в специальных ортопедических приспособлениях. </w:t>
      </w:r>
    </w:p>
    <w:p>
      <w:pPr>
        <w:pStyle w:val="HTML1"/>
        <w:keepNext w:val="true"/>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с пластическими материалами для ребенка с нарушенной манипулятивной деятельностью предъявляет свои сложности. Для создания мотивации к занятиям этому виду деятельности можно изготовить несложные приспособления, позволяющие детям изготовлять оригинальные изделия, например, различные штампы, позволяющие делать оригинальные оттиски. Кроме того, следует разнообразить материал для лепки, не ограничиваясь пластилином. Можно использовать  глину, бумажное тесто (кусочки бумаги замешенные в густом крахмальном клейстере) . Приготовление теста можно поручить детям, это придает занятию оттенок игры и дополнительно тренирует руки. Кроме того, занятия лепкой можно проводить коллективно, что также существенно повышает мотивацию детей. На занятиях следует отдавать предпочтения таким видам работ, которые соответствуют возможностям детей и эффективны для формирования ладонного и щепотного и пинцетного захвата. Для этого можно использовать цветной декоративный песок, цветное пшено, крупу манную. На лист бумаги клеем ПВА наносится рисунок и посыпается декоративным песком или манной крупой.</w:t>
      </w:r>
    </w:p>
    <w:p>
      <w:pPr>
        <w:pStyle w:val="Style16"/>
        <w:keepNext w:val="true"/>
        <w:widowControl w:val="false"/>
        <w:spacing w:lineRule="auto" w:line="360" w:before="0" w:after="0"/>
        <w:ind w:firstLine="709"/>
        <w:jc w:val="both"/>
        <w:rPr>
          <w:sz w:val="28"/>
          <w:szCs w:val="28"/>
        </w:rPr>
      </w:pPr>
      <w:r>
        <w:rPr>
          <w:sz w:val="28"/>
          <w:szCs w:val="28"/>
        </w:rPr>
        <w:t xml:space="preserve">Аппликацией можно заниматься только тогда, когда у детей сформирован захват тремя и двумя пальцами, а также умение достаточно точно помещать предмет в определенное место. На первых этапах для соединения деталей используется пластилин или клей-карандаш. Аппликацию можно выполнять коллективно. Например, на большом листе бумаги расположены постройки деревенского двора, а фигурки животных (домашних и диких) расположены отдельно. Дети должны отобрать среди них тех, кто живет в этом дворе и приклеить их там, где они считают нужным. При этом идет коллективное обсуждение, правильно ли животное выбрано и где ему «удобнее» находиться на «дворе». Таким образом, можно посадить «сад» или «лес». Разместить городские или деревенские «постройки», «транспорт» и т. д. Кроме того, что дети учатся распределять на плоскости листа детали картинки, они расширяют свой кругозор. Такие работы могут иметь продолжение на последующих занятиях, что повышает у детей интерес к ним. Аппликацией можно украсить праздничную открытку или другую поделку из бумаги. </w:t>
      </w:r>
    </w:p>
    <w:p>
      <w:pPr>
        <w:pStyle w:val="Style16"/>
        <w:keepNext w:val="true"/>
        <w:widowControl w:val="false"/>
        <w:spacing w:lineRule="auto" w:line="360" w:before="0" w:after="0"/>
        <w:ind w:firstLine="709"/>
        <w:jc w:val="both"/>
        <w:rPr/>
      </w:pPr>
      <w:r>
        <w:rPr>
          <w:rFonts w:eastAsia="Times New Roman"/>
          <w:sz w:val="28"/>
          <w:szCs w:val="28"/>
        </w:rPr>
        <w:t xml:space="preserve"> </w:t>
      </w:r>
      <w:r>
        <w:rPr>
          <w:sz w:val="28"/>
          <w:szCs w:val="28"/>
        </w:rPr>
        <w:t>У части детей с гемипаретической формой ДЦП вызывает затруднения задание - дорисовать недостающую половину симметричной фигуры. Они изображают ее с большими искажениями, чаще всего - меньшей по размеру. Это задание можно выполнить в технике аппликации - поискать среди готовых форм подходящую половину и приклеить ее. Корригирующие возможности занятий аппликацией очень велики: характерные для детского церебрального паралича нарушения, связанные с точностью попадания, можно корригировать на занятиях художественным трудом. Например, при составлении аппликации или коллажа из мелких предметов - бусин, гороха, зерен злаков, фасоли, камешков и т. д. Очень эффективно использовать выкладывание узора на пластичной основе (густой клей, пластилин).</w:t>
      </w:r>
    </w:p>
    <w:p>
      <w:pPr>
        <w:pStyle w:val="HTML1"/>
        <w:keepNext w:val="true"/>
        <w:widowControl w:val="false"/>
        <w:spacing w:lineRule="auto" w:line="360"/>
        <w:ind w:firstLine="709"/>
        <w:jc w:val="both"/>
        <w:rPr/>
      </w:pPr>
      <w:r>
        <w:rPr>
          <w:rFonts w:cs="Times New Roman" w:ascii="Times New Roman" w:hAnsi="Times New Roman"/>
          <w:sz w:val="28"/>
          <w:szCs w:val="28"/>
        </w:rPr>
        <w:t>Среди нарушений при ДЦП довольно часто встречается и нарушение тактильных ощущений, стереогноза. Тренировать эти ощущения можно, ощупывая предметы с разной фактурой без зрительного контроля. С учетом этого должны подбираться и игрушки, используемые на занятиях, среди которых - и мягкие, и гладкие, и колючие и т. д. Процесс узнавания по «шкурке» игрушки можно легко включить в игру. Такие игры можно органично включать в занятия, обследуя объекты, которые предстоит изобразить, вылепить. Тактильное восприятие также хорошо совершенствовать посредством известной игры «волшебный мешочек» с набором мелких предметов, которые необходимо узнать «на ощупь». Эти упражнения являются наиболее эффективными для преодоления стереоагноза.</w:t>
      </w:r>
    </w:p>
    <w:p>
      <w:pPr>
        <w:pStyle w:val="HTML1"/>
        <w:keepNext w:val="true"/>
        <w:widowControl w:val="false"/>
        <w:spacing w:lineRule="auto" w:line="360"/>
        <w:ind w:firstLine="709"/>
        <w:jc w:val="both"/>
        <w:rPr/>
      </w:pPr>
      <w:r>
        <w:rPr>
          <w:rFonts w:cs="Times New Roman" w:ascii="Times New Roman" w:hAnsi="Times New Roman"/>
          <w:sz w:val="28"/>
          <w:szCs w:val="28"/>
        </w:rPr>
        <w:t>Для поддержания у детей постоянного интереса к изобразительной деятельности и формирования полноценных графических образов следует применять разнообразные методы и приемы обучения: предварительное наблюдение за намеченными для изображения предметами и явлениями окружающего мира, обыгрывание предметов, анализ предмета с помощью осязательно-двигательного способа обследования, обведение контура по трафарету и по шаблону, выкладывание изображений из отдельных элементов, словесное описание предмета. При обучении детей отсталых в развитии большое место занимает показ приемов изображения. Умение подражать действиям взрослого следует расценивать как важный этап на пути развития активности и самостоятельности. Дети испытывают особое желание воспроизводить действия взрослого и видеть в нарисованном образы знакомых предметов. Процессу рисования всегда должны предшествовать подробное изучение и анализ предмета, в ходе которых задается ряд вопросов: «Как называется предмет? Из чего сделан предмет? Где применяется? Сколько частей в предмете? Какую форму имеют части предмета? Какого цвета каждая из частей?». Для усвоения понятия о какой-либо форме или закрепления образа знакомой формы рекомендуется сравнение со сходным объектом. Например, для более точного восприятия формы квадрата рядом с ним надо расположить предмет прямоугольной формы. В качестве объектов изображения используются хорошо знакомые детям предметы, в том числе игрушки, которые нетрудно нарисовать, слепить.</w:t>
      </w:r>
    </w:p>
    <w:p>
      <w:pPr>
        <w:pStyle w:val="HTML1"/>
        <w:keepNext w:val="true"/>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да следует поощрять желание ребенка многократно повторять штрихи, линии, так как выполняемые при этом ритмические движения служат основой для вырабатываемых впоследствии графических умений. </w:t>
      </w:r>
    </w:p>
    <w:p>
      <w:pPr>
        <w:pStyle w:val="HTML1"/>
        <w:keepNext w:val="true"/>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чественный эффект дает использование метода совместных действий (так называемое «сотворчество»). Этот метод позволяет педагогу в наглядной и занимательной форме демонстрировать тот или иной приём, представляя ребенку для выполнения ту часть задания, которая находится в зоне его ближайшего развития. Использование этого метода позволяет развивать малейший успех, наметившийся у ребенка, обеспечить ему продвижение в освоении способов самостоятельных действий при выполнении аналогичной работы.</w:t>
      </w:r>
    </w:p>
    <w:p>
      <w:pPr>
        <w:pStyle w:val="HTML1"/>
        <w:keepNext w:val="true"/>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С. Комарова предлагает при усвоении новых приемов изображения использовать информационно – рецептивный метод. Чтобы дети овладели формообразующими движениями руки, способами создания изображения, им эти способы нужно показать и объяснить. К примеру, обследуется предмет, называется его форма, предмет обводится по контуру, затем эти движения воспроизводятся руками в воздухе. Параллельно активизируется детский опыт, дети учатся, воспринимая те или иные сведения, способы действия, соотносить их с ранее усвоенными, устанавливать взаимосвязь нового с уже известным.</w:t>
      </w:r>
    </w:p>
    <w:p>
      <w:pPr>
        <w:pStyle w:val="HTML1"/>
        <w:keepNext w:val="true"/>
        <w:widowControl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асибо большое за просмотр, буду рада, если кому-то это пригодится в работе. </w:t>
      </w:r>
    </w:p>
    <w:p>
      <w:pPr>
        <w:pStyle w:val="HTML1"/>
        <w:keepNext w:val="true"/>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PMingLiU;Arial Unicode MS" w:cs="Courier New"/>
      <w:lang w:val="ru-RU" w:bidi="ar-SA"/>
    </w:rPr>
  </w:style>
  <w:style w:type="character" w:styleId="Style15">
    <w:name w:val="Обычный (веб) Знак"/>
    <w:basedOn w:val="Style14"/>
    <w:qFormat/>
    <w:rPr>
      <w:rFonts w:eastAsia="PMingLiU;Arial Unicode M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PMingLiU;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Arial Unicode M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48:00Z</dcterms:created>
  <dc:creator>User</dc:creator>
  <dc:description/>
  <cp:keywords/>
  <dc:language>en-US</dc:language>
  <cp:lastModifiedBy>User</cp:lastModifiedBy>
  <dcterms:modified xsi:type="dcterms:W3CDTF">2012-11-21T07:34:00Z</dcterms:modified>
  <cp:revision>4</cp:revision>
  <dc:subject/>
  <dc:title>1</dc:title>
</cp:coreProperties>
</file>