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Канакина,В.Г.Горецкий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4678"/>
        <w:gridCol w:w="3237"/>
        <w:gridCol w:w="2076"/>
      </w:tblGrid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ые  установки</w:t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>
          <w:trHeight w:val="59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д имени существительн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ть ценностное отношение к совместной познавательной деятельности по определению рода имени существительн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ценностное отношение к процессу определения рода имени существительного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осознание учащимися ценности изучаемого способа определения рода имени существительного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осознание практической важности определения морфологических признаков части речи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ценностное отношение к умению удерживать учебную задачу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осознание учащимися практической и личностной значимости результатов каждого этапа урока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 умение принимать и сохранять цель урока;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 умение находить способы поставленной цели по определению рода имён существительных;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 умение планировать, контролировать и оценивать свои действия;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 умение слушать собеседника и вести диалог, высказывать свою точку зрения, правильно говорить;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 умение провести рефлексию своих действий на уроке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8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 знание о постоянных признаках имён существительных;</w:t>
            </w:r>
          </w:p>
          <w:p>
            <w:pPr>
              <w:pStyle w:val="Normal"/>
              <w:spacing w:lineRule="auto" w:line="240" w:before="0" w:after="0"/>
              <w:ind w:left="198" w:hanging="85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* умение применять знания в жизненных ситуациях; </w:t>
            </w:r>
          </w:p>
          <w:p>
            <w:pPr>
              <w:pStyle w:val="Normal"/>
              <w:spacing w:lineRule="auto" w:line="240" w:before="0" w:after="0"/>
              <w:ind w:left="198" w:hanging="85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 умение определять род имён существительных.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2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ХОД</w:t>
            </w:r>
            <w:r>
              <w:rPr>
                <w:rFonts w:eastAsia="Times New Roman" w:cs="Arial Rounded MT Bold" w:ascii="Arial Rounded MT Bold" w:hAnsi="Arial Rounded MT Bold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РОК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ятельность учеников и учителя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ьзуемые технологии</w:t>
            </w:r>
          </w:p>
        </w:tc>
      </w:tr>
      <w:tr>
        <w:trPr>
          <w:trHeight w:val="4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191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детей к уроку, психологический настро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ть самооценку готовности к урок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добрым утром начат день,                                                                    Первым делом гоним лень.                                                                                           На уроке не зевать,                                                                                                       А работать и писать.                                                                                                                  Начинаем урок!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доске цифры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1, 2, 3, 4, 5, 6, 7, 8, 9, 1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                                                            Ребята, я на доске написала цифры от 1 до 10. Как вы думаете, зачем я их написала, ведь у нас урок русского языка, а не математики? Сегодня каждый из вас попробует оценить свою работу в баллах. Я очень хочу, чтобы ваши баллы были ближе к наивысшему – к 10. Но для этого необходимо достойно поработать. Я желаю вам удачи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: Самооценка готовности к уроку.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Учебно-познавательный интерес, организация рабочего места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уализация опорных зн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уализация знаний о частях речи, формирование орфографической зорк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доске слова:</w:t>
            </w:r>
            <w:r>
              <w:rPr>
                <w:rFonts w:eastAsia="Times New Roman"/>
                <w:color w:val="0066CC"/>
                <w:sz w:val="24"/>
                <w:szCs w:val="24"/>
                <w:lang w:eastAsia="ru-RU"/>
              </w:rPr>
              <w:t xml:space="preserve">                                                                   юность, красота, горячий.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                                                   Дерево, говорить, вес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каждой строчке найдите "лишнее"слово и объясните свой выбор. Слова какой части речи остались на доске? Какие признаки имён существительных мы уже изучили?(дети называют ранее изученные постоянные и непостоянные признаки).Дайте характеристику  каждому имени существительному, используя постоянные и непостоянные признаки. Запишите имена существительные, в каждом выделите орфограмм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умение видеть и признавать свои ошибк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умение слушать собеседника и вести диалог, высказывать свою точку зр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знания о частях речи, их признака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блемно-поисковое обучение</w:t>
            </w:r>
          </w:p>
        </w:tc>
      </w:tr>
      <w:tr>
        <w:trPr>
          <w:trHeight w:val="31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ановка пробле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ть представление о результат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тайте слова. Какой частью речи они являются? Докажи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Дом, весна, окно, папка, клей, пальто, каток, добро, мебель, позёмка, панцирь, пороша, солнц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начение каких слов вызвало затрудне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то означают слова "Пороша","панцирь".(Работа с толковым словарё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пределите слова на группы. Сколько групп получ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чему?                                                                                Вам в этом помогут "волшебные слова "он, она, о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чему эти слова волшебные?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:умение видеть, формулировать цель, проблему, тему урока ,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:целеполагание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затруднение в определении рода имени существительног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блемно-поисковое обучение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ясн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ть умение опредять род имён существительных.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кого рода бывают имена существительные(м. р., ср. р., ж.р.)Род имени  существительного - это постоянный или непостоянный признак. Докажите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К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выполнение задания по определению рода имени существительного. Сформулируйте правило определения рода имени существительного.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Фиксированное затрудне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Кто знает ещё один способ определения рода имён существительных?(по глаголу в прошедшем времен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:умение удерживать учебную задач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Владение правильной реч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знания о частях речи, их постоянных и непостоянных признак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ые технолог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блемно-поисковое обучение</w:t>
            </w:r>
          </w:p>
        </w:tc>
      </w:tr>
      <w:tr>
        <w:trPr>
          <w:trHeight w:val="4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ичное закрепление(развитие реч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ть умения применять полученные знания на практике, выработать наиболее удобный способ определения рода имени существительн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ставление текста по опорным словам.                                                        </w:t>
            </w:r>
            <w:r>
              <w:rPr>
                <w:rFonts w:eastAsia="Times New Roman"/>
                <w:color w:val="008000"/>
                <w:sz w:val="24"/>
                <w:szCs w:val="24"/>
                <w:lang w:eastAsia="ru-RU"/>
              </w:rPr>
              <w:t>На доске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ступила холодная _________. Белоснежное __________ укрыло землю.______ ________ освещает всё вокруг.______ блестит и переливается. Как ________!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ите тему текст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йте заголов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ставьте пропущён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ление какого предложения вызвало трудности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: умение выбирать действия по достижению цели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:приобретение способа действия по достижению целей, умение работать самостоятель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умение применять знания на практике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.мину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ть ценностное отношение к своему здоровью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яют упражнения для снятия усталости и напряжения, упражнения на внимание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ключение нового знания в систему зна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ть навык определения рода имени существительного, опираясь на выведенные способы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Работа в тетрад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Задание по выбору с последующей взаимопроверкой.1) выписать вставленные словосочетания, определить род имён существительных 2)списать весь текст, определить род вставленных имён существительных, выделить окончания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Р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выделение и осознание учащимися того, что уже усвоено и что ещё подлежит усвоению, осознание качества и уровня усвоения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малых группах.</w:t>
            </w:r>
          </w:p>
        </w:tc>
      </w:tr>
      <w:tr>
        <w:trPr>
          <w:trHeight w:val="31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и оцен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ть чувство самоконтроля и самооценки собствен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ведём итог урока:                                                1)Какова была цель урока                                                                             2)Какие новые знания получили                                                            3)Как определить род имени существительн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огическая цепочк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а) местоимение+[] существительного →род имени существительн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б)глагол прошедшего времени→род имени существительн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)Научились определять род имени существительног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)Какое задание было наиболее трудным? Почему?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положительное отношение к проделанно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умение контролировать и оценивать свою работу и полученный результат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вать рефлексивные умения. Создавать ситуации для осмысления всей работы на урок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На доске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рячий кофе, ароматное какао, локомотивное депо, новое пальт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к определить род имён существительных( по роду имени прилагательного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ы с вами нашли ещё один способ определения рода имени существительного.                                                                                             Какое задание  для вас было наиболее трудн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цените свою работу по 10 бальной системе оценивания.                                                                                                          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:умение делать выв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рименение новых зн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01:00Z</dcterms:created>
  <dc:creator>ЮРА</dc:creator>
  <dc:description/>
  <cp:keywords/>
  <dc:language>en-US</dc:language>
  <cp:lastModifiedBy>ЮРА</cp:lastModifiedBy>
  <cp:lastPrinted>2014-04-13T22:55:00Z</cp:lastPrinted>
  <dcterms:modified xsi:type="dcterms:W3CDTF">2014-04-13T19:01:00Z</dcterms:modified>
  <cp:revision>2</cp:revision>
  <dc:subject/>
  <dc:title/>
</cp:coreProperties>
</file>