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Автор: </w:t>
      </w:r>
      <w:r>
        <w:rPr>
          <w:sz w:val="32"/>
          <w:szCs w:val="32"/>
        </w:rPr>
        <w:t>Шушмарченко Яна Станиславовна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>Место работы:</w:t>
      </w:r>
      <w:r>
        <w:rPr>
          <w:sz w:val="32"/>
          <w:szCs w:val="32"/>
        </w:rPr>
        <w:t xml:space="preserve"> Вишнёвская СШ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>Должность:</w:t>
      </w:r>
      <w:r>
        <w:rPr>
          <w:sz w:val="32"/>
          <w:szCs w:val="32"/>
        </w:rPr>
        <w:t xml:space="preserve"> учитель начальных класс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НДАРТНЫЕ УРОКИ РУССКОГО ЯЗЫК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НАЧАЛЬНОЙ ШКОЛ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й урок — это импровизированное учебное занятие, имеющее нетрадиционную (неустановленную) структуру. Мне</w:t>
        <w:softHyphen/>
        <w:t>ния педагогов на нестандартные уроки расходятся: одни видят в них прогресс педагогической мысли, правильный шаг в на</w:t>
        <w:softHyphen/>
        <w:t>правлении демократизации школы, а другие, наоборот, счита</w:t>
        <w:softHyphen/>
        <w:t>ют такие уроки опасным нарушением педагогических принци</w:t>
        <w:softHyphen/>
        <w:t>пов, вынужденным отступлением педагогов под напором обле</w:t>
        <w:softHyphen/>
        <w:t>нившихся учеников, не желающих и не умеющих серьезно тру</w:t>
        <w:softHyphen/>
        <w:t>д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равнивать нестандартные уроки с традиционными, то можно назвать следующие недостатки нетрадиционных уро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ийность и бессистемность использования. Исключение составляют лишь уроки лекционно-семинарской систе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гноза положительных изменений — роста качества формируемых знаний и умений, сдвигов в развитии учащихся, его развивающие возмо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ладание репродуктивных технологий обучения. Обращается внимание преимущественно на форму организации учебного процесса, а не на его  тематическое содерж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грузка некоторых уроков учебным материалом. Особенно это относится к интегрированным урокам, учебным конференциям, иногда занимательным формам урока. Отсутствуют этапы обобщения, преобладает работа с фактическим материалом, не имеющим особого образовательного значения. Привлекаемые факты интересны учащимся, однако их образовательная и развивающая нагрузка незначитель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алько В. П. писал, что нестандартный урок как форма организации обучения, которая обеспечивает активную и планомерную учебно-познавательную деятельность группы учащихся определенного возраста, состава и уровня подготовки (класса), направленную на решение поставленных учебно-воспитательных задач, прочно занял свое место в казахстанской школе в качестве основной организационной формы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многообразия используемых в общеобразовательной школе организационных форм обучения нестандартный урок продолжает сохранять ведущее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ий нестандартный урок — дело не простое даже для опытного учителя. Искусство проведения уроков во многом зависит от понимания и выполнения учителем социальных и педагогических требований, которым должен удовлетворять урок. Требования эти определяются задачами школы, закономерностями и принципами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 w:eastAsia="en-US"/>
        </w:rPr>
        <w:t>Зуев Д. Д. сформулировал о</w:t>
      </w:r>
      <w:r>
        <w:rPr>
          <w:sz w:val="28"/>
          <w:szCs w:val="28"/>
        </w:rPr>
        <w:t xml:space="preserve">бщие требования к нестандартному уроку   можно условно подразделить на группы: дидактические, воспитательны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дидактическим, или образовательным, требования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еткое определение образовательных задач нестандартного урока  в целом и его составных элементов, а также места конкретного нестандартного урока  в общей системе уро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ение оптимального содержания нестандартного урока  в соответ ствии с требованиями учебной программы по предмету и целями урока, с учетом уровня подготовки учащихся, прогнозирование уровня усвоения учащимися научных знаний, сформированности умений и навыков как на нестандартном уроке  в целом, так и на от дельных его эта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бор наиболее рациональных методов, приемов и средств обучения, стимулирования и контроля, оптимального взаимодействия их на каждом этапе урока, выбор, обеспечивающий познавательную активность, сочетание различных форм коллективной работы на нестандартном уроке  с самостоятельной деятельностью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Осуществление на нестандартном уроке  принципов и условий успешного обучения, в частности межпредметных связ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 требования к нестандартному уроку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остановка воспитательных задач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 учащихся на основе приобретенных научных знаний диалектико-материалистического мировоззрения, высоких моральных качеств и эстетических вкусов, обеспечение тесной связи обучения с жизнью, с практикой коммунистическ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и развитие у учащихся познавательных интересов, положительных мотивов учебно-познавательной деятельности, умений и навыков самостоятельного овладения знаниями переноса знаний, творческой инициативы и а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сестороннее изучение и учет уровня развития и психологических особенностей учащихся (типа мышления, памяти, внимания, наличия эмоций, воображения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блюдение учителем педагогического та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огообразие типов нестандартных уроков позволяет использовать их на всех ступенях образования детей и на разных предметах. А внедрение новых технологий в учебный процесс – компьютеризация школ, оснащение школ проекторами – позволяет придумывать новые нестандартные у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ь должен помнить, что не все типы работ на разных этапах обучения знакомы ребятам. Поэтому стоит подробнее говорить о новых видах работы, о целях и задачах, которые ставятся перед учащимися. Приветствовать нестандартные подходы и иде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е уроки лучше запоминаются, их особенно хорошо использовать на вводных и обобщающих уроках. Не стоит использовать их постоянно, потому что они хоть и интересны, но в некоторых случаях могут быть менее информативны и полезны.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Нетрадиционные формы проведения уроков дают возможность не только поднять интерес учащихся к изучаемому предмету, но и развивать их творческую самостоятельность, обучать работе с различными источниками знаний.</w:t>
      </w:r>
      <w:r>
        <w:rPr>
          <w:color w:val="000000"/>
          <w:sz w:val="28"/>
          <w:szCs w:val="28"/>
        </w:rPr>
        <w:br/>
        <w:t xml:space="preserve">             Такие формы проведения занятий «снимают» традиционность урока, оживляют мысль. Однако необходимо отметить, что слишком частое обращение к подобным формам организации учебного процесса нецелесообразно, так как нетрадиционное может быстро стать традиционным, что, в конечном счете, приведет к падению у учащихся интереса к предмету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алько В.П. Слагаемые педагогической технологии. - М., 1989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  <w:lang w:val="kk-KZ" w:eastAsia="en-US"/>
        </w:rPr>
        <w:t>Педагогический энциклопедический словарь /Гл. ред. Б. М. Бим-Бад; Редкол.: М. М. Безруких, В. А. Болотов, Л. С. Глебова и др. – М.: Большая Российская энциклопедия, 2002. – 5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Беспалько В.П. Педагогика и прогрессивные технологии обучения. - М., 1995.- 150 с. 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54:00Z</dcterms:created>
  <dc:creator>15</dc:creator>
  <dc:description/>
  <cp:keywords/>
  <dc:language>en-US</dc:language>
  <cp:lastModifiedBy>15</cp:lastModifiedBy>
  <dcterms:modified xsi:type="dcterms:W3CDTF">2014-03-28T10:12:00Z</dcterms:modified>
  <cp:revision>2</cp:revision>
  <dc:subject/>
  <dc:title/>
</cp:coreProperties>
</file>