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180"/>
          <w:szCs w:val="180"/>
        </w:rPr>
      </w:pPr>
      <w:r>
        <w:rPr>
          <w:bCs/>
          <w:sz w:val="180"/>
          <w:szCs w:val="180"/>
        </w:rPr>
        <w:t>Конспект</w:t>
      </w:r>
    </w:p>
    <w:p>
      <w:pPr>
        <w:pStyle w:val="Normal"/>
        <w:rPr>
          <w:bCs/>
          <w:sz w:val="60"/>
          <w:szCs w:val="60"/>
        </w:rPr>
      </w:pPr>
      <w:r>
        <w:rPr>
          <w:bCs/>
          <w:sz w:val="60"/>
          <w:szCs w:val="60"/>
        </w:rPr>
        <w:t xml:space="preserve">    </w:t>
      </w:r>
      <w:r>
        <w:rPr>
          <w:bCs/>
          <w:sz w:val="60"/>
          <w:szCs w:val="60"/>
        </w:rPr>
        <w:t>урока по литературному чтению</w:t>
      </w:r>
    </w:p>
    <w:p>
      <w:pPr>
        <w:pStyle w:val="Normal"/>
        <w:rPr>
          <w:bCs/>
          <w:sz w:val="60"/>
          <w:szCs w:val="60"/>
        </w:rPr>
      </w:pPr>
      <w:r>
        <w:rPr>
          <w:bCs/>
          <w:sz w:val="60"/>
          <w:szCs w:val="60"/>
        </w:rPr>
        <w:t xml:space="preserve">    </w:t>
      </w:r>
      <w:r>
        <w:rPr>
          <w:bCs/>
          <w:sz w:val="60"/>
          <w:szCs w:val="60"/>
        </w:rPr>
        <w:t>по теме Н.Носов «Фантазеры».</w:t>
      </w:r>
    </w:p>
    <w:p>
      <w:pPr>
        <w:pStyle w:val="Normal"/>
        <w:rPr>
          <w:bCs/>
          <w:sz w:val="60"/>
          <w:szCs w:val="60"/>
        </w:rPr>
      </w:pPr>
      <w:r>
        <w:rPr>
          <w:bCs/>
          <w:sz w:val="60"/>
          <w:szCs w:val="60"/>
        </w:rPr>
      </w:r>
    </w:p>
    <w:p>
      <w:pPr>
        <w:pStyle w:val="Normal"/>
        <w:rPr>
          <w:bCs/>
          <w:sz w:val="60"/>
          <w:szCs w:val="60"/>
        </w:rPr>
      </w:pPr>
      <w:r>
        <w:rPr>
          <w:bCs/>
          <w:sz w:val="60"/>
          <w:szCs w:val="60"/>
        </w:rPr>
      </w:r>
    </w:p>
    <w:p>
      <w:pPr>
        <w:pStyle w:val="Normal"/>
        <w:rPr>
          <w:bCs/>
          <w:sz w:val="60"/>
          <w:szCs w:val="60"/>
        </w:rPr>
      </w:pPr>
      <w:r>
        <w:rPr>
          <w:bCs/>
          <w:sz w:val="60"/>
          <w:szCs w:val="60"/>
        </w:rPr>
      </w:r>
    </w:p>
    <w:p>
      <w:pPr>
        <w:pStyle w:val="Normal"/>
        <w:rPr>
          <w:bCs/>
          <w:sz w:val="60"/>
          <w:szCs w:val="60"/>
        </w:rPr>
      </w:pPr>
      <w:r>
        <w:rPr>
          <w:bCs/>
          <w:sz w:val="60"/>
          <w:szCs w:val="60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                                                               </w:t>
      </w:r>
      <w:r>
        <w:rPr>
          <w:bCs/>
          <w:sz w:val="36"/>
          <w:szCs w:val="36"/>
        </w:rPr>
        <w:t xml:space="preserve">Учитель: Шевченко Н.Е.   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г. Аяго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3-2014 уч.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СШ 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rPr/>
      </w:pPr>
      <w:r>
        <w:rPr>
          <w:sz w:val="28"/>
          <w:szCs w:val="28"/>
        </w:rPr>
        <w:t>Познакомить с произведением Н. Носова, продолжать работу  на развитие беглого, выразительного, умением  находить нужный ответ из тек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ть навык выборочного чтения, чтения по ролям, передавая голосом и интонацией характер геро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мулировать интерес к уроку путем использования новых технологий (использование мультимедиа и интерактивной доски, проведением подвижной физминутки и упражнений для снятия усталости гла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Словесные (беседа, расска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глядные (применение мультимедийного проектора, карточ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Проблемно-поиск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интерактивная доска, мультимедийный проектор, учебник, карточки, рефлексийные карточки («солнышко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рг.момент. (психологический настр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есь собрались все друз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, ты, он,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лыбнитесь тем, кто спр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месте мы одна семья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вторение. Проверка д/з (тест).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общение темы и цел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егодня мы с вами продолжим знакомство с  творчеством писателя. Но какого я вам не скажу. Вы должны отгадать. Он автор рассказов «Мишкина каша», «Живая шляпа», «На горке», «Огурцы», «Затейники», «Приключения Незнайки и его друз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Да, это Николай Носов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каз би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з слай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-Порт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-Родители пис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-Детство Нос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-Его творческий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егодня нам предстоит встреча с его героями. Это герои рассказа…? Вы узнаете, если сможете прочитать слово. (Показ слай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Что означает слово  фантазер? Фантаз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р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нтазе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одберите слова близкие по смыс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думщик, затей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ботка дикц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а-та-та, та-та-та в нашем классе чистота.</w:t>
        <w:br/>
        <w:t>Ту-ту-ту, ту-ту-ту наводим сами чистоту.</w:t>
        <w:br/>
        <w:t xml:space="preserve">    Ты-ты-ты, ты-ты-ты все полили мы цветы.</w:t>
        <w:br/>
        <w:t xml:space="preserve">   Ят-ят-ят, ят-ят-ят парты ровненько стоят.</w:t>
        <w:br/>
        <w:t xml:space="preserve">    Ют-ют-ют, ют-ют-ют очень любим мы уют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Дыхательная гимнастика «Задуем свеч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нам скажут страниц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ворящие пт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ичное чтение текста уч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Кого называл автор фантазер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Что делали Мишка и Стас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Что придумал каждый из них?(выборочное чт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ка прочитанного, высвечивается на слай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Кто из них был лучшим фантазером?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минутка. Снятие общего утом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ром бабочка просну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лыбнулась, потяну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- росой  она умы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ва- изящно покруж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и- нагнулась и прис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четыре- уле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В тексте встретились слова (врать). Как называют человека, который вр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слова врун, в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рун-это лгун, который говорит неправду с выгодой для себ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Какой глагол применим в слову  врун? Что делает человек? (обманывает). Кто же он? (обманщ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Найдите отрывок к иллю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седа по текс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Чем вам  понравился рассказ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С кем из героев вы хотели бы дружи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Почему Игоря назвали брехуно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Почему плакала Ир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Удалось ли Мише и Стасику утешить Ир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Какие слова нашли бы вы, чтобы утешить Иру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Что лучше: фантазировать или в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мнастика для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пля первая упала- ка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торая пробежала- ка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на небо посмотр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пельки кап-кап зап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мочились лиц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их выти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уфли- посмотр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крыми вдруг с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ечами дружно пове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се капельки стрях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дождя убеж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 кусточком поси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А сейчас прочитайте, чем же закончился расск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А как бы вы закончили 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. Зачеркни в карточке  те слова, которые указывают на то, чего делать нельз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рать, обманывать,  выдумывать, клеветать, изобретать, фантази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Что у вас оста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рошу вас прочитать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антазировать, писать и сочинять,</w:t>
        <w:br/>
        <w:t>Думать много и над текстом размышлять,</w:t>
        <w:br/>
        <w:t>Но не врать, не лгать никогда</w:t>
        <w:br/>
        <w:t>Мы клянемся друг другу всегда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Как вы думаете, можно ли применить к героям рассказа пословицу «Не любо, не слушай, а врать не мешай!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Чему учат нас рассказы Н. Носова? (быть честными, правдивыми, добрыми, любознательными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Ребята, на земле каждый день появляется что-то новое? Многие нынешние предметы, техника и т.д.  были фантазиями  людей, в которые тоже в свое время, живущие рядом люди, не верили. Но прошло время, и эти фантастические  идеи реализовались и служат во благо человечеств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каз слайдов и рассказ о Леонардо да Винчи и Николе Тесл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тог уро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Захотелось ли вам прочитать неизвестные вам рассказы Н.Носова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-Кого бы вы хотели иметь в друзьях: Стасика и Мишу или Игоря?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флекс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Было ли вам интересно? Прошу вас выразить свое мнение об уроке, дорисовав улыбку солнышку, которое лежит у вас на парт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Увидели ли вы что-то похожее на себя в героях этого рассказа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машнее задание: Чтение по ролям. Составить синквейн со словом  фантазер.  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писок использованной литературы:</w:t>
      </w:r>
    </w:p>
    <w:p>
      <w:pPr>
        <w:pStyle w:val="Normal"/>
        <w:rPr>
          <w:color w:val="000000"/>
          <w:sz w:val="30"/>
          <w:szCs w:val="30"/>
          <w:shd w:fill="FFFFFF" w:val="clear"/>
        </w:rPr>
      </w:pPr>
      <w:r>
        <w:rPr>
          <w:bCs/>
          <w:color w:val="000000"/>
          <w:sz w:val="30"/>
          <w:szCs w:val="30"/>
          <w:shd w:fill="FFFFFF" w:val="clear"/>
        </w:rPr>
        <w:t>«Фантазеры» (изд</w:t>
      </w:r>
      <w:r>
        <w:rPr>
          <w:color w:val="000000"/>
          <w:sz w:val="30"/>
          <w:szCs w:val="30"/>
          <w:shd w:fill="FFFFFF" w:val="clear"/>
        </w:rPr>
        <w:t>-во Детская литература, 1976г. )</w:t>
      </w:r>
    </w:p>
    <w:p>
      <w:pPr>
        <w:pStyle w:val="Normal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Толковый словарь С.И.Ожегова (изд-во Москва, 2006г.)</w:t>
      </w:r>
    </w:p>
    <w:p>
      <w:pPr>
        <w:pStyle w:val="Normal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Пословицы русского народа. Сборник В.И.Даля (1-е</w:t>
      </w:r>
      <w:r>
        <w:rPr>
          <w:rStyle w:val="Appleconvertedspace"/>
          <w:color w:val="000000"/>
          <w:sz w:val="30"/>
          <w:szCs w:val="30"/>
          <w:shd w:fill="FFFFFF" w:val="clear"/>
        </w:rPr>
        <w:t> </w:t>
      </w:r>
      <w:r>
        <w:rPr>
          <w:bCs/>
          <w:color w:val="000000"/>
          <w:sz w:val="30"/>
          <w:szCs w:val="30"/>
          <w:shd w:fill="FFFFFF" w:val="clear"/>
        </w:rPr>
        <w:t>изд</w:t>
      </w:r>
      <w:r>
        <w:rPr>
          <w:rStyle w:val="Appleconvertedspace"/>
          <w:color w:val="000000"/>
          <w:sz w:val="30"/>
          <w:szCs w:val="30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</w:rPr>
        <w:t>1861—62)</w:t>
      </w:r>
      <w:r>
        <w:rPr>
          <w:rStyle w:val="Appleconvertedspace"/>
          <w:color w:val="000000"/>
          <w:sz w:val="30"/>
          <w:szCs w:val="30"/>
          <w:shd w:fill="FFFFFF" w:val="clear"/>
        </w:rPr>
        <w:t> </w:t>
      </w:r>
    </w:p>
    <w:p>
      <w:pPr>
        <w:pStyle w:val="Normal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sectPr>
      <w:type w:val="nextPage"/>
      <w:pgSz w:w="11906" w:h="16838"/>
      <w:pgMar w:left="1077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7:46:00Z</dcterms:created>
  <dc:creator>User</dc:creator>
  <dc:description/>
  <cp:keywords/>
  <dc:language>en-US</dc:language>
  <cp:lastModifiedBy>User</cp:lastModifiedBy>
  <cp:lastPrinted>2014-03-19T21:05:00Z</cp:lastPrinted>
  <dcterms:modified xsi:type="dcterms:W3CDTF">2014-05-25T05:42:00Z</dcterms:modified>
  <cp:revision>8</cp:revision>
  <dc:subject/>
  <dc:title>Ход урока</dc:title>
</cp:coreProperties>
</file>