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р: Банзе Изабель Бартоломеевна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БС(К)ОУ № 6 Выборгского райо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Санкт-Петербург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  <w:t>Разноуровневые задания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  <w:t>по русскому языку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  <w:t>3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Части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972300" cy="273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pt;width:548.95pt;height:2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пишите слова, в три столбика: в первый столбик – слова, обозначающие предмет, во второй – признак предмета, в третий – действие предме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 </w:t>
      </w:r>
      <w:r>
        <w:rPr>
          <w:rFonts w:cs="Propisi" w:ascii="Propisi" w:hAnsi="Propisi"/>
          <w:sz w:val="56"/>
          <w:szCs w:val="56"/>
        </w:rPr>
        <w:t>Ученик, учиться, умный, писать, пенал, яркий, рисовать, чертить, линейка, читать, книга, интересный, смотреть, слушать.</w:t>
      </w:r>
    </w:p>
    <w:p>
      <w:pPr>
        <w:pStyle w:val="Normal"/>
        <w:rPr>
          <w:rFonts w:ascii="Propisi" w:hAnsi="Propisi" w:cs="Propisi"/>
          <w:b/>
          <w:b/>
          <w:sz w:val="18"/>
          <w:szCs w:val="18"/>
        </w:rPr>
      </w:pPr>
      <w:r>
        <w:rPr>
          <w:rFonts w:cs="Propisi" w:ascii="Propisi" w:hAnsi="Propis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69723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54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>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. Подчеркните одной чертой слова, обозначающие предмет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очему из-под точилки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/>
      </w:pPr>
      <w:r>
        <w:rPr>
          <w:rFonts w:cs="Propisi" w:ascii="Propisi" w:hAnsi="Propisi"/>
          <w:sz w:val="56"/>
          <w:szCs w:val="56"/>
        </w:rPr>
        <w:t>Вьются стру..ки и опилки?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/>
      </w:pPr>
      <w:r>
        <w:rPr>
          <w:rFonts w:cs="Propisi" w:ascii="Propisi" w:hAnsi="Propisi"/>
          <w:sz w:val="56"/>
          <w:szCs w:val="56"/>
        </w:rPr>
        <w:t>К..рандаш писать не хочет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от она его и точит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20"/>
          <w:szCs w:val="20"/>
        </w:rPr>
      </w:pPr>
      <w:r>
        <w:rPr>
          <w:rFonts w:cs="Propisi" w:ascii="Propisi" w:hAnsi="Propisi"/>
          <w:sz w:val="20"/>
          <w:szCs w:val="20"/>
        </w:rPr>
      </w:r>
    </w:p>
    <w:p>
      <w:pPr>
        <w:pStyle w:val="Normal"/>
        <w:rPr>
          <w:rFonts w:ascii="Propisi" w:hAnsi="Propisi" w:cs="Propisi"/>
          <w:sz w:val="32"/>
          <w:szCs w:val="32"/>
          <w:lang w:val="en-US" w:eastAsia="en-US"/>
        </w:rPr>
      </w:pPr>
      <w:r>
        <w:rPr>
          <w:rFonts w:cs="Propisi" w:ascii="Propisi" w:hAnsi="Propis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3084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48.95pt;height:2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пишите. Подчеркните двумя чертами слова, обозначающие действие предмета. Придумайте и запишите ещё два слова в качестве примера.  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Школа – это светлый дом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Мы учиться будем в нём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Там науч..мся писать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кладывать и умн..жать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еренос с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167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пишите слова, разделяя их чёрточками для переноса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b/>
          <w:b/>
          <w:sz w:val="56"/>
          <w:szCs w:val="56"/>
        </w:rPr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Берёза, воробей, аллея, яблоня, пшеница, комбайнёр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972300" cy="2019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2pt;width:548.95pt;height:1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слова, разделяя их чёрточками для перено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Вокру.., ур..жай, л..пата, м..рковь, п..мидор, яг..да, ов..щ. 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2395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1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слова, разделяя их чёрточками для переноса.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  </w:t>
      </w:r>
      <w:r>
        <w:rPr>
          <w:rFonts w:cs="Propisi" w:ascii="Propisi" w:hAnsi="Propisi"/>
          <w:sz w:val="56"/>
          <w:szCs w:val="56"/>
        </w:rPr>
        <w:t>Ог..род, ..гурец, к..ртофель, кр..стьяне, ру..кий, скв..речник, з..мл..ника.</w:t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Звонкие и глухие согласные зв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4603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3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пишите слова с парными согласными, подбирая к ним проверочные по образцу. Подчеркните орфограммы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cs="Propisi" w:ascii="Propisi" w:hAnsi="Propisi"/>
          <w:sz w:val="56"/>
          <w:szCs w:val="56"/>
        </w:rPr>
        <w:t>Арбу</w:t>
      </w:r>
      <w:r>
        <w:rPr>
          <w:rFonts w:cs="Propisi" w:ascii="Propisi" w:hAnsi="Propisi"/>
          <w:sz w:val="56"/>
          <w:szCs w:val="56"/>
          <w:u w:val="single"/>
        </w:rPr>
        <w:t>з</w:t>
      </w:r>
      <w:r>
        <w:rPr>
          <w:rFonts w:cs="Propisi" w:ascii="Propisi" w:hAnsi="Propisi"/>
          <w:sz w:val="56"/>
          <w:szCs w:val="56"/>
        </w:rPr>
        <w:t xml:space="preserve"> – арбу</w:t>
      </w:r>
      <w:r>
        <w:rPr>
          <w:rFonts w:cs="Propisi" w:ascii="Propisi" w:hAnsi="Propisi"/>
          <w:sz w:val="56"/>
          <w:szCs w:val="56"/>
          <w:u w:val="single"/>
        </w:rPr>
        <w:t>з</w:t>
      </w:r>
      <w:r>
        <w:rPr>
          <w:rFonts w:cs="Propisi" w:ascii="Propisi" w:hAnsi="Propisi"/>
          <w:sz w:val="56"/>
          <w:szCs w:val="56"/>
        </w:rPr>
        <w:t xml:space="preserve">ы, гри.. - ___, голу..ь - ___, лоша..ь - ___, огоро.. - ___, хле.. - ___, гвоз..ь - ___. 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 Спишите отрывок стихотворения. Подчеркните в словах с пропущенными буквами парные согласны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ab/>
        <w:t>Маленькому зайчику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На сырой ло..бинке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режде гла..ки теши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Propisi" w:ascii="Propisi" w:hAnsi="Propisi"/>
          <w:sz w:val="56"/>
          <w:szCs w:val="56"/>
        </w:rPr>
        <w:t>Белые цветоч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972300" cy="5355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3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2pt;width:548.95pt;height:4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пишите, изменяя слова по образц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cs="Propisi" w:ascii="Propisi" w:hAnsi="Propisi"/>
          <w:sz w:val="56"/>
          <w:szCs w:val="56"/>
        </w:rPr>
        <w:t>Стадо (козы) – стадо коз, стадо (к..ровы) - ___,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56"/>
          <w:szCs w:val="56"/>
        </w:rPr>
        <w:t>пять (б..рёзы) - ___, килограмм (ябл..ки), перекрёсток (д..роги), пара (с..поги) - ___, стопка (книги) - ___.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Спишите отрывок стихотворения. Найдите слово с пропущенной  парной согласной. С новой строчки напишите к нему проверочное слово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янет и ж..лтеет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Тра..ка на лугах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Только з..ленеет</w:t>
      </w:r>
    </w:p>
    <w:p>
      <w:pPr>
        <w:pStyle w:val="Normal"/>
        <w:jc w:val="center"/>
        <w:rPr/>
      </w:pPr>
      <w:r>
        <w:rPr>
          <w:rFonts w:cs="Propisi" w:ascii="Propisi" w:hAnsi="Propisi"/>
          <w:sz w:val="56"/>
          <w:szCs w:val="56"/>
        </w:rPr>
        <w:t>Озимь на п..лях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5050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3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пишите слова с парными согласными, подбирая к ним проверочные через чёрточку. Подчеркните орф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Гря..ка, м..рко..ь,  кре..кий, ло..ка, кру..ка, кры..ка, луко..ко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Спишите отрывок стихотворения. Подчеркните в словах с пропущенными буквами парные согласные. С новой строчки напишите к ним проверочные сл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ropisi" w:ascii="Propisi" w:hAnsi="Propisi"/>
          <w:sz w:val="56"/>
          <w:szCs w:val="56"/>
        </w:rPr>
        <w:t>Лес совсем уж стал сквозистый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Ре..ки в нём листы.</w:t>
      </w:r>
    </w:p>
    <w:p>
      <w:pPr>
        <w:pStyle w:val="Normal"/>
        <w:jc w:val="center"/>
        <w:rPr/>
      </w:pPr>
      <w:r>
        <w:rPr>
          <w:rFonts w:cs="Propisi" w:ascii="Propisi" w:hAnsi="Propisi"/>
          <w:sz w:val="56"/>
          <w:szCs w:val="56"/>
        </w:rPr>
        <w:t>Скоро будет сне.. пуш..стый</w:t>
      </w:r>
    </w:p>
    <w:p>
      <w:pPr>
        <w:pStyle w:val="Normal"/>
        <w:jc w:val="center"/>
        <w:rPr/>
      </w:pPr>
      <w:r>
        <w:rPr>
          <w:rFonts w:cs="Propisi" w:ascii="Propisi" w:hAnsi="Propisi"/>
          <w:sz w:val="56"/>
          <w:szCs w:val="56"/>
        </w:rPr>
        <w:t>Падать с выс..ты.</w:t>
      </w:r>
    </w:p>
    <w:p>
      <w:pPr>
        <w:pStyle w:val="Normal"/>
        <w:rPr>
          <w:rFonts w:ascii="Propisi" w:hAnsi="Propisi" w:eastAsia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Ударные и безударные глас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3117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2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отрывок стихотворения. Подчеркните в словах с пропущенными буквами безударные гласные и поставьте ударение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от и ос..нь наступила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сё вокруг поз..лотила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Зашумела под н..гами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Разноцветными листками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72300" cy="3992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548.95pt;height:3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отрывок стихотворения. Подчеркните в словах с пропущенными буквами безударные гласные. С новой строчки напишите к ним проверочные слова. Выделите корен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rFonts w:cs="Propisi" w:ascii="Propisi" w:hAnsi="Propisi"/>
          <w:sz w:val="56"/>
          <w:szCs w:val="56"/>
        </w:rPr>
        <w:t>Стало мало тёплых дней,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тало небо х..лодней,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олнце тает над р..кой,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Хочешь – тронь его рукой.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осв..тлели лес и луг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b/>
          <w:b/>
          <w:sz w:val="32"/>
          <w:szCs w:val="32"/>
        </w:rPr>
      </w:pPr>
      <w:r>
        <w:rPr>
          <w:rFonts w:cs="Propisi" w:ascii="Propisi" w:hAnsi="Propisi"/>
          <w:sz w:val="56"/>
          <w:szCs w:val="56"/>
        </w:rPr>
        <w:t>Птицы тянутся на юг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40728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3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отрывок стихотворения. Подчеркните в словах с пропущенными буквами безударные гласные. С новой строчки напишите к ним проверочные слова. Выделите корень.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от и лист..я обл..тел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Люди варе..ки надел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Лё.. на лужах вдоль а(л, лл)е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ервый сне.. с утра б..леет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Ос..нь ходит и др..жит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Ос..нь зиму ст..рожит.</w:t>
      </w:r>
    </w:p>
    <w:p>
      <w:pPr>
        <w:pStyle w:val="Normal"/>
        <w:tabs>
          <w:tab w:val="clear" w:pos="708"/>
          <w:tab w:val="left" w:pos="4520" w:leader="none"/>
        </w:tabs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редложение и словосочет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2542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предложения. Подчеркните в них главные члены. Выпишите слова, которые связаны по смыслу, поставив к ним вопрос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Хмуро проплыла туч.. . Нач..лся сил..ный дожд.. 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27539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пишите. Дополните предложения пропущенными словами, подходящими по смыслу. Подчеркните в каждом предложении главные члены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  <w:lang w:val="en-US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В н..ябре ___ первый снег. В дальние страны ___ птицы. Они ___ свои гнёзда. В..сной птицы вновь ___ к н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  <w:lang w:val="en-US"/>
        </w:rPr>
      </w:pPr>
      <w:r>
        <w:rPr>
          <w:rFonts w:cs="Propisi" w:ascii="Propisi" w:hAnsi="Propisi"/>
          <w:sz w:val="16"/>
          <w:szCs w:val="16"/>
          <w:lang w:val="en-US"/>
        </w:rPr>
      </w:r>
    </w:p>
    <w:p>
      <w:pPr>
        <w:pStyle w:val="Normal"/>
        <w:rPr>
          <w:rFonts w:ascii="Propisi" w:hAnsi="Propisi" w:cs="Propisi"/>
          <w:sz w:val="32"/>
          <w:szCs w:val="32"/>
          <w:lang w:val="en-US"/>
        </w:rPr>
      </w:pPr>
      <w:r>
        <w:rPr>
          <w:rFonts w:cs="Propisi" w:ascii="Propisi" w:hAnsi="Propisi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31603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548.95pt;height:2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 предложения. Дополните предложения словами, которые поясняют главные члены предложения. Подчеркните подлежащее и сказуемое в каждом предложени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адвинулась (какая?) ___ туч.. . (Где?) ___ бл..снула (какая?)___ молния. (Как?)___ застуч..ли первые капли д..ждя.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Приста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190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пишите слова, выделяя в них приставк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осмотреть, прочитать, выучить, переписать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56"/>
          <w:szCs w:val="56"/>
        </w:rPr>
        <w:t>нарисовать, расчертить, приклеить, замазать, слепит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903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. В выделенных словах выделите приставки и корн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b/>
          <w:sz w:val="56"/>
          <w:szCs w:val="56"/>
        </w:rPr>
        <w:t>Накатались</w:t>
      </w:r>
      <w:r>
        <w:rPr>
          <w:rFonts w:cs="Propisi" w:ascii="Propisi" w:hAnsi="Propisi"/>
          <w:sz w:val="56"/>
          <w:szCs w:val="56"/>
        </w:rPr>
        <w:t xml:space="preserve"> р..бята на лыжах и </w:t>
      </w:r>
      <w:r>
        <w:rPr>
          <w:rFonts w:cs="Propisi" w:ascii="Propisi" w:hAnsi="Propisi"/>
          <w:b/>
          <w:sz w:val="56"/>
          <w:szCs w:val="56"/>
        </w:rPr>
        <w:t>замерзли</w:t>
      </w:r>
      <w:r>
        <w:rPr>
          <w:rFonts w:cs="Propisi" w:ascii="Propisi" w:hAnsi="Propisi"/>
          <w:sz w:val="56"/>
          <w:szCs w:val="56"/>
        </w:rPr>
        <w:t xml:space="preserve">. Зашли они на ферму погреться. Стор..ж </w:t>
      </w:r>
      <w:r>
        <w:rPr>
          <w:rFonts w:cs="Propisi" w:ascii="Propisi" w:hAnsi="Propisi"/>
          <w:b/>
          <w:sz w:val="56"/>
          <w:szCs w:val="56"/>
        </w:rPr>
        <w:t>усадил</w:t>
      </w:r>
      <w:r>
        <w:rPr>
          <w:rFonts w:cs="Propisi" w:ascii="Propisi" w:hAnsi="Propisi"/>
          <w:sz w:val="56"/>
          <w:szCs w:val="56"/>
        </w:rPr>
        <w:t xml:space="preserve"> их на душ..стом сене. Вдру.. из сена </w:t>
      </w:r>
      <w:r>
        <w:rPr>
          <w:rFonts w:cs="Propisi" w:ascii="Propisi" w:hAnsi="Propisi"/>
          <w:b/>
          <w:sz w:val="56"/>
          <w:szCs w:val="56"/>
        </w:rPr>
        <w:t>выползла</w:t>
      </w:r>
      <w:r>
        <w:rPr>
          <w:rFonts w:cs="Propisi" w:ascii="Propisi" w:hAnsi="Propisi"/>
          <w:sz w:val="56"/>
          <w:szCs w:val="56"/>
        </w:rPr>
        <w:t xml:space="preserve"> змея. Дев..чки </w:t>
      </w:r>
      <w:r>
        <w:rPr>
          <w:rFonts w:cs="Propisi" w:ascii="Propisi" w:hAnsi="Propisi"/>
          <w:b/>
          <w:sz w:val="56"/>
          <w:szCs w:val="56"/>
        </w:rPr>
        <w:t>закричали</w:t>
      </w:r>
      <w:r>
        <w:rPr>
          <w:rFonts w:cs="Propisi" w:ascii="Propisi" w:hAnsi="Propisi"/>
          <w:sz w:val="56"/>
          <w:szCs w:val="56"/>
        </w:rPr>
        <w:t>. Это гадюка согрелась и проснулась.</w:t>
      </w:r>
    </w:p>
    <w:p>
      <w:pPr>
        <w:pStyle w:val="Normal"/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056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. Найдите слова с приставками, выделите в них приставку 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Когда обоз проехал, за..ц перескочил д..рогу и пошёл к гумну. С..бачонка от обоза увидала зайца. Она залаяла и бросилась к гумну. За..ц поскакал. С..бака завязла в снегу.</w:t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Суффи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1809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center" w:pos="5167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те слова, выделяя в них суффикс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Садик, дождик, листочек, травинка, ветерок, холодок, морозец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28"/>
          <w:szCs w:val="28"/>
        </w:rPr>
      </w:pPr>
      <w:r>
        <w:rPr>
          <w:rFonts w:cs="Propisi" w:ascii="Propisi" w:hAnsi="Propisi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972300" cy="2395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3pt;width:548.95pt;height:1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 данных слов образуйте «ласковые» слова. Запишите слова парами. Выделите в образованных словах суффикс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Лес - ___, гриб - ___, куст - ___, поляна - ___, тропа - ___, белка- ___,  лиса - ___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2603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данных слов образуйте «ласковые» слова. Запишите слова парами. Выделите в образованных словах суффикс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b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Ябл..ко - ___, м..лина - ___, т..релка - ___, ..гурец - ___, г..рох - ___, п..сок - ___, солнце - ___.</w:t>
      </w:r>
    </w:p>
    <w:p>
      <w:pPr>
        <w:pStyle w:val="Normal"/>
        <w:rPr>
          <w:rFonts w:ascii="Propisi" w:hAnsi="Propisi" w:cs="Propisi"/>
          <w:b/>
          <w:b/>
          <w:sz w:val="32"/>
          <w:szCs w:val="32"/>
        </w:rPr>
      </w:pPr>
      <w:r>
        <w:rPr>
          <w:rFonts w:cs="Propisi" w:ascii="Propisi" w:hAnsi="Propis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Звонкие и глухие согласные в кор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509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. Вставьте пропущенные буквы. Выделите в словах с пропущенными буквами корен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очью ударил сильный моро.. . Он сковал реки. Подул ре..кий ветер. Холодно стало ду..кам и берё..кам. Мелкие пта..ки спрятались в гнё..дышк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32670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. Вставьте пропущенные буквы, в скобках напишите проверочные слова. Выделите в словах с пропущенными буквам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аступили морозные деньки. Лё..кий, мя..кий, пушистый снежок замёл доро..ки в саду. Вася надел ша..ку, шу..ку, повязал шар.., схватил варе..ки и побежал гулять.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0568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ставьте из слов предложения. Запишите их, выделяя в словах с пропущенными буквами корни. В скобках напишите проверочные сл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мя..кие, стояли, дни, серые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зима, сне..ком, завалила, лё..ким, горо.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утром, к, расчистили, бесе..ке, доро..ку, мы, у..ку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Звонкие и глухие согласные в кор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852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2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. Вставьте пропущенные буквы. Выделите в словах с пропущенными буквами корен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Люблю грибы собирать! Под берё..ками – подберёзо-вики. Но..ка тоненькая, шля..ка широкая. В сухом бору гри..  боровик. Ша..ка на гла..  надвинулась, смотрит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56"/>
          <w:szCs w:val="56"/>
        </w:rPr>
        <w:t xml:space="preserve">сердито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3267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. Вставьте пропущенные буквы, в скобках напишите проверочные слова. Выделите в словах с пропущенными буквам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Коля и Валера отправились в ле.. за грибами. В ельнике было много маслят со сколь..кими шля..кам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од ги..кими ве..ками берё..ки мальчики нашли гри..ки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56"/>
          <w:szCs w:val="56"/>
        </w:rPr>
        <w:t>боровики на ни..ких но..ках.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5915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5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ставьте из слов предложения. Запишите их, выделяя в словах с пропущенными буквами корни. В скобках напишите проверочные сл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был, сильный, до..дик, ночью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ча.., целый, барабанил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шевелил, он, берё.., ветви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был, утром, све.., воздух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 xml:space="preserve">стала, доро..ка, дворе, сколь..кой, во 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Безударные гласные в корн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509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Измените слова так, чтобы безударный гласный стал ударным. Запишите. Поставьте ударение. Выделите корень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Леса – ___, поля - ___, трава - ___, листы - ___, гора - ___, река - ___, дожди - ___, берега - ___ 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9190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. Вставьте пропущенные буквы, в скобках напишите проверочные слова. Выделите в словах с пропущенными буквам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Солнце село, но в л..су ещё св..тло. Птицы вес..ло щ..бечут. Блестит м..л..дая травка. Алый свет зари ск..льзит по веткам и ств..лам д..ревьев.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0568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ставьте из слов предложения. Запишите их, выделяя в словах с пропущенными буквами корни. В скобках к словам с пропущенными гласными напишите проверочные сл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л..су, в, ..сеннем, т..шина, ст..ит</w:t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тичьих, не, слышно, г..лосов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пож..лтели, и, лист..я, с, осыпались, д..рев..ев </w:t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з..ма, скоро, лё..ким, зав..южит, сн..гом, ве..ки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381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4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Безударные гласные \ парные звонкие и глухие согласные в корн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509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. Вставьте пропущенные буквы. Выделите в словах с пропущенными буквами корен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Кр..сив зимний наря.. л..са. На лапах елей л..жит сне.. . На тонкой берё..ке св..ркает иней. М..лодые ли..ки и ду..ки к..чают замёр..шими ве..кам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31991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548.95pt;height:2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. Вставьте пропущенные буквы, в скобках напишите проверочные слова. Выделите в словах с пропущенными буквам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очью грянул моро.. . На сн..гу образовалась кре..кая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л..дяная корка. Р..бята б..гут на лыжах по л..сной доро..ке. Под д..ревьями пустые ши..ки, скорлу..ки. Кто тут гры.. оре..ки?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0568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шите. Вставьте пропущенные буквы, в скобках напишите проверочные слова. Выделите в словах с пропущенными буквами корень. В третьем предложении подчеркните подлежащее и сказуемо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З..ма. Моро.. запушил д..ревья сне..ком, а пру.. зат..нул ле..ком. Гла..кий, сколь..кий лё.. блестит на солнце. Володя и Миша взяли к..ньки и сала..ки и отправились на ул..цу.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72300" cy="381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4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Безударные гласные \ парные звонкие и глухие согласные в корне </w:t>
      </w:r>
      <w:r>
        <w:rPr>
          <w:b/>
          <w:sz w:val="32"/>
          <w:szCs w:val="32"/>
          <w:lang w:val="en-US" w:eastAsia="en-US"/>
        </w:rPr>
        <w:t>I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4800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трывок из стихотворения. Вставьте пропущенные буквы. Выделите в словах с пропущенными буквами корен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Здравствуй, гостья-з..ма!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росим милости к нам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есни севера петь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о л..сам и ст..пя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На дв..рах и д..мах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не.. л..жит пол..тном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 от солнца блестит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Разноцветным огнё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32"/>
          <w:szCs w:val="32"/>
        </w:rPr>
      </w:pPr>
      <w:r>
        <w:rPr>
          <w:rFonts w:cs="Propisi" w:ascii="Propisi" w:hAnsi="Propisi"/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525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48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отрывок из стихотворения. Вставьте пропущенные буквы, в скобках напишите проверочные слова. Выделите в словах с пропущенными буквами кор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етхая избу..ка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ся в сн..гу ст..ит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Бабу..ка-стару..ка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з ..кна гл..дит.</w:t>
      </w:r>
    </w:p>
    <w:p>
      <w:pPr>
        <w:pStyle w:val="Normal"/>
        <w:jc w:val="center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нукам-шалунишкам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о колено сне.. 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есел ребятишкам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Быстрых санок бе.. 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54006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4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4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пишите отрывок из стихотворения. Вставьте пропущенные буквы. К словам с проверяемыми гласными в скобках напишите проверочные слова. Выделите в словах с пропущенными буквами корен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н..жок порхает, кружится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На ул..це б..ло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 превратились лужицы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 х..лодное ст..кло.</w:t>
      </w:r>
    </w:p>
    <w:p>
      <w:pPr>
        <w:pStyle w:val="Normal"/>
        <w:jc w:val="center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Где летом пели зяблики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 xml:space="preserve">Сегодня - посмотри! – 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Как розовые ябл..ки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На ветках сн..гири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Безударные гласные в приставк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286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пишите слова, вставляя пропущенные буквы в корне. Подчеркните вставленные буквы. Выделите приставки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об..жал, отв..дил, обл..тел, запл..сал, прокр..чал, подсм..трел, выл..пил, нап..лил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7527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место точек вставьте подходящую по смыслу приставку. Спишите. Выделите пристав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...летел ураган, ...бежал первым, ...шёл в дом, ...ехал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з города, ...копал яму, ...вязала варежки, ...гостил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друга.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972300" cy="37357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pt;width:548.95pt;height:29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читайте. Выпишите слова с приставками. Выделите пристав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Удивился старик, испугался: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Он рыбачил тридцать лет и три года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 не слыхивал, чтоб рыба говорила.</w:t>
      </w:r>
    </w:p>
    <w:p>
      <w:pPr>
        <w:pStyle w:val="Normal"/>
        <w:jc w:val="center"/>
        <w:rPr>
          <w:rFonts w:ascii="Propisi" w:hAnsi="Propisi" w:cs="Propisi"/>
          <w:sz w:val="20"/>
          <w:szCs w:val="20"/>
        </w:rPr>
      </w:pPr>
      <w:r>
        <w:rPr>
          <w:rFonts w:cs="Propisi" w:ascii="Propisi" w:hAnsi="Propisi"/>
          <w:sz w:val="20"/>
          <w:szCs w:val="20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от неделя, другая проходит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Ещё пуще старуха вздурилась;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Опять к рыбке старика посылает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равописание предлогов и приставо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514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 предложения. Подчеркните предлоги. Выделите приставк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Лодка отплыла от берега. Мальчик нашёл на дороге монетку. Солнце зашло за тучу. Всадник слез с коня. По дорожкам сада побежали мутные ручейк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857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словосочетания, раскрывая скобки. Подчеркните предлоги. Выделите пристав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(От) тащил (от) лужи, (с) лез (с) дерева, (за) шло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(за) тучу, (по) ехали (по) дороге, (до) топали (до) города, (под) прыгнул (под) потолок, (во) шёл (во) двор.</w:t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9292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предложения, раскрывая скобки и вставляя пропущенные буквы. Подчеркните предлоги. Выделите пристав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Вор..бей (за) бился (под) крышу. Ваза (с) делана (из) ст..кла. Лось (с) прятался (за) дер..во. Гр..чи (раз) гуливали (по) аллее. (В) ст..рожку (в) бежал лохматый пёс.</w:t>
      </w:r>
    </w:p>
    <w:p>
      <w:pPr>
        <w:pStyle w:val="Normal"/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Ъ и Ь разделительные знак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400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 слова, вставляя разделительный Ъ или разделительный Ь знак. Подчеркните вставленные буквы. В словах с Ъ выделите приставк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В..юга, раз..ярился, колос..я, п..ют, с..ел, от..ехал,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 xml:space="preserve">под..ёмный, руж..ё, об..явление, осен..ю.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3825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слова в два столбика: в первый – слова с разделительным Ь, во второй – с разделительным Ъ. Подчеркните вставленные буквы. В словах с Ъ выделите пристав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Ш..ют, бел..ё, с..едобные, олад..и, об..ехал, об..явление,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обез..яна, весел..е, под..ём, ноч..ю, под..езд, раз..ярился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6022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0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предложения, вставляя пропущенные буквы. Подчеркните разделительный Ъ и Ь. Выделите пристав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Закончилась с..ёмка научного фильма о мурав..ях. Раз..ярённый тигр метался по клетке. Вз..ерошенные вороб..и купались в луже. Мы об..ездили весь свет.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Распознавание частей реч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400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пишите текст. Над словами карандашом напишите названия частей речи: ИС – имя существительное, ИП – имя прилагательное,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– глагол, М – местоимени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алетел яростный ветер. Закрутились снежные вихри. Они закрыли тусклое солнц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3825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текст. Над словами карандашом напишите названия частей речи: ИС – имя существительное, ИП – имя прилагательное,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– глагол, М – местоимение, П – предло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На улице сильный мороз. Речка стала ледяная. Она задремала до весны. 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3247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1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текст. Над словами карандашом напишите названия частей речи: ИС – имя существительное, ИП – имя прилагательное,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– глагол, М – местоимение, П – предло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На дв..ре ст..ит зима. Белая метелица по доро..кам стелется. Я к..таюсь на лыжах.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Имя существительно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857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пишите отрывок стихотворения. Подчеркните имена существительные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се деревья побелели: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Шубы снежные надел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Снега много намело –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 шубах будет им тепло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8835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2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отрывок стихотворения, вставляя пропущенные буквы. Подчеркните имена существительные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Необыч..ная весьма</w:t>
      </w:r>
    </w:p>
    <w:p>
      <w:pPr>
        <w:pStyle w:val="Normal"/>
        <w:jc w:val="center"/>
        <w:rPr/>
      </w:pPr>
      <w:r>
        <w:rPr>
          <w:rFonts w:cs="Propisi" w:ascii="Propisi" w:hAnsi="Propisi"/>
          <w:sz w:val="56"/>
          <w:szCs w:val="56"/>
        </w:rPr>
        <w:t>На дв..ре ст..ит зима.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Дни и ночи напролёт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Мелкий дождик л..ёт и л..ёт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966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отрывок стихотворения, вставляя пропущенные буквы и раскрывая скобки. Подчеркните имена существительные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Много снега (в) эту ночь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..юга (на) мела,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И (в) д..ревне вся з..мля</w:t>
      </w:r>
    </w:p>
    <w:p>
      <w:pPr>
        <w:pStyle w:val="Normal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Праз..нично б..ла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Имена собственны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2400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пишите, раскрывая скобки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Река (В, в)олга, город (К, к)иев, озеро (Б, б)айкал,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(П, п)ётр Первый, улица (П, п)ушкинская, (Л, л)ев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(Т, т)олстой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3825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раскрывая скобки и вставляя пропущенные букв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Гор..д (С, с)анкт-П..тербург, р..ка (Н, н)ева, п..сатель (М, м)ихаил (П, п)ришвин, ул..ца (Е, е)сенина, ска..ки (П, п)ушкина, стр..на (Р, р)оссия.   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4758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1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раскрывая скобки и вставляя пропущенные буквы. Запишите ещё пару словосочетаний на это правило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(М, м)осковская област.., с..ло (М, м)ихайловское,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к..смонавт (Ю, ю)рий (Г, г)агарин, цар.. (И, и)ван (Г, г)розный, (К, к)расная площа..ь, (К, к)ремль.</w:t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rFonts w:ascii="Propisi" w:hAnsi="Propisi" w:cs="Propisi"/>
          <w:b/>
          <w:b/>
          <w:sz w:val="32"/>
          <w:szCs w:val="32"/>
          <w:lang w:val="en-US" w:eastAsia="en-US"/>
        </w:rPr>
      </w:pPr>
      <w:r>
        <w:rPr>
          <w:rFonts w:cs="Propisi" w:ascii="Propisi" w:hAnsi="Propisi"/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Род имен существительны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1943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. Обозначьте род имен существи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Снег, зима, морозы, вьюга, деревья, холод, стужа, пальто, чай, утро.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20281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7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вставляя пропущенные буквы. Обозначьте род имен существи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Бер..г, б..седа, т..варищи, вет..р, г..ризонт, оз..ро, завтр..к, з..мляника, ябл..ки, пом..доры.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1761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1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имена существительные в единственном числе в три столбика - по род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Б..тинки, б..лота, в..роны, д..ревни, ж..вотные, лес..ницы, р..стения, с..поги, тр..мваи, ул..цы.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Число и род имен существительны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1943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ишите. Обозначьте число и род имен существи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Река, лёд, каток, поля, леса, снежинки, снегопад, метель, серебро, иней. </w:t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4314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ишите имена существительные в единственном числе. Обозначьте их род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Мосты - ... , озёра - ... , тропы - ... , снега - ... , льды - ... , вьюги - ... , бураны - ... , облака - ... , избы - ... , окна - ... .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972300" cy="25711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7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5pt;width:548.95pt;height:20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текст. Найдите имена существительные. Обозначьте их число и род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Зима. Идёт мягкий снег. Снежные хлопья легли на землю и крыши домов. Снег одел в пушистые рукавицы кусты и деревья.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Склонение имен существительны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972300" cy="3657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4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ыпишите слово </w:t>
      </w:r>
      <w:r>
        <w:rPr>
          <w:b/>
          <w:i/>
          <w:sz w:val="32"/>
          <w:szCs w:val="32"/>
        </w:rPr>
        <w:t>зима</w:t>
      </w:r>
      <w:r>
        <w:rPr>
          <w:b/>
          <w:sz w:val="32"/>
          <w:szCs w:val="32"/>
        </w:rPr>
        <w:t xml:space="preserve"> вместе с вопросом и тем словом, от которого ставится вопрос. 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ришла (что?) зима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долго не было (чего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радоваться (чему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жду (что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довольны (чем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говорить (о чём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  <w:lang w:val="en-US" w:eastAsia="en-US"/>
        </w:rPr>
      </w:pPr>
      <w:r>
        <w:rPr>
          <w:rFonts w:cs="Propisi" w:ascii="Propisi" w:hAnsi="Propis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972300" cy="3771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05pt;width:54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склоняйте существительные </w:t>
      </w:r>
      <w:r>
        <w:rPr>
          <w:b/>
          <w:i/>
          <w:sz w:val="32"/>
          <w:szCs w:val="32"/>
        </w:rPr>
        <w:t>медведь</w:t>
      </w:r>
      <w:r>
        <w:rPr>
          <w:b/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берлога</w:t>
      </w:r>
      <w:r>
        <w:rPr>
          <w:b/>
          <w:sz w:val="32"/>
          <w:szCs w:val="32"/>
        </w:rPr>
        <w:t>.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И. п. (кто?) медведь, (что?) берлога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Р. п. (кого?) ...         (чего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ind w:firstLine="360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Д. п. (кому?) ...        (чему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ind w:firstLine="360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В. п. (кого?) ...          (что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ind w:firstLine="360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Т. п. (кем?) ...         (чем?)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ind w:firstLine="360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 xml:space="preserve">П. п. (о ком?) ...      (о чём?) ..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ind w:firstLine="360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</w:p>
    <w:p>
      <w:pPr>
        <w:pStyle w:val="Normal"/>
        <w:jc w:val="center"/>
        <w:rPr>
          <w:rFonts w:ascii="Propisi" w:hAnsi="Propisi" w:cs="Propisi"/>
          <w:b/>
          <w:b/>
          <w:i/>
          <w:i/>
          <w:sz w:val="16"/>
          <w:szCs w:val="16"/>
        </w:rPr>
      </w:pPr>
      <w:r>
        <w:rPr>
          <w:rFonts w:cs="Propisi" w:ascii="Propisi" w:hAnsi="Propisi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972300" cy="1714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5pt;width:54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opisi" w:hAnsi="Propisi" w:cs="Propisi"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склоняйте существительные </w:t>
      </w:r>
      <w:r>
        <w:rPr>
          <w:b/>
          <w:i/>
          <w:sz w:val="32"/>
          <w:szCs w:val="32"/>
        </w:rPr>
        <w:t>снегирь</w:t>
      </w:r>
      <w:r>
        <w:rPr>
          <w:b/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снег</w:t>
      </w:r>
      <w:r>
        <w:rPr>
          <w:b/>
          <w:sz w:val="32"/>
          <w:szCs w:val="32"/>
        </w:rPr>
        <w:t>.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 xml:space="preserve">Образец:  И. п. (кто?) снегирь, (что?) снег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Падеж</w:t>
      </w:r>
      <w:r>
        <w:rPr>
          <w:b/>
          <w:sz w:val="32"/>
          <w:szCs w:val="32"/>
          <w:lang w:val="en-US" w:eastAsia="en-US"/>
        </w:rPr>
        <w:t xml:space="preserve"> имен существительных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4314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словосочетания. Обозначьте падеж имен существи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Подъехал к городу, гуляет по лесу, стоит перед домом, посадил около окна, сделано из дерева, переплыл через речку, залез на гору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57111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7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0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словосочетания. Обозначьте падеж имен существительных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На л..сной полянке, л..вить на берегу, св..рить из малины, спит в берлоге, подл..тела к дереву, плыть по р..ке, в..ехать в деревню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1971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1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. Обозначьте падеж имен существи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М..ро.. зат..нул пру.. льдом. Мя..кий белый к..вёр покрыл х..лодную землю. Иней запуш..л д..рев..я с..ребро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Слова с шипящими на конце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17995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слова, вставляя пропущенные букв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Ланды.., кирпи.., помо.., товари.., молодёж.., скрипа.., ве.., пла.., гра.. .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3158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1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пишите словосочетания, вставляя пропущенные буквы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К..лючий ё.., л..тучая мы.., пр..стой к..ранда.., з..л..той клю.., д..р..гая ве.., т..жёлый бага.., х..лодный ду.., н..чная глу.., р..дная ре.. 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7616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, вставляя пропущенные буквы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Охотник н..чевал в домике л..сника. В полно.. он услышал жалобный пла.. . Охотник накинул пла.. и вышел во двор. Прямо перед его гл..зами м..лькнула л..тучая мы.. 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457700" cy="381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5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Изменение имен прилагательных по числам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362839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28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словосочетания в единственном и во множественном числе.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солнечный луч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ясный день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высокое дерево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алая роз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хвойный лес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каменная гор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372808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словосочетания в единственном и во множественном числе.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спелая яг..д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наливное ябл..ко –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сочный п..мидор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горячий завтр..к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стройная ..син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белая б..рёз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39395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3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словосочетания в единственном и во множественном числе. Выделите окончания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душ..стый ланды..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лё..кое обл..ко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..бувной м..газин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д..ревянная лес..ница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комн..тное р..стение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  </w:t>
      </w:r>
      <w:r>
        <w:rPr>
          <w:rFonts w:cs="Propisi" w:ascii="Propisi" w:hAnsi="Propisi"/>
          <w:sz w:val="56"/>
          <w:szCs w:val="56"/>
        </w:rPr>
        <w:t>увл..кательный ра..каз –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Окончания имен прилагательных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24314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словосочетания, вставляя пропущенные окончания. Обозначьте род и число имен прилагательных. Выделите окончания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 прилага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Берёзов.. пен.., гусин.. п..ро, летуч.. мы.., вкусн.. ..бед, криклив.. малы.., красив.. плат..е, сладк.. м..лина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eastAsia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8105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 словосочетания, вставляя пропущенные окончания. Обозначьте род и число имен прилагательных. Выделите окончания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 прилага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рол..тел над ближн.. лесом, с..ели сла..к.. ябл..ко, доб..жали до с..седн.. дома, купались в глубок.. озер..,  отдыхали под т..нист.. дуб.. 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317055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, вставляя пропущенные окончания. Обозначьте род и число имен прилагательных. Выделите окончания имен прилагательных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В..сенн.. со..нце пригр..вало землю. Зазвенела в..сёл.. к..пель. У д..мов галдят криклив.. в..робьи. С пригорков поб..жали г..ворлив.. ручейки. Появилась молод.. тра..ка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Определение числа глагола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19138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глаголы в два столбика по числ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обежали, разбудил, посмотрели, распевают, светит, потемнели, прилетели, ловит, идёт, приехал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8105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шите из текста глаголы в два столбика по числ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Весна под..рила тепло и раст..пила снежные сугробы. Помолодевшие деревья украс..лись листвой. В воздухе закруж..лись крылатые насекомые. С юга прил..тели скворцы. Слышится их задорная песня.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18"/>
          <w:szCs w:val="18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5533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0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, вставляя пропущенные буквы. Над глаголами надпишите число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 xml:space="preserve">Н..ступил ..прель – весенний мес..ц. Вес..ло зв...нит к..пель. (Во)дв..ре сверкают лужи. В..р..бей задорно чирикает. Ст..ят тёплые д..ньки.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Определение времени глагола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19138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глаголы в три столбика по времен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Греет, гремит, кричал, отвечает, накормит, заболеет, льёт, растаял, расцветёт, приплыл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  <w:lang w:val="en-US"/>
        </w:rPr>
      </w:pPr>
      <w:r>
        <w:rPr>
          <w:rFonts w:cs="Propisi" w:ascii="Propisi" w:hAnsi="Propis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  <w:lang w:val="en-US"/>
        </w:rPr>
      </w:pPr>
      <w:r>
        <w:rPr>
          <w:rFonts w:cs="Propisi" w:ascii="Propisi" w:hAnsi="Propisi"/>
          <w:sz w:val="16"/>
          <w:szCs w:val="16"/>
          <w:lang w:val="en-US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2171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54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шите глаголы, вставляя пропущенные буквы, в три столбика по временам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Заз..ленела, п..ют, поб..жал, прил..тели, позв..нит, р..сует, с..ездит, бл..стит, р..стёт, проч..тала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3086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, вставляя пропущенные буквы. Обозначьте время глаголов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Наступила в..сна. Со..нце согнало сне.. с п..лей. Раскрываются поч..ки на д..рев..ях. Показались м..лоденькие ласточ..ки. Пр..снулась пчёлка. Она выл..тит из улья и нап..ётся цв..точного сока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eastAsia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229100" cy="3810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Изменение глаголов по временам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32854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25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уйте и запишите глаголы настоящего, прошедшего и будущего времени от данных глаголов. В скобках пишите вопросы.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Образец: кормить – (что делает?) кормит, (что делал?) кормил, (что будет делать?) будет кормит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готовить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читать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рисовать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38061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548.95pt;height:29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уйте от данных глаголов глаголы прошедшего и настоящего времени. Выделите приставки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прочитаю – прочитал – читает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запишу - ...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рилечу - ...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риплыву - ...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угощу - ...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потеряю - ... - ..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35775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3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18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текст, изменяя время глаголов на прошедше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Пот..мнеет небо. Нал..тит первая гр..за. Польёт землю тёплый в..сенний дождь. Он сразу смоет п..следний сне.. в л..су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eastAsia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771900" cy="3810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9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НЕ с глаголами</w:t>
      </w:r>
    </w:p>
    <w:p>
      <w:pPr>
        <w:pStyle w:val="Normal"/>
        <w:tabs>
          <w:tab w:val="clear" w:pos="708"/>
          <w:tab w:val="left" w:pos="3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972300" cy="19138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pt;width:548.95pt;height:1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 слова, раскрывая скобки. Подчеркните частицу Н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 </w:t>
      </w:r>
      <w:r>
        <w:rPr>
          <w:rFonts w:cs="Propisi" w:ascii="Propisi" w:hAnsi="Propisi"/>
          <w:sz w:val="56"/>
          <w:szCs w:val="56"/>
        </w:rPr>
        <w:t>(Не)видит, (не)спит, (не)рвы, (не)играет, (не)поседа, (не)тает, (Не)ва, (не)шумит, (не)мецкий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22860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54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раскрывая скобки. Подчеркните частицу Н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Торопливость делу (не) помогает. (Не) потрудишься – счастья (не) узнаешь. Кто (не) сеет, тот (не) жнёт. Кто сегодня обманет, тому завтра (не) поверят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jc w:val="both"/>
        <w:rPr>
          <w:rFonts w:ascii="Propisi" w:hAnsi="Propisi" w:cs="Propisi"/>
          <w:sz w:val="16"/>
          <w:szCs w:val="16"/>
          <w:lang w:val="en-US" w:eastAsia="en-US"/>
        </w:rPr>
      </w:pPr>
      <w:r>
        <w:rPr>
          <w:rFonts w:cs="Propisi" w:ascii="Propisi" w:hAnsi="Propis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972300" cy="29984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05pt;width:548.95pt;height:2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ар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раскрывая скобки и вставляя пропущенные буквы. Подчеркните частицу НЕ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b/>
          <w:sz w:val="32"/>
          <w:szCs w:val="32"/>
        </w:rPr>
        <w:t xml:space="preserve">  </w:t>
      </w:r>
      <w:r>
        <w:rPr>
          <w:rFonts w:eastAsia="Propisi" w:cs="Propisi" w:ascii="Propisi" w:hAnsi="Propisi"/>
          <w:sz w:val="56"/>
          <w:szCs w:val="56"/>
        </w:rPr>
        <w:t xml:space="preserve"> </w:t>
      </w:r>
      <w:r>
        <w:rPr>
          <w:rFonts w:cs="Propisi" w:ascii="Propisi" w:hAnsi="Propisi"/>
          <w:sz w:val="56"/>
          <w:szCs w:val="56"/>
        </w:rPr>
        <w:t>Лёжа пищ.. (не) д..будешь. (Не) г..рдись званием, а г..рдись знанием. Смелого да умелого и страх (не) воз..мёт, и вра.. (не) поб..ёт. Не за св..ё дело (не) берись, а за св..им (не) л..нись.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eastAsia="Propisi" w:cs="Propisi"/>
          <w:sz w:val="56"/>
          <w:szCs w:val="56"/>
        </w:rPr>
      </w:pPr>
      <w:r>
        <w:rPr>
          <w:rFonts w:eastAsia="Propisi" w:cs="Propisi" w:ascii="Propisi" w:hAnsi="Propisi"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center" w:pos="5168" w:leader="none"/>
        </w:tabs>
        <w:jc w:val="both"/>
        <w:rPr/>
      </w:pPr>
      <w:r>
        <w:rPr/>
      </w:r>
    </w:p>
    <w:sectPr>
      <w:type w:val="nextPage"/>
      <w:pgSz w:w="11906" w:h="16838"/>
      <w:pgMar w:left="72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5:00Z</dcterms:created>
  <dc:creator>Iza Marquise</dc:creator>
  <dc:description/>
  <cp:keywords/>
  <dc:language>en-US</dc:language>
  <cp:lastModifiedBy>hp</cp:lastModifiedBy>
  <cp:lastPrinted>2014-01-05T21:17:00Z</cp:lastPrinted>
  <dcterms:modified xsi:type="dcterms:W3CDTF">2014-03-31T19:02:00Z</dcterms:modified>
  <cp:revision>342</cp:revision>
  <dc:subject/>
  <dc:title/>
</cp:coreProperties>
</file>