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митрикова Ольга Викто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 матема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КОУ "Огорская СОШ"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.Огорь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издрин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луж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етодическая разработка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 математике в 7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 теме: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"Описательная статистик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цель</w:t>
      </w:r>
      <w:r>
        <w:rPr>
          <w:rFonts w:cs="Times New Roman" w:ascii="Times New Roman" w:hAnsi="Times New Roman"/>
          <w:sz w:val="28"/>
          <w:szCs w:val="28"/>
        </w:rPr>
        <w:t>: показать методику применения информационно-коммуникативной  технологий и технологии КСО на уроке матема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изучения нов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рока: </w:t>
      </w:r>
      <w:r>
        <w:rPr>
          <w:rFonts w:cs="Times New Roman" w:ascii="Times New Roman" w:hAnsi="Times New Roman"/>
          <w:sz w:val="28"/>
          <w:szCs w:val="28"/>
        </w:rPr>
        <w:t xml:space="preserve">урок-презентация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усвоения нов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* Ввести основные понятия описательной статистики (мода, медиана, среднее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начение, разм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Систематизация знаний по обработке информации,  представление данных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иде таблиц, графиков, диа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Развиваю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Развивать умение анализировать, сравнивать, выделять главное,  обобщ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лать выв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*Развивать умение работать в программе EXC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Развивать абстрактное, логическое, структурное мышление,  зрительную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амять, речь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*Формирование коммуникативных умений, умений  работать в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звивать творческие способности уча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*Формировать интерес учащихся к изучению математики и инфор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оспитывать самосто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оспитывать чувство  ответственности за результат общего 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оспитывать аккура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</w:rPr>
        <w:t>Словесный, объяснительно  - иллюстративный, частично – поиско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 диск с записью учебного материала, мультимедийная техника, ПК, карточки с задан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момент                                                                                                           1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ка целей урока                                                                                     1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Изучение  нового материала                                                                             15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крепление  материала                                                                                     2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Рефлексия                                                                                                            5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машнее задание                                                                                              1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дведение итогов урока                                                                                    2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Оргмомент </w:t>
      </w:r>
      <w:r>
        <w:rPr>
          <w:rFonts w:cs="Times New Roman" w:ascii="Times New Roman" w:hAnsi="Times New Roman"/>
          <w:i/>
          <w:sz w:val="28"/>
          <w:szCs w:val="28"/>
        </w:rPr>
        <w:t>( преподаватель и учащиеся приветствуют друг друг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 Здравству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саживайте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остановка целей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чинаем изучать новую тему «Элементы комбинаторики, статистики и теории вероятностей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годня на уроке мы должны познакомиться с основными характеристиками «Описательной статистики» и  попробуем применить полученные знания при выполнении практической  и самостоятельной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Изучение нового материала (</w:t>
      </w:r>
      <w:r>
        <w:rPr>
          <w:rFonts w:cs="Times New Roman" w:ascii="Times New Roman" w:hAnsi="Times New Roman"/>
          <w:sz w:val="28"/>
          <w:szCs w:val="28"/>
        </w:rPr>
        <w:t xml:space="preserve">объяснение преподавателя сопровождается показом презентаци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Тема нашего урока «Описательная статист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 «Статистика» вам,  я думаю,  уже знакомо, вы часто слышите его по телевиз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мне скажет, что оно обознач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: (высказывают свои мн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   </w:t>
      </w:r>
      <w:r>
        <w:rPr>
          <w:rFonts w:cs="Times New Roman" w:ascii="Times New Roman" w:hAnsi="Times New Roman"/>
          <w:sz w:val="28"/>
          <w:szCs w:val="28"/>
        </w:rPr>
        <w:t xml:space="preserve"> Запишем точное определение математической статистики (слайд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матическая статистика</w:t>
      </w:r>
      <w:r>
        <w:rPr>
          <w:rFonts w:cs="Times New Roman" w:ascii="Times New Roman" w:hAnsi="Times New Roman"/>
          <w:sz w:val="28"/>
          <w:szCs w:val="28"/>
        </w:rPr>
        <w:t xml:space="preserve"> – это наука, которая занимается получением, обработкой и анализом количественных данных о разнообразных массовых явлениях, происходящих в природе и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Чтобы познакомиться с основными характеристиками  описательной статистики,  рассмотрим сначала задачу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а соревнованиях по фигурному катанию 2 фигуристки получили (по шестбалльной шкале)  оценки судей, представленные в таблице (слайд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то из фигуристок выступила луч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Посмотрев на оценки девочек в таблице можно ли сразу дать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: у второй девочки пятерок больше, она выступила луч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Проверим наше предположение и посчитаем среднее арифметическое ряда чисел (слайд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) Среднее арифметическое ряда чисел –</w:t>
      </w:r>
      <w:r>
        <w:rPr>
          <w:rFonts w:cs="Times New Roman" w:ascii="Times New Roman" w:hAnsi="Times New Roman"/>
          <w:sz w:val="28"/>
          <w:szCs w:val="28"/>
        </w:rPr>
        <w:t>это число, равное отношению суммы этих чисел к их количе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(к доске вызывается ученик для подсчета среднего зна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случае нужно сложить все оценки первой девочки и разделить на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о посчитать среднее арифметическое 2 участни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(Х)=4,94 ,  С(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=4,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ывод можно с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Видно, что у второй фигуристки почти все оценки больше 5,0,а у первой – меньше 5,0, но среднее арифметическое у второй фигуристки ниже. Такой результат получен, скорее всего, из-за необъективности второго судьи, завысившего по  сравнению с остальными судьями оценку первой фигуристке и занизившего оценку второй фигурис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о,  раньше на соревнованиях были случаи занижения оценок  спортсме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ьшей объективности сравнения результатов в последние годы на международных соревнованиях из совокупности баллов каждого фигуриста отбрасывают наибольшее и наименьшее 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 доске вызывается ученик для подсчета среднего зна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тбрасывания получ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(Х)=4,89, С(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= 5,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  Какой выво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результат показала вторая фигури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  Чтобы убедиться в правильности нашего вывода,  познакомимся со следующими статистическими  характерист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) Мода ряда чисел</w:t>
      </w:r>
      <w:r>
        <w:rPr>
          <w:rFonts w:cs="Times New Roman" w:ascii="Times New Roman" w:hAnsi="Times New Roman"/>
          <w:sz w:val="28"/>
          <w:szCs w:val="28"/>
        </w:rPr>
        <w:t>- число, чаще всего встречающееся  в данном ряду.(слайд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 xml:space="preserve"> Укажите моду ряда чисел оценок каждой фигуристки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(Х)=4,9, Мо(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=5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Следующая характеристика Размах ряда чис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)Размах ряда чисел </w:t>
      </w:r>
      <w:r>
        <w:rPr>
          <w:rFonts w:cs="Times New Roman" w:ascii="Times New Roman" w:hAnsi="Times New Roman"/>
          <w:sz w:val="28"/>
          <w:szCs w:val="28"/>
        </w:rPr>
        <w:t>- разность между наибольшим и наименьшим из этих чисел.(слайд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мах дает нам представление о разбросе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осчитайте размах оценок дев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=0,9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=0,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почему размах  чисел получился одинаков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едположить, что размах  чисел получился одинаковый, поскольку второй судья умышленно завышал и занижал оце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 xml:space="preserve"> Последняя статистическая числовая характеристика,  с которой мы познакомимся, это медиа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)Медианой  </w:t>
      </w:r>
      <w:r>
        <w:rPr>
          <w:rFonts w:cs="Times New Roman" w:ascii="Times New Roman" w:hAnsi="Times New Roman"/>
          <w:sz w:val="28"/>
          <w:szCs w:val="28"/>
        </w:rPr>
        <w:t>упорядоченного ряда с нечетным числом членов называется число, записанное посере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едианой  </w:t>
      </w:r>
      <w:r>
        <w:rPr>
          <w:rFonts w:cs="Times New Roman" w:ascii="Times New Roman" w:hAnsi="Times New Roman"/>
          <w:sz w:val="28"/>
          <w:szCs w:val="28"/>
        </w:rPr>
        <w:t>упорядоченного ряда с четным числом членов называется среднее арифметическое двух чисел записанных посередине.(слайд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 xml:space="preserve"> Посчитайте медиану наших ря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: Поскольку у нас ряд с нечетным числом членов, то медианой является 5член ря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(Х)=4,7  Ме(у)=5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 xml:space="preserve"> Проанализировав все статистические характеристики, можно ли ответить на вопро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то  из фигуристок выступила лучш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эти характеристики, можно ли сделать вывод, Что вторая фигуристка выступила лучше, чем пер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сматриваемой задачи мы исследовали оценки девочек за выступление. Эти оценки называются в математической статистике  элементами совокуп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 при изучении реальных явлений часто бывает невозможно обследовать все элементы совокуп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: практически невозможно выявить размер обуви у всех людей план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обных случаях вместо изучения всех элементов совокупности, которая называется генеральной совокупностью, обследуют её значительную часть, выбранную случайным образ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часть называют - выбор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генеральной совокупности и выбор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: Когда мы собирали информацию по группам, генеральной совокупностью была вся группа в количестве 24 человек, а выборка - те учащиеся, у которых собирали ин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 xml:space="preserve"> Скажите, а что нам поможет обработать полученные  данные и позволит наглядно представить  результаты исследования? Вспомните, какие программы изучали на уроке инфор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к: Представить данные в форме таблицы, посчитать среднее значение можно пользуясь программ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XC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 xml:space="preserve"> А  какие функции этой программы позволят нам наглядно представить наши результа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: Мастер построения диа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Формы представления статистических данных (слайд8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 xml:space="preserve"> Вот мы с вами познакомились с основными характеристиками описательной статистики, теперь попробуем применить полученные знания на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Первичное закрепление материала.</w:t>
      </w:r>
      <w:r>
        <w:rPr>
          <w:rFonts w:cs="Times New Roman" w:ascii="Times New Roman" w:hAnsi="Times New Roman"/>
          <w:i/>
          <w:sz w:val="28"/>
          <w:szCs w:val="28"/>
        </w:rPr>
        <w:t>(учащиеся предварительно были разделены на 4 группы ,каждая группа собирала информацию по своей те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сследовать размер обуви учащихся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Исследовать рост учащихся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Исследовать посещаемость учащимися группы урока математики за 1 полугод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Исследовать дни рождения учащихся группы по месяц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 xml:space="preserve"> Выберите от вашей подгруппы  2-х человек, которые на компьютере представят результаты своего исследования.( приложение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тальным учащимся группы раздается задание, за его выполнение каждый несет ответственность, поскольку при выставлении оценок я буду подсчитывать среднее значение оценок ваше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задания вам отводится 20 минут.( приложение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Рефлекс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 xml:space="preserve"> Посмотрим,  какие выводы по своим исследованиям сделали учащиеся, работающие на компьютере(</w:t>
      </w:r>
      <w:r>
        <w:rPr>
          <w:rFonts w:cs="Times New Roman" w:ascii="Times New Roman" w:hAnsi="Times New Roman"/>
          <w:i/>
          <w:sz w:val="28"/>
          <w:szCs w:val="28"/>
        </w:rPr>
        <w:t>учащиеся защищают свои работы по 1 мин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Домашнее зад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Провести исследование успеваемости группы по предметам: математика, история, литература, технолог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Подведение итогов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 xml:space="preserve"> Сегодня на уроке, мы познакомились с основными характеристиками описательной статистики. Насколько вы усвоили материал, покажут ваши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лагодарю всех за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выполнения практическо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ткры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Microsoft Office Exc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По своим данным составить таб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читать основные  характеристики описательной стати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 данным таблицы построить график и диаграм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делать вывод о результатах своего 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.И уч-ся,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ьте длину слов (количество букв) в приведенном ниже стихотворении:</w:t>
      </w:r>
    </w:p>
    <w:tbl>
      <w:tblPr>
        <w:tblW w:w="527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23"/>
        <w:gridCol w:w="1048"/>
      </w:tblGrid>
      <w:tr>
        <w:trPr/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 компьютер? Скажем прямо: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м нужна теперь программа.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живёт она? В дискете!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порою на кассете.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ней компьютер очень дружен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всегда он ей послушен.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нём ты скоро сможешь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ять программы тоже!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Заполним таблицу:</w:t>
      </w:r>
    </w:p>
    <w:tbl>
      <w:tblPr>
        <w:tblW w:w="569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09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541"/>
      </w:tblGrid>
      <w:tr>
        <w:trPr>
          <w:trHeight w:val="198" w:hRule="atLeast"/>
        </w:trPr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лина слова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тность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читайте основные  характеристики описательной статистики, постройте граф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 уч-ся,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мерьте длину слов (количество букв) в приведенном ниже стихотворении: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это принтер, братцы,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нам надо разобраться, 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же этот ящик?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себя бумагу втащит,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 же буквы, точки,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ятые - строчка к строчке –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чатает в момент!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ужный инструмент.</w:t>
      </w:r>
    </w:p>
    <w:p>
      <w:pPr>
        <w:pStyle w:val="Normal"/>
        <w:spacing w:lineRule="auto" w:line="240" w:before="280" w:after="280"/>
        <w:rPr/>
      </w:pPr>
      <w:r>
        <w:rPr/>
        <w:t>Заполним таблицу:</w:t>
      </w:r>
    </w:p>
    <w:tbl>
      <w:tblPr>
        <w:tblW w:w="569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09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541"/>
      </w:tblGrid>
      <w:tr>
        <w:trPr>
          <w:trHeight w:val="198" w:hRule="atLeast"/>
        </w:trPr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лина слова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тность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йте основные  характеристики описательной статистики, постройте граф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 уч-ся,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мерьте длину слов (количество букв) в приведенном ниже стихотворении: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оопарке есть зайчишка, 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омпьютера есть мышка, 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мышка непростая, 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мышка вот какая: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омный серый коробок,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ный тонкий проводок, 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а на коробке – 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или три кнопки.</w:t>
      </w:r>
    </w:p>
    <w:p>
      <w:pPr>
        <w:pStyle w:val="Normal"/>
        <w:spacing w:lineRule="auto" w:line="240" w:before="280" w:after="280"/>
        <w:rPr/>
      </w:pPr>
      <w:r>
        <w:rPr/>
        <w:t>Заполним таблицу:</w:t>
      </w:r>
    </w:p>
    <w:tbl>
      <w:tblPr>
        <w:tblW w:w="569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09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541"/>
      </w:tblGrid>
      <w:tr>
        <w:trPr>
          <w:trHeight w:val="198" w:hRule="atLeast"/>
        </w:trPr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лина слова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тность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йте основные  характеристики описательной статистики, постройте граф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 уч-ся,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мерьте длину слов (количество букв) в приведенном ниже стихотворении:</w:t>
      </w:r>
    </w:p>
    <w:p>
      <w:pPr>
        <w:pStyle w:val="Normal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сть мы нарисовали,</w:t>
      </w:r>
    </w:p>
    <w:p>
      <w:pPr>
        <w:pStyle w:val="Normal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й две точки разных взяли,</w:t>
      </w:r>
    </w:p>
    <w:p>
      <w:pPr>
        <w:pStyle w:val="Normal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зком их соединим,</w:t>
      </w:r>
    </w:p>
    <w:p>
      <w:pPr>
        <w:pStyle w:val="Normal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название дадим.</w:t>
      </w:r>
    </w:p>
    <w:p>
      <w:pPr>
        <w:pStyle w:val="Normal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зок именуем гордо:</w:t>
      </w:r>
    </w:p>
    <w:p>
      <w:pPr>
        <w:pStyle w:val="Normal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н не что–нибудь, а хорда.</w:t>
      </w:r>
    </w:p>
    <w:p>
      <w:pPr>
        <w:pStyle w:val="Normal"/>
        <w:spacing w:lineRule="auto" w:line="240" w:before="280" w:after="280"/>
        <w:rPr/>
      </w:pPr>
      <w:r>
        <w:rPr/>
        <w:t>Заполним таблицу:</w:t>
      </w:r>
    </w:p>
    <w:tbl>
      <w:tblPr>
        <w:tblW w:w="569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09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541"/>
      </w:tblGrid>
      <w:tr>
        <w:trPr>
          <w:trHeight w:val="625" w:hRule="atLeast"/>
        </w:trPr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лина слова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тность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йте основные  характеристики описательной статистики, постройте граф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7:12:00Z</dcterms:created>
  <dc:creator>FuckYouBill</dc:creator>
  <dc:description/>
  <cp:keywords/>
  <dc:language>en-US</dc:language>
  <cp:lastModifiedBy>МКОУ Огорь</cp:lastModifiedBy>
  <cp:lastPrinted>2010-02-01T20:32:00Z</cp:lastPrinted>
  <dcterms:modified xsi:type="dcterms:W3CDTF">2014-03-24T11:59:00Z</dcterms:modified>
  <cp:revision>7</cp:revision>
  <dc:subject/>
  <dc:title/>
</cp:coreProperties>
</file>