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рограмме </w:t>
      </w:r>
      <w:r>
        <w:rPr>
          <w:rFonts w:cs="Times New Roman CYR" w:ascii="Times New Roman CYR" w:hAnsi="Times New Roman CYR"/>
          <w:b w:val="false"/>
          <w:i w:val="false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втор: Зеленина Л.М., Хохлова Т.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ласс </w:t>
      </w:r>
      <w:r>
        <w:rPr>
          <w:rFonts w:cs="Times New Roman" w:ascii="Times New Roman" w:hAnsi="Times New Roman"/>
          <w:b w:val="false"/>
          <w:i w:val="false"/>
          <w:u w:val="single"/>
        </w:rPr>
        <w:t>4«Б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итель</w:t>
      </w:r>
      <w:r>
        <w:rPr>
          <w:rFonts w:cs="Times New Roman CYR" w:ascii="Times New Roman CYR" w:hAnsi="Times New Roman CYR"/>
          <w:b w:val="false"/>
          <w:i w:val="false"/>
          <w:color w:val="000000"/>
        </w:rPr>
        <w:t>: Сушко Марин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оличество часов -170, в неделю-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лановых контрольных работ-10, изложений-3, словар.дикт.-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ематическое планирование по русскому языку 4 класс (1-4) при 5-часовой недельной нагрузке. 170 ч в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МК «школа Росси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118"/>
        <w:gridCol w:w="2552"/>
        <w:gridCol w:w="1700"/>
        <w:gridCol w:w="2268"/>
        <w:gridCol w:w="2268"/>
        <w:gridCol w:w="1843"/>
      </w:tblGrid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ма 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метные уме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8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ируемые УУД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8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8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8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интаксис и пунктуация </w:t>
            </w:r>
          </w:p>
          <w:p>
            <w:pPr>
              <w:pStyle w:val="Normal"/>
              <w:ind w:left="-249" w:firstLine="28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ложение (9ч)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Повтор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мостоятельная подготовка рабочего места для различных видов деятельности в школе и дома.</w:t>
              <w:br/>
              <w:t>Умение работать в заданном темп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риентироваться в учебнике: определять круг своего незнания,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ланировать дальнейшую работу по изучению данного разд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я по интонации. Главные члены пред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лов в предложении. Словосочетания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второстепенными членами, их обозначением на письме; развитие умения распознавать их в предложе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задание, алгоритм его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свою работу по изучению разд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</w:t>
            </w:r>
          </w:p>
          <w:p>
            <w:pPr>
              <w:pStyle w:val="TextBody"/>
              <w:spacing w:lineRule="auto" w:line="24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в соответствии с ре</w:t>
              <w:softHyphen/>
              <w:t>чевой ситуацией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заданном тем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задание и его це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0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 №1 «Второстепенные члены предлож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детей писать слова с изученными орфограмм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рректировать работу по ходу ее выпол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зошибочное написание под диктовку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но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 (10ч.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находить в предложении однородные члены, соблюдать интонацию перечис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задание и его це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Вычитывать различные </w:t>
            </w:r>
            <w:r>
              <w:rPr>
                <w:sz w:val="20"/>
                <w:szCs w:val="20"/>
              </w:rPr>
              <w:t>виды текстовой информации. Самостоятельно предполагать, какая информация будет нужна для изучения нового разд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sz w:val="20"/>
                <w:szCs w:val="20"/>
              </w:rPr>
              <w:t>и, а, 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едложения с однородными членами, соединёнными союзами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и, а, но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Составление предложений о родном городе Сыктывка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спознавать однородные члены предложения; оформлять их на письме и употреблять в реч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. Использовать дополнительную литературу, справоч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в сжат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в соответствии с ре</w:t>
              <w:softHyphen/>
              <w:t>чевой ситуацией.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я с однородными членами, соединёнными союзами</w:t>
            </w:r>
            <w:r>
              <w:rPr>
                <w:rStyle w:val="51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51"/>
                <w:b w:val="false"/>
                <w:sz w:val="20"/>
                <w:szCs w:val="20"/>
                <w:lang w:val="ru-RU" w:eastAsia="en-US"/>
              </w:rPr>
              <w:t>и, а, 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en-US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ть цель учебной деятельности, корректирова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Вычитывать различные </w:t>
            </w:r>
            <w:r>
              <w:rPr>
                <w:sz w:val="20"/>
                <w:szCs w:val="20"/>
                <w:lang w:val="ru-RU" w:eastAsia="en-US"/>
              </w:rPr>
              <w:t>виды текстовой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Высказывать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en-US"/>
              </w:rPr>
              <w:t>свою точку зрения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Навыки употребления в речи предложений с однородными членами; самостоятельно составлять текст, используя предложения с однородными член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Интерес </w:t>
            </w:r>
            <w:r>
              <w:rPr>
                <w:sz w:val="20"/>
                <w:szCs w:val="20"/>
                <w:lang w:val="ru-RU" w:eastAsia="en-US"/>
              </w:rPr>
              <w:t>к письму, к созданию собственных текстов, к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en-US"/>
              </w:rPr>
              <w:t>тему и цели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приёмов мыслительной деятельности.</w:t>
            </w:r>
          </w:p>
          <w:p>
            <w:pPr>
              <w:pStyle w:val="511"/>
              <w:shd w:fill="auto" w:val="clear"/>
              <w:spacing w:lineRule="auto" w:line="240"/>
              <w:ind w:left="-108" w:firstLine="3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firstLine="3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ладение способами объединения по общему признак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249" w:firstLine="28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en-US"/>
              </w:rPr>
              <w:t>решения учебной проблемы совместно с уч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firstLine="249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50" w:hanging="0"/>
              <w:jc w:val="left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50" w:hanging="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лушать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слышать </w:t>
            </w:r>
            <w:r>
              <w:rPr>
                <w:sz w:val="20"/>
                <w:szCs w:val="20"/>
                <w:lang w:val="ru-RU" w:eastAsia="en-US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ботать </w:t>
            </w:r>
            <w:r>
              <w:rPr>
                <w:sz w:val="20"/>
                <w:szCs w:val="20"/>
                <w:lang w:val="ru-RU" w:eastAsia="en-US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en-US"/>
              </w:rPr>
              <w:t>свою дея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firstLine="249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249" w:firstLine="28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firstLine="249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249" w:firstLine="28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 Закрепл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наки препинания в предложениях с однородными членами, соединёнными союзами и без союзов.  </w:t>
            </w:r>
          </w:p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u w:val="single"/>
                <w:lang w:val="ru-RU" w:eastAsia="en-US"/>
              </w:rPr>
              <w:t>Обучающее сочинение №1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Уметь связно передавать текст с учетом особенностей употребления слов автора. Употреблять в речи предложения с однородными член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Ценить и принимать базовые ценности: «родина». Умение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асоту и выразительность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ять сложный план текста. У меть передавать содержимое в развернут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</w:t>
            </w:r>
          </w:p>
          <w:p>
            <w:pPr>
              <w:pStyle w:val="511"/>
              <w:shd w:fill="auto" w:val="clear"/>
              <w:spacing w:lineRule="auto" w:line="240"/>
              <w:ind w:left="5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зыка в соответствии с ре</w:t>
              <w:softHyphen/>
              <w:t>чевой ситуацией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9 Закрепл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ботать </w:t>
            </w:r>
            <w:r>
              <w:rPr>
                <w:sz w:val="20"/>
                <w:szCs w:val="20"/>
                <w:lang w:val="ru-RU" w:eastAsia="en-US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en-US"/>
              </w:rPr>
              <w:t>сво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hanging="0"/>
              <w:jc w:val="left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троить </w:t>
            </w:r>
            <w:r>
              <w:rPr>
                <w:sz w:val="20"/>
                <w:szCs w:val="20"/>
                <w:lang w:val="ru-RU" w:eastAsia="en-US"/>
              </w:rPr>
              <w:t>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>Задавать вопросы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-108" w:firstLine="283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остые и сложные предложения (5ч.)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новыми  понят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информация будет нужна для изучения нового разде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, в которых простые предложения соединены союзами и, а, н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Развитие умения применять правило постановки запятой перед союзами а, и, но, да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учащихся с утвердительными и отрицательными предложения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, в которых простые предложения соединены союзами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sz w:val="20"/>
                <w:szCs w:val="20"/>
              </w:rPr>
              <w:t>и, а, 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 Закрепл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, в которых простые предложения соединены союзами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b w:val="false"/>
                <w:i w:val="false"/>
                <w:sz w:val="20"/>
                <w:szCs w:val="20"/>
              </w:rPr>
              <w:t>и, а, 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 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мения распознавать в тексте простые и сложные предложения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епень успешности своей работы и работы других в соответствии с крите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речь (3ч.)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ямая речь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ямой речью, ее обозначением на письме, схематическим обозначением предложения с прямой речь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задание, алгоритм его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. Планировать свою работу по изучению нового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Адекватно использовать </w:t>
            </w:r>
            <w:r>
              <w:rPr>
                <w:sz w:val="20"/>
                <w:szCs w:val="20"/>
              </w:rPr>
              <w:t>речевые средства для решения различных коммуникативных задач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речь.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6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.</w:t>
            </w:r>
            <w:r>
              <w:rPr>
                <w:sz w:val="20"/>
                <w:szCs w:val="20"/>
                <w:u w:val="single"/>
              </w:rPr>
              <w:t xml:space="preserve"> Контрольное списывание №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рректировать работу по ходу ее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ловарями, справочник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(3ч.)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. Знаки препинания в предложениях с обращением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авильно оформлять на письме предложения с обращением; распознавать в письменной и устной речи предложения, содержащие обращ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тереса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 общ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, полученную из различных источников. 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. Знаки препинания в предложениях с обращением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 xml:space="preserve">Контрольный диктант №2по теме «Предлож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ставить запятую при однородных членах с союзами и без союзов, писать слова на диапазоне изученных прави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рректировать работу по ходу ее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39ч)</w:t>
            </w:r>
          </w:p>
          <w:p>
            <w:pPr>
              <w:pStyle w:val="TextBody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б имени существительном (9ч.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1 Закрепле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Лексическое значение имени существительног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грамматических признаках существительных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амматические признаки имени существительног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, какая информация будет нужна для изучения нового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3 Закрепле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лассифицировать имена сущ. по рода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4 Закрепле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о числам и падежам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ставление текст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учающее изложение№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 в письменной форме 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6 Закрепле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числам и падеж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 диалоге с учителе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7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ая работа №3 по итогам 1 четвер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8 Закрепл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лассифицировать имена существительны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по теме «Существи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 ее выполнения, оценивать е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существительных (7ч.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усвоение основных типов склонения сущ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классифицировать существительные по типу с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читывать различные </w:t>
            </w:r>
            <w:r>
              <w:rPr>
                <w:sz w:val="20"/>
                <w:szCs w:val="20"/>
              </w:rPr>
              <w:t>виды текстовой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1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3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воды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нформацию, преобразовывать е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4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клонения имён существительны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 ее выполнения, оценивать 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свои мысли в письмен. форме. 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(</w:t>
            </w:r>
            <w:r>
              <w:rPr>
                <w:b/>
                <w:i/>
                <w:sz w:val="20"/>
                <w:szCs w:val="20"/>
              </w:rPr>
              <w:t>35ч</w:t>
            </w:r>
            <w:r>
              <w:rPr>
                <w:b/>
                <w:sz w:val="20"/>
                <w:szCs w:val="20"/>
              </w:rPr>
              <w:t>.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6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склонение имён существительных. Составление предложений о родном го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ществительными третьего с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имен существительных единственного числа (16ч.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7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существительных единственного числ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особами проверки безударных окончаний имен существительных единственного числ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 Определять круг своего незн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8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ён существительных единственного числа 1, 2 и 3-го склон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9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существительных единственного чис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мысли на письме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ён существительных. </w:t>
            </w:r>
            <w:r>
              <w:rPr>
                <w:sz w:val="20"/>
                <w:szCs w:val="20"/>
                <w:u w:val="single"/>
              </w:rPr>
              <w:t>Пров раб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1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Обучающее изложение№2</w:t>
            </w:r>
            <w:r>
              <w:rPr>
                <w:sz w:val="20"/>
                <w:szCs w:val="20"/>
              </w:rPr>
              <w:t xml:space="preserve"> «Моя полян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существительных. Работа над ошибками, допущенными в изложе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. Планировать работу по изучению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3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ён существительны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падежные окончания существительных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4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ительный падеж имён существительны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существительны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особами проверки безударных окончаний имен существительных единственного числ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льзоваться дополнительными источник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6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сущ. единственного числ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существительных единственного чис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 и группирова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8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существи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9 Закрепление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имён существительных единственного числ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б окончаниях имен существительных единственного числа. Формирование умения писать повествовательный текс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Вырабатывать </w:t>
            </w:r>
            <w:r>
              <w:rPr>
                <w:sz w:val="20"/>
                <w:szCs w:val="20"/>
              </w:rPr>
              <w:t xml:space="preserve">критерии оценки и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знаний о признаках текста. </w:t>
            </w:r>
            <w:r>
              <w:rPr>
                <w:sz w:val="20"/>
                <w:szCs w:val="20"/>
                <w:u w:val="single"/>
              </w:rPr>
              <w:t>Подробное изложение №3 «Охотник и медвед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жный план.Уметь передавать содержимое в развернутом виде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с учётом речевой ситуаци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 Закрепление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описания падежных окончаний. Работа над ошибками, допущенными в изложе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 ее выполнения, оценивать 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 письменной форме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№3 «Друзья ле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имен существительных множественного числа (7ч.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3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е число имён существительных. Работа над ошибками, допущенными в диктанте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ончаниями существительных во множественн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 общ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 совместно с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  Определять круг своего незнания, планировать работу по изучению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 Изуч.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существительных множественного чис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ою деятельность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 во множественном чис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ончаниями существительных во множественном числе с мягкой основой; развитие умения распознавать тип склонения существительных  множественного числ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6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существи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7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 правописание существительных во множественном числе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 ее выполнения, оценивать 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вод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8 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 xml:space="preserve">Контрольный диктант №4 </w:t>
            </w:r>
            <w:r>
              <w:rPr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 письменной форме 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9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существительных множественного числа. Работа над ошибками, допущенными в диктан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я о существительн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25ч.)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б имени прилагательном (4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0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, основное грамматические признаки. Прилагательное как член предло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 об имени прилагательном как части речи; обогащение словарного запас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 изучению языка, умение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расоту и выразительность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 совершенств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  Определять круг своего незнания, планировать работу по изучению материала. Самостоятельно подбирать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1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, основные грамматические признаки. Употребление прилагательных в ре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2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, основные грамматические признак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ловарями, справочник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Обучающее изложение №4 «Тополя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Cs/>
                <w:sz w:val="20"/>
                <w:szCs w:val="20"/>
              </w:rPr>
              <w:t xml:space="preserve">Вырабатывать </w:t>
            </w:r>
            <w:r>
              <w:rPr>
                <w:sz w:val="20"/>
                <w:szCs w:val="20"/>
              </w:rPr>
              <w:t xml:space="preserve">критерии оценки и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 (7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4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единственного числа мужского и среднего рода. Работа над ошибками, допущенными в изложен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клонением имен прилагательных в единственном числе. Особенностями склонения имен прилагательных, сочетающихся с одушевленными и неодушевленными существительны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  Определять круг своего незнания, планировать работу по изучению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5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единственного числа мужского и среднего 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.</w:t>
            </w:r>
          </w:p>
          <w:p>
            <w:pPr>
              <w:pStyle w:val="TextBody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6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единственного числа мужского и среднего 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7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мужского и среднего рода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Контрольный сл дик №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 ее выполнения, оценивать е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ышать и слушать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8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Контрольная работа по итогам 2 четверти №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. Именительный и винительный па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 xml:space="preserve">информацию. </w:t>
            </w:r>
            <w:r>
              <w:rPr>
                <w:i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50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ён прилагательных. Родительный и винительный падежи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, его языку,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нологической и диалогической речью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имен прилагательных (14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2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3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4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5.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6.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7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прилагательных единственного числа женского 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, какая информация подойдет для изучения нов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8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клонение, правописание и проверка прилагательных единственного числа женского род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воды. Перерабатывать информацию, преобразовывать и представлять ее на основе схем,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9.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клонение, правописание и проверка прилагательных единственного числа женского род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0.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прилагательных единственного числа женского 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правописание и проверка окончаний прилагательных множественного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клонением имен прилагательных во множественн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бственной устной и письменной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правописание и проверка окончаний прилагательных множественного чис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равописания окончаний имен прилагательных в форме мн. числ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 использовать </w:t>
            </w:r>
            <w:r>
              <w:rPr>
                <w:sz w:val="20"/>
                <w:szCs w:val="20"/>
              </w:rPr>
              <w:t>речевые средства для решения различных коммуникативных задач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3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, правописание и проверка окончаний прилагательных множ. чис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4  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 по теме «Имя прилагательное»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 по х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5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чинение№2 «Зим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я составлять повествовательный текст с элементами описания, использование в речи имен прилагате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, его языку,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спользование монологической речи учащихся. 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7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96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личных местоимениях. Личное местоимение и имя существительное. Личное местоимение как член предло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знаний о личных местоимениях 1-го, 2-го, 3-го лица единственного и множественного числа, членах предложения, которые могут быть выражены местоимения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 совершенствованию собстве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чебнике. 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7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Значение личных местоимений я,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sz w:val="20"/>
                <w:szCs w:val="20"/>
              </w:rPr>
              <w:t>ты, он, она, оно</w:t>
            </w:r>
            <w:r>
              <w:rPr>
                <w:rStyle w:val="Style1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отребление личных местоимений в ре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9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единственного и множественного числа. Редактирование текстов с использованием личных местоим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причинно-следственные связи. </w:t>
            </w:r>
            <w:r>
              <w:rPr>
                <w:i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9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изменением местоимений по падежам множественного и единственного числа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местоимений с предлог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 Закреп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Склонение личных местоиме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, его языку,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личных местоимений с предлог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45ч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 глаголе(2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3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, основные грамматические признаки. Глагол как член предло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ний о глагол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собственной реч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чебнике. 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4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, основные грамматические признаки. Особенности употребления глаголов в ре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лагола(6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5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глагола, изменение по лицам и числам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ний о глаголе, об изменении по временам, числам и лица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собственной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ть, какая информация подойдет для изучения новой темы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, изменение по лицам и числа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7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глагола, изменение по лицам и числам. </w:t>
            </w:r>
            <w:r>
              <w:rPr>
                <w:sz w:val="20"/>
                <w:szCs w:val="20"/>
                <w:u w:val="single"/>
              </w:rPr>
              <w:t xml:space="preserve">Обучающее сочинение№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я составлять повествов. текст с элементами опис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Формирование монологической речи учащихся. 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8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тработка умения писать частицу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, изменять глагол прошедшего времени по родам и числ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9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рошедшего времени по родам и числ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0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рабо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енная форма глагола (6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1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 Составление предложений с использованием глаголов близких и противоположных по значени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о грамматических признаках глаголов в начальной форме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х особенностям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3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114 Изучение нов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 Закрепл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6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яжение глаголов (4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7-1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знакомление  с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пряжением глаголов, их отличительными чертами; умение распознавать спряжение глаго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ов. Составление текстов с использованием глаголов близких и противоположных по знач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9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 2 спряжение глагол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очная работа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голов(27 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1-1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знакомление с суффиксами –ся,  -с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и отработка умения обосновывать написание безударных личных окончаний глаголов;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я распознавать спряжение по глагольному суффиксу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глаголов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дополнит. источники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3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. Составление предложений с использованием глаголов в различных форм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 выводы. Перерабатывать информацию и преобразовывать е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4, 125, 12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, к родному язы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информацию в сжат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7 Закрепл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8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по итогам 3 четверти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ышать и слушать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9 Закрепл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 1 и 2 с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  <w:p>
            <w:pPr>
              <w:pStyle w:val="TextBody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ышать и слушать.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в окончаниях глаголов 2 лица единственного числа. </w:t>
            </w:r>
            <w:r>
              <w:rPr>
                <w:sz w:val="20"/>
                <w:szCs w:val="20"/>
                <w:u w:val="single"/>
              </w:rPr>
              <w:t>КСД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глаголов2 лица ед.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40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1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исать Ь  в окончаниях глаголов 2-го лица единственного числ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, представленную в разных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2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3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4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5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ее изложени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циональные празд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оспринимать и воспроизводить текст, составлять план из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Любовь и уважение </w:t>
            </w:r>
            <w:r>
              <w:rPr>
                <w:sz w:val="20"/>
                <w:szCs w:val="20"/>
              </w:rPr>
              <w:t>к Отечеству, к родному язы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Вырабатывать </w:t>
            </w:r>
            <w:r>
              <w:rPr>
                <w:sz w:val="20"/>
                <w:szCs w:val="20"/>
              </w:rPr>
              <w:t xml:space="preserve">критерии оценки и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на письме свои мысли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6 Закрепл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авописания глаголо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34" w:hanging="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.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34" w:hanging="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7 Закрепле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окончаниях глаголов 2 лица единственного числ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8 Проверка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е списывание №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речь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9-14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знакомление с суффиксами –тся,   -ться; с правописание глаголов с этими суффиксам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ю языка,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знанию </w:t>
            </w:r>
            <w:r>
              <w:rPr>
                <w:sz w:val="20"/>
                <w:szCs w:val="20"/>
              </w:rPr>
              <w:t>ответственности за произнесённое и написанное слово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Глаголы на</w:t>
            </w:r>
            <w:r>
              <w:rPr>
                <w:rStyle w:val="Style16"/>
                <w:sz w:val="20"/>
                <w:szCs w:val="20"/>
              </w:rPr>
              <w:t xml:space="preserve"> -</w:t>
            </w:r>
            <w:r>
              <w:rPr>
                <w:rStyle w:val="Style16"/>
                <w:b w:val="false"/>
                <w:sz w:val="20"/>
                <w:szCs w:val="20"/>
              </w:rPr>
              <w:t>тся и -ться.</w:t>
            </w:r>
            <w:r>
              <w:rPr>
                <w:sz w:val="20"/>
                <w:szCs w:val="20"/>
              </w:rPr>
              <w:t xml:space="preserve"> Составление предложений с использованием глаголов в различных форм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-144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b w:val="false"/>
                <w:sz w:val="20"/>
                <w:szCs w:val="20"/>
                <w:lang w:val="ru-RU" w:eastAsia="ru-RU"/>
              </w:rPr>
              <w:t>тся и –ться.</w:t>
            </w:r>
          </w:p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ычаи семь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работка  навыка правописания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 суффиксам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ься, -тся.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5-146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трудностей, выбирать пути преодоления ошиб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 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7Контроль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 по теме «Глагол»  №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в правописании глаго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ышать и слушать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(3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8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наречии, лексическое значение, основные грамматические при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частью реч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тремиться </w:t>
            </w:r>
            <w:r>
              <w:rPr>
                <w:sz w:val="20"/>
                <w:szCs w:val="20"/>
              </w:rPr>
              <w:t>к совершенствованию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ю язы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осозна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9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-о, -ав наречиях. Наречие как член предложения. Развитие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правописания нареч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>решения учебной пробл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0 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-о, -ав наречиях. Употребление наречий в реч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грамматических признаках нареч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 использовать </w:t>
            </w:r>
            <w:r>
              <w:rPr>
                <w:sz w:val="20"/>
                <w:szCs w:val="20"/>
              </w:rPr>
              <w:t>речевые средства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в начальных классах (20ч)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1-15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стематизаци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нтаксис  и пунктуац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знаний учащихся о видах предложения; развитие умения составлять предложения на заданную тему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расоту и выразительность речи,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 совершенствованию собственной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нтаксис  и пунктуац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нтаксис  и пунктуац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4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вторение. Синтаксис  и пунктуация. </w:t>
            </w:r>
            <w:r>
              <w:rPr>
                <w:sz w:val="20"/>
                <w:szCs w:val="20"/>
                <w:u w:val="single"/>
              </w:rPr>
              <w:t>Контрольное изложение№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трудностей, выбирать пути преодоле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письменной и устной форме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 Проверка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4 «Синтаксис и пунктуац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Перерабат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6-15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знаний учащихся о существительно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бственной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свою деятельность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трудностей, выбирать пути преодоления ошибок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Вырабатывать </w:t>
            </w:r>
            <w:r>
              <w:rPr>
                <w:sz w:val="20"/>
                <w:szCs w:val="20"/>
              </w:rPr>
              <w:t xml:space="preserve">критерии оценки и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ою деяте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0 Контроль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вый контрольный диктант №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м изученных за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ышать и слушать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1-16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Имя прилагательно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формир-ти умений списывать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прилагатель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знаний учащихся о прилагательно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бственной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прилагатель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прилагатель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5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ее сочинение №4 «Кем я хочу бы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оставлять повествовательный тек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письменной форме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6-17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го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знаний учащихся о глагол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бственной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и отбирать информацию из дополнительных источ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</w:rPr>
              <w:t xml:space="preserve">Адекватно использовать </w:t>
            </w:r>
            <w:r>
              <w:rPr>
                <w:sz w:val="20"/>
                <w:szCs w:val="20"/>
              </w:rPr>
              <w:t>речевые средства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го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го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е списывание №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-ти умений списывать текст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sz w:val="20"/>
                <w:szCs w:val="20"/>
              </w:rPr>
              <w:t>к изучению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анализ и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нологическую речь.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игра КВ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зн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виде сооб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">
    <w:name w:val="Основной текст (9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i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Arial Unicode MS" w:cs="Times New Roman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 w:val="false"/>
      <w:i w:val="false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 w:val="false"/>
      <w:i w:val="false"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Cs/>
      <w:i w:val="false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Cs/>
      <w:iCs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6:00Z</dcterms:created>
  <dc:creator>Учиткль начальных классов</dc:creator>
  <dc:description/>
  <cp:keywords/>
  <dc:language>en-US</dc:language>
  <cp:lastModifiedBy>SovaHome</cp:lastModifiedBy>
  <cp:lastPrinted>2012-08-29T14:57:00Z</cp:lastPrinted>
  <dcterms:modified xsi:type="dcterms:W3CDTF">2012-09-09T17:41:00Z</dcterms:modified>
  <cp:revision>13</cp:revision>
  <dc:subject/>
  <dc:title/>
</cp:coreProperties>
</file>