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лчева Елена Анатольев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 33 имени П.Н. Шубина г. Липец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по литературе для 6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Тема</w:t>
      </w:r>
      <w:r>
        <w:rPr>
          <w:b/>
        </w:rPr>
        <w:t>:</w:t>
      </w:r>
      <w:r>
        <w:rPr/>
        <w:t xml:space="preserve"> «Хрупко лишь счастье…» (рассказ Л. Андреева «Ангелочек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1)познакомить учащихся с биографией Леонида Андреева, с жанром рождественского рассказа</w:t>
      </w:r>
    </w:p>
    <w:p>
      <w:pPr>
        <w:pStyle w:val="Normal"/>
        <w:spacing w:lineRule="auto" w:line="360"/>
        <w:rPr/>
      </w:pPr>
      <w:r>
        <w:rPr/>
        <w:t>2) развивать умение понимать мотивы поведения, внутреннее состояние героя литературного произведения;</w:t>
      </w:r>
    </w:p>
    <w:p>
      <w:pPr>
        <w:pStyle w:val="Normal"/>
        <w:spacing w:lineRule="auto" w:line="360"/>
        <w:rPr/>
      </w:pPr>
      <w:r>
        <w:rPr/>
        <w:t>3) воспитывать в учащихся отзывчивость, сострада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Тип урока</w:t>
      </w:r>
      <w:r>
        <w:rPr/>
        <w:t>: урок сообщения новых зна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портрет Андре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Методы</w:t>
      </w:r>
      <w:r>
        <w:rPr>
          <w:b/>
        </w:rPr>
        <w:t>:</w:t>
      </w:r>
      <w:r>
        <w:rPr/>
        <w:t xml:space="preserve"> слово учителя, метод художественного чтения, эвристический метод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иемы</w:t>
      </w:r>
      <w:r>
        <w:rPr>
          <w:b/>
        </w:rPr>
        <w:t>:</w:t>
      </w:r>
      <w:r>
        <w:rPr/>
        <w:t xml:space="preserve"> выразительное чтение, бесе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План урок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) рассказ учителя об Андрееве</w:t>
      </w:r>
    </w:p>
    <w:p>
      <w:pPr>
        <w:pStyle w:val="Normal"/>
        <w:spacing w:lineRule="auto" w:line="360"/>
        <w:rPr/>
      </w:pPr>
      <w:r>
        <w:rPr/>
        <w:t>2) выяснение первого впечатление о рассказе</w:t>
      </w:r>
    </w:p>
    <w:p>
      <w:pPr>
        <w:pStyle w:val="Normal"/>
        <w:spacing w:lineRule="auto" w:line="360"/>
        <w:rPr/>
      </w:pPr>
      <w:r>
        <w:rPr/>
        <w:t>3) Анализ образов героев</w:t>
      </w:r>
    </w:p>
    <w:p>
      <w:pPr>
        <w:pStyle w:val="Normal"/>
        <w:spacing w:lineRule="auto" w:line="360"/>
        <w:rPr/>
      </w:pPr>
      <w:r>
        <w:rPr/>
        <w:t>4) знакомство с жанром рождественского рассказа, сопоставление с ним «Ангелочка»</w:t>
      </w:r>
    </w:p>
    <w:p>
      <w:pPr>
        <w:pStyle w:val="Normal"/>
        <w:spacing w:lineRule="auto" w:line="360"/>
        <w:rPr/>
      </w:pPr>
      <w:r>
        <w:rPr/>
        <w:t>5) Продолжение анализа образов и событий</w:t>
      </w:r>
    </w:p>
    <w:p>
      <w:pPr>
        <w:pStyle w:val="Normal"/>
        <w:spacing w:lineRule="auto" w:line="360"/>
        <w:rPr/>
      </w:pPr>
      <w:r>
        <w:rPr/>
        <w:t xml:space="preserve">6) вывод </w:t>
      </w:r>
    </w:p>
    <w:p>
      <w:pPr>
        <w:pStyle w:val="Normal"/>
        <w:spacing w:lineRule="auto" w:line="360"/>
        <w:rPr/>
      </w:pPr>
      <w:r>
        <w:rPr/>
        <w:t>7) оценки за уро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д урок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9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егодня на уроке мы познакомимся с рассказом Леонида Николаевича Андреева, русского писателя начала 20 века  Вы дома прочитали этот рассказ. Но перед тем, как мы перейдем к его изучению, я расскажу вам о жизни писателя. Вы внимательно слушайте, а потом скажите мне, что вам показалось наиболее интересным в жизни это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Андреев Леонид Николаевич (1871 - 1919)</w:t>
              <w:br/>
              <w:t xml:space="preserve">    Родился 21 августа в городе Орле в семье чиновника. В шесть лет научился читать "и читал чрезвычайно много, все, что попадалось под руку". В 11 лет поступил в Орловскую гимназию. С раннего детства "чувствовал страстное влечение к живописи", много рисовал, но так как в Орле не было ни школ, ни учителей, то не получил художественного образования. В юности он не думал стать писателем. </w:t>
              <w:br/>
              <w:t>    В 26 лет, окончив юридический факультет Московского университета, собирался работать по специальности, но неожиданно получил предложение от знакомого адвоката занять место судебного репортера в газете "Московский вестник". Получил признание как талантливый репортер. Так началось рождение литератора Андреева: он писал многочисленные репортажи, фельетоны, очерки. Первый же рассказ "Баргамот и Гараська" (1898), опубликованный в "Курьере", привлек внимание читателей и привел в восторг Горького. Сюжеты многих произведений этого времени прямо подсказаны жизнью, например, рассказ "Петька на даче" (1899 Успех писателя, особенно среди молодежи, был огромен. Андреева волновало возрастающее отчуждение и одиночество современного человека, его бездуховность,  в творчестве есть темы роковой случайности, безумия и смерти . Во время революции 1905 Андреев оказывал помощь революционерам, за что был арестован и заключен в тюрьму. Однако он никогда не был убежденным революционером. В 1910-е ни одно из новых произведений Андреева не становится литературным событием, тем не менее, известный писатель Бунин записывает в своем дневнике: "Все-таки это единственный из современных писателей, к которому меня влечет, чью всякую новую вещь я тотчас же читаю". Октябрьской революции Андреев не принял. Он жил в это время с семьей на даче в Финляндии и в декабре 1917 после получения Финляндией самостоятельности оказался в эмиграции. Андреев скончался 12 сентября 1919 в деревне Нейвола в Финлян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 что же показалось наиболее интерес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сегодня на уроке мы будем изучать одно из произведений этого писателя, которое вы прочитали дома – «Ангел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м понравился этот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очень рада, что он вам понравился, я разделяю ваш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не будем так категоричны, в конце урока я задам опять вам этот вопрос и посмотрю, изменится ли ваше мнение или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кто главный герой расск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узнаем о Саше с первых строк произве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ему не хотелось жить, как вы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, он видит везде только плохое – и дома, и в гимназии ему плохо, его ругают. И что же он «предпринимает» в связи с эт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То есть получается, что он не любит свою жизнь и никого не любит - ни своих товарищей, которых он бьет, ни мать, ни учителей. А кого же он любит? Кому, единственному, он не вр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мальчика, скорее всего, никто больше не любил, кроме отца. </w:t>
            </w:r>
          </w:p>
          <w:p>
            <w:pPr>
              <w:pStyle w:val="Normal"/>
              <w:rPr/>
            </w:pPr>
            <w:r>
              <w:rPr/>
              <w:t xml:space="preserve">Ведь он вредный, не хочет учиться, драчливый, врун. </w:t>
            </w:r>
          </w:p>
          <w:p>
            <w:pPr>
              <w:pStyle w:val="Normal"/>
              <w:rPr/>
            </w:pPr>
            <w:r>
              <w:rPr/>
              <w:t>Но давайте посмотрим, что еще автор говорит о Сашке? Какая была у него душа?</w:t>
            </w:r>
          </w:p>
          <w:p>
            <w:pPr>
              <w:pStyle w:val="Normal"/>
              <w:rPr/>
            </w:pPr>
            <w:r>
              <w:rPr/>
              <w:t>Да, и чем он любил заниматься? Чем заполнена его тетрад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икатура – если кто не знает, это изображение какого-либо явления в смешном, нелепом виде путем намеренного искажения. Как это характеризует мальч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но обратите внимание, что он рисует карикатуры и на себя, то есть он над собой тоже с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не будем судить строго героя: сложно оставаться хорошим, если тебя не любят, если мать постоянно пьет, бьет, ставит на колени; а отец, единственный, кого он любит – тяжело болен, жалкий и слабый, несчастный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обратите внимание, когда происходит действие рассказа?</w:t>
            </w:r>
          </w:p>
          <w:p>
            <w:pPr>
              <w:pStyle w:val="Normal"/>
              <w:rPr/>
            </w:pPr>
            <w:r>
              <w:rPr/>
              <w:t>Верно. Ребята, вы знаете, что существует такой жанр в литературе – рождественский рассказ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/>
              <w:t>Классический рождественский рассказ имел определенные  жанровые особенности: состоял из трех частей. Как правило, героем был ребенок из бедной семьи. В начале рассказа он живет обычной жизнью. Действие происходит под Рождество. И вот жизнь этого ребенка становится абсолютно невыносимой, что-то еще более плохое, чем вся его жизнь, с ним происходит. И именно в этот критический момент происходит чудо – в жизни героя происходит что-то очень хорошее, что сразу изменяет все в лучшую сторону. Я записала на доске эти основные моменты, и по ходу того, как мы разбираем этот рассказ, мы будем обращаться к этой схеме и решим, подходит ли «Ангелочек» под определение этого жанра.</w:t>
            </w:r>
          </w:p>
          <w:p>
            <w:pPr>
              <w:pStyle w:val="Normal"/>
              <w:rPr/>
            </w:pPr>
            <w:r>
              <w:rPr/>
              <w:t>Правильно. Раньше была традиция – богатые семья приглашали на Рождество к себе в гости бедных детей своих родственников или соседей, потому что Рождество – самый светлый, добрый и радостный праздник. И люди в это время старались делать добрые и хорошие дела.</w:t>
            </w:r>
          </w:p>
          <w:p>
            <w:pPr>
              <w:pStyle w:val="Normal"/>
              <w:rPr/>
            </w:pPr>
            <w:r>
              <w:rPr/>
              <w:t>И Сашку тоже приглашают в гости. Кто это дел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узнаем о Свечников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то есть они помогали  Сашке и его семье, даже иногда давали деньги. А почему они это 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. А Сашка сразу согласился идти к ним на ёлку?</w:t>
            </w:r>
          </w:p>
          <w:p>
            <w:pPr>
              <w:pStyle w:val="Normal"/>
              <w:rPr/>
            </w:pPr>
            <w:r>
              <w:rPr/>
              <w:t>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Согласитесь, не очень приятно идти туда, где тебе не рады, где тебя не любят и считают «испорченным». Но Сашка все-таки в итоге пошел к ним на праздник. Почему он согласил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и Сашка не смог отказать отцу, ему захотелось принести что-нибудь с ёлки больному и жалкому человеку. А мать угрозами не могла уговорить Сашку, она понимала, что даже если выгнать его на улицу, он скорее замерзнет, чем пойдет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 гостях первым делом сделал Саш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с одной стороны, он помнит, что его отец дома, его жалкий отец ждет что-нибудь из того дома. Как это характеризует мальч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роисходит потом, перескаж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почему Сашка сделал это, почему обидел этого ангелочка в бархатных штаниш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не кажется, что и Коля не добрый. Как можно подойти к другому человеку и сказать, что он злой, а сам он хороший. Еще, мне кажется, т.к. Сашка сам не был таким внешним ангелочком, как Коля, он презирал это – и  коротенькие бархатные штанишки, и его воротничок, и белокурые вол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чему он так себя ведет с лысым господином и сестрой хозяй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и вообще, ребята, как вы думаете, Свечниковы пригласили Сашу потому, что правда хотят его видеть, потому, что желают ему добра? Или потому, что было принято приглашать бедных детей и делать добро? Даже не совсем принято, а «для галочки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Да, я тоже думаю, что причина – в этом. Это называется лицемерием. Лицемерие</w:t>
            </w:r>
            <w:r>
              <w:rPr/>
              <w:t xml:space="preserve"> — поведение, прикрывающее неискренность притворным чистосердечием, добродетелью.</w:t>
            </w:r>
          </w:p>
          <w:p>
            <w:pPr>
              <w:pStyle w:val="Normal"/>
              <w:rPr/>
            </w:pPr>
            <w:r>
              <w:rPr/>
              <w:t>А Сашка такой наглый, что даже не кланяется им, даже язык показывает. Просто мальчик, наверное, чувствует всю эту неискренность. Поэтому он и показывает язык, стреляет в Колю, чувствует себя так плохо. Посмотрите, как остальные дети на елке ведут себя, а как ведет себя 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, и тут ему становится совсем не по себе, он забивается в угол, он далек от этого праздника, от всех этих красивых  и чистых детей, и его посещают совсем грустные мысли. Как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он дошел до того критического момента, который обозначен в нашей схеме. И тут происходит чудо. Как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е внимание, где висит этот ангелочек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. Сашка видит его и понимает, что в нем есть то, чего нет во всем этом хорошем, красивом, что его окружает – ангелочек лишен лицемерия, этого лишена нагло нарядная елка; этот ангелочек - истинная красота, которую трудно увидеть, красота, которую не видят остальные дети, восторгающиеся этим ненастоящим и лицемерным.</w:t>
            </w:r>
          </w:p>
          <w:p>
            <w:pPr>
              <w:pStyle w:val="Normal"/>
              <w:rPr/>
            </w:pPr>
            <w:r>
              <w:rPr/>
              <w:t>Что происходит с Сашкой, когда он увидел ангело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, Сашке он просто необходим, мальчик чувствует это. На что он идет ради того, чтобы обрести эту игруш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концов он получает этого ангелочка и становится счастлив по-настоящему. И даже на миг его счастье как будто осветило этот по-ненастоящему счастливый мир, и даже все увидели сходство между этим испорченным мальчиком и ангелочком. Но тут Саша уходит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лияет ангелочек на людей, которые на него смотрят? На отца Саш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 влияет ангелочек на Саш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но, ангелочек делает счастливее этих двух несчастных людей - начинающего жить и отжившего. Он и сближает отца с сыном – отец плачет, а сын его успокаивает - по-своему, грубовато, пытаясь пристыдить. Но все равно,  эта сцена очень трогательна. </w:t>
            </w:r>
          </w:p>
          <w:p>
            <w:pPr>
              <w:pStyle w:val="Normal"/>
              <w:rPr/>
            </w:pPr>
            <w:r>
              <w:rPr/>
              <w:t>И что происходит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но. Сами они – и Сашка, и его отец понимают, что это неземная красота, что ангелочек не должен оставаться на земле. И на самом деле ангелочек не может оставаться в этом грязном доме с тараканами. И он исчезает, превращается в слепок воска. </w:t>
            </w:r>
          </w:p>
          <w:p>
            <w:pPr>
              <w:pStyle w:val="Normal"/>
              <w:rPr/>
            </w:pPr>
            <w:r>
              <w:rPr/>
              <w:t>Но как вы думаете, бесследно ли исчез ангелоч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каким будет Сашка после этой истории с ангелочком? Злым, драчливым, как раньше, или что-то изменится в нем? Он же потерял его</w:t>
            </w:r>
          </w:p>
          <w:p>
            <w:pPr>
              <w:pStyle w:val="Normal"/>
              <w:rPr/>
            </w:pPr>
            <w:r>
              <w:rPr/>
              <w:t>Как вы считаете, наш рассказ – он рождественс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счастье оказалось хрупким, но она останется в памяти этого человека, который начинает жить. И отживший человек, несчастный Сашкин отец, стал за эту ночь счастливее.</w:t>
            </w:r>
          </w:p>
          <w:p>
            <w:pPr>
              <w:pStyle w:val="Normal"/>
              <w:rPr/>
            </w:pPr>
            <w:r>
              <w:rPr/>
              <w:t>Сейчас я спрашиваю тех, кто мне сказал в начале урока, что рассказ не понравился им: изменилось ли ваше м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спасибо за урок (оценки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сви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лекался живописью, много читал; по образованию - адвокат, не собирался стать писателем, но стал известным писателем; был связан с революционе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у 13 лет, ему не хочется делать то, что называется жизнью: ходить в гимназию, умываться по ут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жил бедно, мать его ругала, била, сама пила, ставила на колени на весь вечер; его ругали в гимна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мстит жизни: рвет учебники, грубил, дрался, врал всем в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ственный, кому не врет Сашка – это отец. Наверное, он его одного и лю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лая и непок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икату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н любил смеяться над другими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Рожд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ку приглашают в гости богачи Свечник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чниковы богатые, устроили Сашку в гимназию, а после того, как его оттуда выгнали – сказали, чтобы он к ним не приход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чниковы помогали Сашкиной семье потому, что когда-то давно его отец был учителем в их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он не хотел к ним ид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они сказали ему не показываться у них, называют испорченным маль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 уговорил отец, сказал, чтобы сын что-нибудь принес ему отт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украл из кабинета хозяина папиросы для от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своровал - это плохо; но он любит отца, он хочет сделать для него хорош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Сашке подошел маленький мальчик, Коля Свечников. Сказал, что он хороший, а Сашка – плохой. Потом Коля дал Саше игрушечное ружье с пробкой и герой выстрелил ему в н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ка выстрелил потому, что Коля сказал, что он испорченный, да и на самом деле Саша был злым маль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он не может простить сестрой хозяйки, что его отец любил ее, а она вышла замуж за друг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ее всего потому, что так было принято, они неискрен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оспринимают все восторженно, одна девочка даже прыгает от нетерпения, а Сашка угрюм и печален, «что-то нехорошее происходит в его маленьком изъявленном сердц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 думает о том, что у него совсем ничего нет, он одинок, даже перочинный ножик, которым он так гордился – завтра он может потерять этот ножик – и у него совсем ничего не буд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ка видит на елке ангел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игрушка висит «на изнанке» елки, в самом неосвещенном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ка шепчет «милый ангелочек», он лишает любыми путями заполучи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уговаривает хозяйку, старается говорить ласково, но получается еще грубее, чем обычно; он становится на кол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ка боится, что у него заберут это сокровище, он готов защищать ангелочка от всех этих людей, уходит к отцу, чтобы, наверное, поделится с ним этим прекрас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ец Саши забывает все плохое, что было с ним в жизни, вспоминает свою любовь(сестру хозяйки), забывает о том, что у него отнято все: любовь, счастье, жизнь. Для него ангелочек-часть той жизни, которую он люб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а тоже забывает все плохое, его тревожат смутные мечты. Он становится добрее - он говорит отцу, что это она передала ангелочка, потому что знает, что отец хочет это услышать, его больному, жалкому, умирающему отцу это необход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подвешивают ангелочка над печкой, потому что оставлять его на земле было нельзя. И ангелочек т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кажется, что он останется в сердцах этих людей, они стали за эту ночь счастливее, они увидели прекрас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ее всего, Сашка переменится. Такое прекрасное не могло исчезнуть бессле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это рождественский рассказ, потому что он имеет все основные его че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zhitejnik.ru/poyety-pisateli-filosofy-dramaturgi/1537-andreev-leonid-nikolaevich.html</w:t>
        </w:r>
      </w:hyperlink>
      <w:r>
        <w:rPr/>
        <w:t xml:space="preserve"> (биографическая справка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tejnik.ru/poyety-pisateli-filosofy-dramaturgi/1537-andreev-leonid-nikolaevich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2:00Z</dcterms:created>
  <dc:creator>Admin</dc:creator>
  <dc:description/>
  <cp:keywords/>
  <dc:language>en-US</dc:language>
  <cp:lastModifiedBy>DNA7 X86</cp:lastModifiedBy>
  <dcterms:modified xsi:type="dcterms:W3CDTF">2014-06-16T18:12:00Z</dcterms:modified>
  <cp:revision>2</cp:revision>
  <dc:subject/>
  <dc:title>Конспект урока по литературе для 6 класса</dc:title>
</cp:coreProperties>
</file>