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Исмаилова Наталья Усеиновна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русская литератур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урока:</w:t>
      </w:r>
      <w:r>
        <w:rPr/>
        <w:t xml:space="preserve"> Поэма Н.В. Гоголя «Мёртвые души».</w:t>
      </w:r>
    </w:p>
    <w:p>
      <w:pPr>
        <w:pStyle w:val="C0"/>
        <w:spacing w:lineRule="atLeast" w:line="270" w:before="0" w:after="0"/>
        <w:rPr/>
      </w:pPr>
      <w:r>
        <w:rPr>
          <w:rStyle w:val="C3"/>
          <w:b/>
          <w:bCs/>
          <w:color w:val="000000"/>
        </w:rPr>
        <w:t>Оборудование урока:</w:t>
      </w:r>
      <w:r>
        <w:rPr>
          <w:color w:val="000000"/>
        </w:rPr>
        <w:t> компьютер, видеопроектор, экран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3"/>
          <w:b/>
          <w:bCs/>
          <w:color w:val="000000"/>
        </w:rPr>
        <w:t>Материалы к уроку, подготовленные учителем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резентация к разным этапам урока</w:t>
      </w:r>
      <w:r>
        <w:rPr>
          <w:rStyle w:val="Appleconvertedspace"/>
          <w:color w:val="000000"/>
        </w:rPr>
        <w:t>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Словарная работа</w:t>
      </w:r>
      <w:r>
        <w:rPr>
          <w:rStyle w:val="Appleconvertedspace"/>
          <w:color w:val="000000"/>
        </w:rPr>
        <w:t> 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  <w:b/>
          <w:bCs/>
          <w:color w:val="000000"/>
        </w:rPr>
        <w:t>Методические приемы:</w:t>
      </w:r>
      <w:r>
        <w:rPr>
          <w:color w:val="000000"/>
        </w:rPr>
        <w:t>  беседа с учащимися по вопросам, выразительное чтение, анализ отрывков из поэмы, контроль знаний учащихся, активизация самостоятельной работы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3"/>
          <w:b/>
          <w:bCs/>
          <w:color w:val="000000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60" w:hanging="0"/>
        <w:rPr>
          <w:b/>
          <w:b/>
          <w:color w:val="0000FF"/>
        </w:rPr>
      </w:pPr>
      <w:r>
        <w:rPr>
          <w:b/>
        </w:rPr>
        <w:t xml:space="preserve">1.Организационный момент. </w:t>
      </w:r>
      <w:r>
        <w:rPr>
          <w:b/>
          <w:color w:val="0000FF"/>
        </w:rPr>
        <w:t>(Слайд № 1-2)</w:t>
      </w:r>
    </w:p>
    <w:p>
      <w:pPr>
        <w:pStyle w:val="Normal"/>
        <w:ind w:left="60" w:hanging="0"/>
        <w:rPr/>
      </w:pPr>
      <w:r>
        <w:rPr/>
        <w:t>Цель: подготовить класс к восприятию новой темы и к общению; обеспечить условия для проведения урока.</w:t>
      </w:r>
    </w:p>
    <w:p>
      <w:pPr>
        <w:pStyle w:val="Normal"/>
        <w:ind w:left="60" w:hanging="0"/>
        <w:rPr/>
      </w:pPr>
      <w:r>
        <w:rPr/>
        <w:t>- Ребята, сегодня мы будем изучать повесть Н.В. Гоголя « Мёртвые души».</w:t>
      </w:r>
    </w:p>
    <w:p>
      <w:pPr>
        <w:pStyle w:val="Normal"/>
        <w:ind w:left="60" w:hanging="0"/>
        <w:rPr/>
      </w:pPr>
      <w:r>
        <w:rPr/>
        <w:t>Запишем тему урока и эпиграф к нему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Вступительное слово учителя.</w:t>
      </w:r>
      <w:r>
        <w:rPr>
          <w:b/>
          <w:color w:val="0000FF"/>
        </w:rPr>
        <w:t xml:space="preserve"> (Приложение №1)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Проверка домашнего задания.</w:t>
      </w:r>
    </w:p>
    <w:p>
      <w:pPr>
        <w:pStyle w:val="Normal"/>
        <w:ind w:left="60" w:hanging="0"/>
        <w:jc w:val="both"/>
        <w:rPr/>
      </w:pPr>
      <w:r>
        <w:rPr/>
        <w:t>Цель: выявить знания учащимися содержания первой главы  «Мёртвых душ» Н.В.Гоголя; вызвать устойчивый интерес к изучаемой теме; мотивировать учеников к учебной деятельно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Словарная работа. </w:t>
      </w:r>
      <w:r>
        <w:rPr>
          <w:b/>
          <w:color w:val="0000FF"/>
        </w:rPr>
        <w:t>(Слайд № 3) (Приложение №2)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Кратко объяснить устаревшие, вышедшие из употребления слова и обороты речи, встречающиеся в первой главе поэмы «Мёртвые души».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/>
        <w:t>План к первой главе.</w:t>
      </w:r>
      <w:r>
        <w:rPr>
          <w:b/>
          <w:color w:val="0000FF"/>
        </w:rPr>
        <w:t xml:space="preserve"> (Слайд № 4) (Приложение №3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Опросить несколько учеников. В результате образуется единый план, по которому будем работать.</w:t>
      </w:r>
    </w:p>
    <w:p>
      <w:pPr>
        <w:pStyle w:val="Normal"/>
        <w:rPr>
          <w:b/>
          <w:b/>
        </w:rPr>
      </w:pPr>
      <w:r>
        <w:rPr>
          <w:b/>
        </w:rPr>
        <w:t xml:space="preserve">3.Изучение новой темы. </w:t>
      </w:r>
    </w:p>
    <w:p>
      <w:pPr>
        <w:pStyle w:val="Normal"/>
        <w:ind w:left="60" w:hanging="0"/>
        <w:jc w:val="both"/>
        <w:rPr/>
      </w:pPr>
      <w:r>
        <w:rPr/>
        <w:t xml:space="preserve">Цели: </w:t>
      </w:r>
    </w:p>
    <w:p>
      <w:pPr>
        <w:pStyle w:val="Normal"/>
        <w:ind w:left="60" w:hanging="0"/>
        <w:jc w:val="both"/>
        <w:rPr/>
      </w:pPr>
      <w:r>
        <w:rPr/>
        <w:t>Образовательные: совершенствовать навык анализа художественного произведения. Развивающие: создать условия для развития памяти, внимания и воображения; содействовать формированию самостоятельной познавательной деятельности. Воспитательные: содействовать развитию культуры речи, развитию интереса к изучению поэмы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Ребята, сегодня на уроке мы будем анализировать текст первой главы по плану, и учиться делать выводы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Выразительное чтение и анализ отрывков из  первой главы поэмы «Мёртвые души» по плану. </w:t>
      </w:r>
    </w:p>
    <w:p>
      <w:pPr>
        <w:pStyle w:val="Normal"/>
        <w:rPr/>
      </w:pPr>
      <w:r>
        <w:rPr/>
        <w:t>1. Въезд Чичикова в город.</w:t>
      </w:r>
      <w:r>
        <w:rPr>
          <w:b/>
          <w:color w:val="0000FF"/>
        </w:rPr>
        <w:t xml:space="preserve"> ( Слайд №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«В ворота губернского города </w:t>
      </w:r>
      <w:r>
        <w:rPr>
          <w:lang w:val="en-US"/>
        </w:rPr>
        <w:t>NN</w:t>
      </w:r>
      <w:r>
        <w:rPr/>
        <w:t xml:space="preserve"> въехала довольно красивая рессорная небольшая бричк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тиница и комната Чичикова.</w:t>
      </w:r>
      <w:r>
        <w:rPr>
          <w:b/>
          <w:color w:val="0000FF"/>
        </w:rPr>
        <w:t xml:space="preserve"> ( Слайд №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рочитать  отрывок описание гостиницы и комнат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</w:t>
      </w:r>
      <w:r>
        <w:rPr/>
        <w:t>«Покой был известного рода, ибо гостиница была тоже известного рода, т. е. именно такая, как бывают гостиницы в губернских городах…  с чёрною, как смоль бородою»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</w:t>
      </w:r>
      <w:r>
        <w:rPr/>
        <w:t>- Перечислить художественные детали, с помощью которых автор иронизирует, описывая гостиницу и комнату, в которую поселился Чичиков?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(«Тараканы, выглядывающие, как чернослив, из всех углов», «висела копчёная люстра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айти отрывок, характеризующий кучера и лакея?</w:t>
      </w:r>
      <w:r>
        <w:rPr>
          <w:b/>
          <w:color w:val="0000FF"/>
        </w:rPr>
        <w:t xml:space="preserve"> ( Слайд №7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(«Чемодан внесли кучер Селифан, низенький человек в тулупчике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 лакей Петрушка, малый лет тридцати, в просторном подержанном сюртуке, как видно с барского плеча, малый немного суровый на взгляд, с очень крупными губами и носо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ая зала и обед.</w:t>
      </w:r>
      <w:r>
        <w:rPr>
          <w:b/>
          <w:color w:val="0000FF"/>
        </w:rPr>
        <w:t xml:space="preserve"> ( Слайд №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рочитать отрывок описание зал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>«Какие бывают эти общие залы – всякий проезжающий знает очень хорошо: те же стены, выкрашенные масляной краской, потемневшие вверху от трубочного дыма и залосненные снизу спинами разных проезжающих, а еще более туземными купеческими, ибо купцы по торговым дням приходили сюда сам-шест и сам-сём испивать свою известную пару чаю; тот же закопченный потолок; та же копченая люстра со множеством висящих стеклышек, которые прыгали и звенели всякий раз, когда половой бегал по истертым клеенкам, помахивая бойко подносом, на котором сидела такая же бездна чайных чашек, как птиц на морском берегу; те же картины во всю стену, писанные масляными красками, словом, все то же, что и везде…»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</w:t>
      </w:r>
      <w:r>
        <w:rPr/>
        <w:t>- Для чего автор прибегает к обобщению описываемых явлений: те же, та же, все тоже, что и везде?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(Гоголь хотел нарисовать всю Русь, поэтому рисует типичную гостиницу, типичный город, вообще типичные явления русской жизни)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</w:t>
      </w:r>
      <w:r>
        <w:rPr/>
        <w:t>- Какие обычно подавались блюда в трактирах?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( Щи с слоеным пирожком, мозги с горошком, сосиски с капустой, пулярка жареная, огурец соле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лица и городской сад.</w:t>
      </w:r>
      <w:r>
        <w:rPr>
          <w:b/>
          <w:color w:val="0000FF"/>
        </w:rPr>
        <w:t xml:space="preserve"> ( Слайд №9-1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 Павел Иванович Чичиков отправился посмотреть город, которым был, как казалось, удовлетворен, ибо нашел, что город никак не уступал другим губернским городам…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Далее следует городской пейзаж, как он описан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 Городской пейзаж показан юмористически. Дана убогая картина небогатого, неблагоустроенного города, лавчонок с нелепыми вывесками, со спящими будочниками, с бедно одетыми, часто пьяными жителями. А рядом на тех же улицах -  богатые дома, коляски четвернёй, лакей на запятках и городская иллюминация; будочник казнит на ногте зверя около столба с театральными афишами. Городской пейзаж дан как обобщенная картина всех городов – ведь он город </w:t>
      </w:r>
      <w:r>
        <w:rPr>
          <w:lang w:val="en-US"/>
        </w:rPr>
        <w:t>NN</w:t>
      </w:r>
      <w:r>
        <w:rPr/>
        <w:t xml:space="preserve"> « никак не уступал другим губернским городам»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Заглянул Чичиков и в городской сад. Как Гоголь описывает городской сад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«…хотя деревца были не выше тростника, о них было сказано в газетах, …что город наш украсился, благодаря попечению гражданского правителя, садом, состоящим из тенистых, широколиственных дерев, дающих прохладу в знойный день…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>5. Визи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Кого посетил Чичиков в первой главе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Посетил губернатора, вице-губернатора, прокурора, председателя палаты, полицеймейстера, откупщика, начальника над казенными фабриками, инспектора врачебной управы, городского архитектора).</w:t>
      </w:r>
    </w:p>
    <w:p>
      <w:pPr>
        <w:pStyle w:val="Normal"/>
        <w:jc w:val="both"/>
        <w:rPr/>
      </w:pPr>
      <w:r>
        <w:rPr/>
        <w:t xml:space="preserve">« Был с почтением у губернатора, который, как оказалось, подобно Чичикову, был ни толст, ни тонок собой, имел на шее Анну, и поговаривал даже, что был предоставлен к звезде; впрочем, был большой добряк и даже сам вышивал иногда по тюлю».          </w:t>
      </w:r>
      <w:r>
        <w:rPr>
          <w:b/>
          <w:color w:val="0000FF"/>
        </w:rPr>
        <w:t xml:space="preserve"> (Слайд №14)</w:t>
      </w:r>
    </w:p>
    <w:p>
      <w:pPr>
        <w:pStyle w:val="Normal"/>
        <w:rPr/>
      </w:pPr>
      <w:r>
        <w:rPr/>
        <w:t>«…был  у прокурора, у председателя палаты, у полицеймейстера…»</w:t>
      </w:r>
      <w:r>
        <w:rPr>
          <w:b/>
          <w:color w:val="0000FF"/>
        </w:rPr>
        <w:t>( Слайд №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6. Домашняя вечеринка в губернаторском доме.</w:t>
      </w:r>
      <w:r>
        <w:rPr>
          <w:b/>
          <w:color w:val="0000FF"/>
        </w:rPr>
        <w:t xml:space="preserve"> ( Слайд №16-18)</w:t>
      </w:r>
    </w:p>
    <w:p>
      <w:pPr>
        <w:pStyle w:val="Normal"/>
        <w:rPr>
          <w:b/>
          <w:b/>
          <w:color w:val="0000FF"/>
        </w:rPr>
      </w:pPr>
      <w:r>
        <w:rPr/>
        <w:t>- Сколько времени заняло у Чичикова  приготовление к вечеринке?</w:t>
      </w:r>
      <w:r>
        <w:rPr>
          <w:b/>
          <w:color w:val="0000FF"/>
        </w:rPr>
        <w:t xml:space="preserve"> ( Слайд №16)</w:t>
      </w:r>
    </w:p>
    <w:p>
      <w:pPr>
        <w:pStyle w:val="Normal"/>
        <w:rPr/>
      </w:pPr>
      <w:r>
        <w:rPr/>
        <w:t>( с лишком два)</w:t>
      </w:r>
    </w:p>
    <w:p>
      <w:pPr>
        <w:pStyle w:val="Normal"/>
        <w:rPr/>
      </w:pPr>
      <w:r>
        <w:rPr/>
        <w:t>- Прочитать отрывок приготовление к вечеринке.</w:t>
      </w:r>
    </w:p>
    <w:p>
      <w:pPr>
        <w:pStyle w:val="Normal"/>
        <w:jc w:val="both"/>
        <w:rPr/>
      </w:pPr>
      <w:r>
        <w:rPr/>
        <w:t>«После небольшого послеобеденного сна он приказал подать умыться и чрезвычайно долго тер обе щеки, подперши их извнутри языком; потом, взявши с плеча трактирного слуги полотенце, вытер им со всех сторон полное своё лицо, начав из-за ушей и фыркнув прежде два раза в самое лицо трактирного слуги. Потом надел перед зеркалом манишку, выщипнул вылезшие из носу два волоска и непосредственно за тем очутился во фраке брусничного цвета с искрой».</w:t>
      </w:r>
    </w:p>
    <w:p>
      <w:pPr>
        <w:pStyle w:val="Normal"/>
        <w:jc w:val="both"/>
        <w:rPr/>
      </w:pPr>
      <w:r>
        <w:rPr/>
        <w:t>Губернаторский дом.</w:t>
      </w:r>
      <w:r>
        <w:rPr>
          <w:b/>
          <w:color w:val="0000FF"/>
        </w:rPr>
        <w:t xml:space="preserve"> ( Слайд №17)</w:t>
      </w:r>
    </w:p>
    <w:p>
      <w:pPr>
        <w:pStyle w:val="Normal"/>
        <w:rPr/>
      </w:pPr>
      <w:r>
        <w:rPr/>
        <w:t>«Впрочем, губернаторский дом был так освещён, хоть бы и для бала; коляска с фонарями, перед подъездом два жандарма, форейторские крики вдали – словом, всё как нужно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Мужчины здесь, как и везде, были двух родов:</w:t>
      </w:r>
      <w:r>
        <w:rPr>
          <w:b/>
          <w:color w:val="0000FF"/>
        </w:rPr>
        <w:t xml:space="preserve"> ( Слайд №1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дни тоненькие, которые всё увивались около дам… Другой род мужчин составляли толстые или такие же, как Чичиков, то есть не так чтобы слишком толстые, однако ж не тонк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Как описывает гоголь толстых и тонких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Гоголь говорит о них с насмешкой: тонкие виляют туда сюда, спускают нажитое отцами добро; толстые наживаю себе капиталец и, чтобы скрыть награбленное, покупают деревеньки, записывая их не на своё  имя.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Закрепление темы. </w:t>
      </w:r>
    </w:p>
    <w:p>
      <w:pPr>
        <w:pStyle w:val="Normal"/>
        <w:rPr/>
      </w:pPr>
      <w:r>
        <w:rPr/>
        <w:t>Цель: на основе анализа первой главы дать характеристику главному герою; сделать  выводы, обобщения в результате проделанной работы.</w:t>
      </w:r>
    </w:p>
    <w:p>
      <w:pPr>
        <w:pStyle w:val="Normal"/>
        <w:rPr/>
      </w:pPr>
      <w:r>
        <w:rPr/>
        <w:t xml:space="preserve"> </w:t>
      </w:r>
      <w:r>
        <w:rPr/>
        <w:t>Гоголь прибегает к приёму чисто внешнего описания своих героев, исходя из идейного замысла поэмы – показать мёртвое царство мёртвых душ.</w:t>
      </w:r>
    </w:p>
    <w:p>
      <w:pPr>
        <w:pStyle w:val="Normal"/>
        <w:rPr/>
      </w:pPr>
      <w:r>
        <w:rPr>
          <w:b/>
        </w:rPr>
        <w:t>1. Дать характеристику Чичикову.</w:t>
      </w:r>
      <w:r>
        <w:rPr/>
        <w:t xml:space="preserve"> </w:t>
      </w:r>
      <w:r>
        <w:rPr>
          <w:b/>
          <w:color w:val="0000FF"/>
        </w:rPr>
        <w:t>( Слайд №19)</w:t>
      </w:r>
    </w:p>
    <w:p>
      <w:pPr>
        <w:pStyle w:val="Normal"/>
        <w:rPr/>
      </w:pPr>
      <w:r>
        <w:rPr/>
        <w:t>- Как Гоголь рисует Чичикова в первой главе?</w:t>
      </w:r>
    </w:p>
    <w:p>
      <w:pPr>
        <w:pStyle w:val="Normal"/>
        <w:jc w:val="both"/>
        <w:rPr/>
      </w:pPr>
      <w:r>
        <w:rPr/>
        <w:t>(Чичиков выдавал себя за светского человека, весьма деликатного и хорошо воспитанного, а на самом деле был дельцом, ловким мошенником, малокультурным и грубым.  Гоголь говорит о своём герое с тонкой насмешкой: « высмаркивался чрезвычайно громко», « храпя, во всю насосную завёртку», « говорил ни громко, ни тихо, а совершенно так, как следует»).</w:t>
      </w:r>
    </w:p>
    <w:p>
      <w:pPr>
        <w:pStyle w:val="Normal"/>
        <w:rPr>
          <w:b/>
          <w:b/>
        </w:rPr>
      </w:pPr>
      <w:r>
        <w:rPr>
          <w:b/>
        </w:rPr>
        <w:t>2. Выводы по анализу отрывков первой главы «Мертвых душ».</w:t>
      </w:r>
      <w:r>
        <w:rPr>
          <w:b/>
          <w:color w:val="0000FF"/>
        </w:rPr>
        <w:t xml:space="preserve"> ( Слайд №20)</w:t>
      </w:r>
    </w:p>
    <w:p>
      <w:pPr>
        <w:pStyle w:val="Normal"/>
        <w:ind w:left="60" w:hanging="0"/>
        <w:rPr/>
      </w:pPr>
      <w:r>
        <w:rPr/>
        <w:t>-  Давайте сделаем вывод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Гоголь уже с первой страницы рисует яркие реальные картины русской жизни, подчёркивая этим, что его цель – не рассказ о похождениях авантюриста Чичикова, а сатирическое изображение всей современной ему русской жизни.</w:t>
      </w:r>
    </w:p>
    <w:p>
      <w:pPr>
        <w:pStyle w:val="Normal"/>
        <w:jc w:val="both"/>
        <w:rPr/>
      </w:pPr>
      <w:r>
        <w:rPr/>
        <w:t>2. В том, как Гоголь изображает помещиков и чиновников, выявляется народность Гоголя: он разоблачает их, показывает, что под внешней оболочкой культурных, благовоспитанных людей в них скрывается духовное убожество и грубая животная натура.</w:t>
      </w:r>
    </w:p>
    <w:p>
      <w:pPr>
        <w:pStyle w:val="Normal"/>
        <w:jc w:val="both"/>
        <w:rPr/>
      </w:pPr>
      <w:r>
        <w:rPr/>
        <w:t>3. Поэму Гоголя следует читать внимательно, вдумываясь в её смысл, который раскрывается только на основе изучения её.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5.Задание на дом. </w:t>
      </w:r>
      <w:r>
        <w:rPr>
          <w:b/>
          <w:color w:val="0000FF"/>
        </w:rPr>
        <w:t>( Слайд №21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Цель: способствовать развитию речевых способностей у учащихся, внимания, мышления, памяти и воображения, побуждение познавательного интереса к поэме и дальнейшей работой над ней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- Ребята, дома вы должны: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. Внимательно перечитать вторую главу поэмы, а также часть главы седьмой      </w:t>
      </w:r>
    </w:p>
    <w:p>
      <w:pPr>
        <w:pStyle w:val="Normal"/>
        <w:ind w:left="360" w:hanging="0"/>
        <w:jc w:val="both"/>
        <w:rPr/>
      </w:pPr>
      <w:r>
        <w:rPr/>
        <w:t>( сцену встречи Манилова с Чичиковым).</w:t>
      </w:r>
    </w:p>
    <w:p>
      <w:pPr>
        <w:pStyle w:val="Normal"/>
        <w:ind w:left="360" w:hanging="0"/>
        <w:jc w:val="both"/>
        <w:rPr/>
      </w:pPr>
      <w:r>
        <w:rPr/>
        <w:t>2. Подготовиться к устным ответам  на следующие вопросы:</w:t>
      </w:r>
    </w:p>
    <w:p>
      <w:pPr>
        <w:pStyle w:val="Normal"/>
        <w:ind w:left="360" w:hanging="0"/>
        <w:jc w:val="both"/>
        <w:rPr/>
      </w:pPr>
      <w:r>
        <w:rPr/>
        <w:t>а) Как описан Манилов в первой главе?</w:t>
      </w:r>
    </w:p>
    <w:p>
      <w:pPr>
        <w:pStyle w:val="Normal"/>
        <w:ind w:left="360" w:hanging="0"/>
        <w:jc w:val="both"/>
        <w:rPr/>
      </w:pPr>
      <w:r>
        <w:rPr/>
        <w:t>в) Как Гоголь описывает усадьбу Манилова?</w:t>
      </w:r>
    </w:p>
    <w:p>
      <w:pPr>
        <w:pStyle w:val="Normal"/>
        <w:ind w:left="360" w:hanging="0"/>
        <w:jc w:val="both"/>
        <w:rPr/>
      </w:pPr>
      <w:r>
        <w:rPr/>
        <w:t>г) Какова бытовая обстановка Манилова?</w:t>
      </w:r>
    </w:p>
    <w:p>
      <w:pPr>
        <w:pStyle w:val="Normal"/>
        <w:ind w:left="360" w:hanging="0"/>
        <w:jc w:val="both"/>
        <w:rPr/>
      </w:pPr>
      <w:r>
        <w:rPr/>
        <w:t>д) Как Гоголь описывает встречу Манилова с Чичиковым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иложение №1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  <w:t>1.Вступительное слово учителя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   </w:t>
      </w:r>
      <w:r>
        <w:rPr/>
        <w:t>Мы приступаем к изучению поэмы Гоголя «Мёртвые души» - самого крупного и наиболее значительного из произведений Гоголя, вершины его творчеств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  <w:r>
        <w:rPr/>
        <w:t>Гоголь работал над первым томом «Мёртвых душ» свыше шести лет – с осени 1835г. по осень 1841г. До конца своей жизни, т. е. в продолжение свыше десяти лет, он работал над вторым томом поэм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/>
        <w:t xml:space="preserve">Недовольный результатом своей работы, Гоголь в 1845 г. сжигает всё написанное им для второго тома. За несколько дней до смерти Гоголь сжёг уже совершенно готовый к печати второй том поэмы. Таким образом, до нас не дошел второй том поэмы, сохранились лишь отдельные черновые наброски и главы его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/>
        <w:t>Задумана была поэма «Мёртвые души» под прямым влиянием Пушкина. Когда Гоголь летом 1835 г. читал Пушкину свои путевые заметки – сценки и наброски с натуры, - Пушкин был поражён наблюдательностью Гоголя и меткостью зарисовок людей и характеров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«Как, - воскликнул он, - с этой способностью угадывать человека чертами выставлять его вдруг всего, как живого, с этой способностью не приняться за большое сочинение!» Пушкина дал Гоголя сюжет «Мёртвых душ»; одобрение Пушкина получили и первые главы поэмы, которые читал ему Гоголь перед своим отъездом за границу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Гоголь начал писать свою поэму ещё раньше, чем написал «Ревизора», и после окончания «Ревизора» всецело погрузился в работу над «Мёртвыми душами», отдал ей все свои силы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По идейному замыслу первый том поэмы «Мёртвые души» близок к «Ревизору»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</w:t>
      </w:r>
      <w:r>
        <w:rPr/>
        <w:t>Гоголь в «Ревизоре» показал суровую правду о чиновническом произволе, царившем во всех уголках Росси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В «Мёртвых душах» Гоголь решил разоблачить и показать подлинное лицо не только чиновников, но и помещиков – тогдашних «хозяев жизни». Гоголь предвидел новое озлобление и клевету со стороны так верно показанных им «мёртвых душ». «Ещё восстанут против меня новые сословия и много разных господ, -  писал он Жуковскому, работая над поэмой, -  но что ж мне делать! Уже судьба моя враждовать с моими землякам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Подсказанный Пушкиным сюжет – поездка Чичикова с целью покупки у помещиков мёртвых душ – был очень удобен для того, чтобы вывести разнообразных  представителей помещичьего мира, показать также и чиновников, с которыми встречается Чичиков, приезжая в губернский город и оформляя свои сделки по покупке мёртвых душ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/>
        <w:t xml:space="preserve">Сам Чичиков, скупающий мёртвые души, тоже был весьма типичным представителем нового, только ещё нарождавшегося тогда в обществе человека-дельца, предпринимателя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/>
        <w:t>Не внешняя история – приключения Чичикова – составляет содержание поэмы Гоголя, а показ всей России. Помещики и чиновники в ней изображены как мёртвые души. Однако Гоголь не ограничивается только сатирическим изобличением разнообразных типов мёртвых душ – помещиков и чиновников. В поэме показаны и образы крестьян. Гоголь с особой любовью говорит о своей поэме о народной силе, о русском народе, о просторах своей родины, о народной песне. Мёртвым душам помещиков и чиновников противопоставлена в поэме живая душа народа. В ряде лирических отступлений Гоголь показывает свою любовь к родине и веру в её великое будуще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Наряду с сатирическим изобличением всего феодально-крепостнического общества в поэме Гоголем показана народная сила Руси, дан образ великой родины, с глубокой патриотической силой противопоставлена всему мёртвому царству помещиков и чиновников и плутов-приобретателей народная Русь. Величественным образом Руси – необгонимой тройки, несущейся вперёд, - заканчивается поэма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color w:val="0000FF"/>
        </w:rPr>
      </w:pPr>
      <w:r>
        <w:rPr>
          <w:b/>
          <w:color w:val="0000FF"/>
        </w:rPr>
        <w:t>Приложение №2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2.Словарная работа. </w:t>
      </w:r>
    </w:p>
    <w:p>
      <w:pPr>
        <w:pStyle w:val="Normal"/>
        <w:ind w:left="60" w:hanging="0"/>
        <w:rPr/>
      </w:pPr>
      <w:r>
        <w:rPr>
          <w:b/>
          <w:color w:val="0000FF"/>
        </w:rPr>
        <w:t xml:space="preserve"> </w:t>
      </w:r>
      <w:r>
        <w:rPr/>
        <w:t>Бричка – легкая полукрытая повозка</w:t>
      </w:r>
    </w:p>
    <w:p>
      <w:pPr>
        <w:pStyle w:val="Normal"/>
        <w:ind w:left="60" w:hanging="0"/>
        <w:rPr/>
      </w:pPr>
      <w:r>
        <w:rPr/>
        <w:t>Штабс-капитан – офицерский чин в пехоте</w:t>
      </w:r>
    </w:p>
    <w:p>
      <w:pPr>
        <w:pStyle w:val="Normal"/>
        <w:ind w:left="60" w:hanging="0"/>
        <w:rPr/>
      </w:pPr>
      <w:r>
        <w:rPr/>
        <w:t>Канифасовых панталонах – плотной льняной ткани, преимущественно полосатой.</w:t>
      </w:r>
    </w:p>
    <w:p>
      <w:pPr>
        <w:pStyle w:val="Normal"/>
        <w:ind w:left="60" w:hanging="0"/>
        <w:rPr/>
      </w:pPr>
      <w:r>
        <w:rPr/>
        <w:t>Манишка – накрахмаленный нагрудник.</w:t>
      </w:r>
    </w:p>
    <w:p>
      <w:pPr>
        <w:pStyle w:val="Normal"/>
        <w:ind w:left="60" w:hanging="0"/>
        <w:rPr/>
      </w:pPr>
      <w:r>
        <w:rPr/>
        <w:t>Демикотонном сюртуке – плотной хлопчатобумажной ткани.</w:t>
      </w:r>
    </w:p>
    <w:p>
      <w:pPr>
        <w:pStyle w:val="Normal"/>
        <w:ind w:left="60" w:hanging="0"/>
        <w:rPr/>
      </w:pPr>
      <w:r>
        <w:rPr/>
        <w:t>Сбитенщик – продавец сбитня, горячего напитка на меду с пряностями.</w:t>
      </w:r>
    </w:p>
    <w:p>
      <w:pPr>
        <w:pStyle w:val="Normal"/>
        <w:ind w:left="60" w:hanging="0"/>
        <w:rPr/>
      </w:pPr>
      <w:r>
        <w:rPr/>
        <w:t>Будочник – нижний полицейский чин.</w:t>
      </w:r>
    </w:p>
    <w:p>
      <w:pPr>
        <w:pStyle w:val="Normal"/>
        <w:ind w:left="60" w:hanging="0"/>
        <w:rPr/>
      </w:pPr>
      <w:r>
        <w:rPr/>
        <w:t>Бутылкою кислых щей – прохладительный напиток вроде кваса.</w:t>
      </w:r>
    </w:p>
    <w:p>
      <w:pPr>
        <w:pStyle w:val="Normal"/>
        <w:ind w:left="60" w:hanging="0"/>
        <w:rPr/>
      </w:pPr>
      <w:r>
        <w:rPr/>
        <w:t>Полицеймейстер – начальник полиции города.</w:t>
      </w:r>
    </w:p>
    <w:p>
      <w:pPr>
        <w:pStyle w:val="Normal"/>
        <w:ind w:left="60" w:hanging="0"/>
        <w:rPr/>
      </w:pPr>
      <w:r>
        <w:rPr/>
        <w:t>Откупщик – частное лицо, получившее от государства право на монопольную торговлю.</w:t>
      </w:r>
    </w:p>
    <w:p>
      <w:pPr>
        <w:pStyle w:val="Normal"/>
        <w:ind w:left="60" w:hanging="0"/>
        <w:rPr/>
      </w:pPr>
      <w:r>
        <w:rPr/>
        <w:t>Бостончик – бостон, карточная игра.</w:t>
      </w:r>
    </w:p>
    <w:p>
      <w:pPr>
        <w:pStyle w:val="Normal"/>
        <w:ind w:left="60" w:hanging="0"/>
        <w:rPr/>
      </w:pPr>
      <w:r>
        <w:rPr/>
        <w:t>Финифть – эмаль по металлу.</w:t>
      </w:r>
    </w:p>
    <w:p>
      <w:pPr>
        <w:pStyle w:val="Normal"/>
        <w:ind w:left="60" w:hanging="0"/>
        <w:rPr/>
      </w:pPr>
      <w:r>
        <w:rPr/>
        <w:t>Пассаж – случай, происшеств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Приложение №3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</w:rPr>
        <w:t>3. План к первой главе поэмы Н.В.Гоголя «Мёртвые души»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1. Въезд Чичикова в город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2. Гостиница и комната Чичикова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3. Общая зала и обед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4. Улица и городской сад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5. Визиты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>6. Домашняя вечеринка в губернаторском доме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Используемая литература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1.Русская  литература. Классика и современность: Учебник для 9 класса общеобразоват. шк. В.В.Бадиков, Т.П. Чаплышкина, Л.С. Рыгалова и др. – 3- изд., перераб. - Алматы: Мектеп, 2013. </w:t>
      </w:r>
    </w:p>
    <w:p>
      <w:pPr>
        <w:pStyle w:val="Normal"/>
        <w:ind w:left="60" w:hanging="0"/>
        <w:jc w:val="both"/>
        <w:rPr/>
      </w:pPr>
      <w:r>
        <w:rPr/>
        <w:t>2.  Гоголь Н.В. Мертвые души: Поэма. Вступ. ст. и комент. В. А. Воропаева. – М.: Сов. Россия, 1988.</w:t>
      </w:r>
    </w:p>
    <w:p>
      <w:pPr>
        <w:pStyle w:val="Normal"/>
        <w:ind w:left="60" w:hanging="0"/>
        <w:jc w:val="both"/>
        <w:rPr/>
      </w:pPr>
      <w:r>
        <w:rPr/>
        <w:t>3.Смирнова-Чикина Е.С. Поэма н.В.Гоголя «Мёртвые души». Комментарий. Пособие для учителя. Л., «Просвещение»,1964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0:00Z</dcterms:created>
  <dc:creator>t60</dc:creator>
  <dc:description/>
  <cp:keywords/>
  <dc:language>en-US</dc:language>
  <cp:lastModifiedBy>t60</cp:lastModifiedBy>
  <dcterms:modified xsi:type="dcterms:W3CDTF">2014-03-08T08:29:00Z</dcterms:modified>
  <cp:revision>87</cp:revision>
  <dc:subject/>
  <dc:title>Исмаилова Наталья Усеиновна</dc:title>
</cp:coreProperties>
</file>