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Беляева Маргарита Владимировна, </w:t>
      </w:r>
    </w:p>
    <w:p>
      <w:pPr>
        <w:pStyle w:val="Normal"/>
        <w:ind w:firstLine="426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итель русского языка и литературы МБОУ СОШ №10</w:t>
      </w:r>
    </w:p>
    <w:p>
      <w:pPr>
        <w:pStyle w:val="Normal"/>
        <w:ind w:firstLine="426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.Ессентуки</w:t>
      </w:r>
    </w:p>
    <w:p>
      <w:pPr>
        <w:pStyle w:val="Normal"/>
        <w:ind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ценарий</w:t>
      </w:r>
    </w:p>
    <w:p>
      <w:pPr>
        <w:pStyle w:val="Normal"/>
        <w:ind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внеклассного мероприятия, посвященного Дню Матери.</w:t>
      </w:r>
    </w:p>
    <w:p>
      <w:pPr>
        <w:pStyle w:val="Normal"/>
        <w:ind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7 класс</w:t>
      </w:r>
    </w:p>
    <w:p>
      <w:pPr>
        <w:pStyle w:val="Normal"/>
        <w:ind w:firstLine="426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>«БОЖЕСТВЕННА, СВЕТЛА, НЕПОВТОРИМА!»</w:t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свете добрых слов немало,</w:t>
        <w:br/>
        <w:t>Но всех добрее и важней одно:</w:t>
        <w:br/>
        <w:t>Из двух слогов простое слово «мама»</w:t>
        <w:br/>
        <w:t>И нету слов дороже, чем оно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ез сна ночей прошло немало</w:t>
        <w:br/>
        <w:t>Забот, тревог, не перечесть.</w:t>
        <w:br/>
        <w:t>Большой поклон вам всем родные мамы,</w:t>
        <w:br/>
        <w:t>Зато, что вы на свете есть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В этом слове – наше счастье,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едущий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рый день, дорогие мамы, здравствуйте, милые женщины! Разрешите поздравить вас с нежным семейным праздником, Днём Матери. Мама…. Самое прекрасное слово на земле – Мама. Это первое слово, которое произносит человек, и оно звучит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бы ни было тебе лет – 5 или 50 – тебе всегда нужна Мать, ее ласка, ее взгляд. И чем больше твоя любовь к Матери, тем радостнее и светлее жизнь.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С праздником!</w:t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, Мама, Мама! Имя золотое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, сколько света в нем и теплоты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, женщина! О, чудо неземное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, Мама, Мама, как прекрасна ты!</w:t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ожественна, светла, неповторима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седина, и молодость твоя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день, и ночь я повторяю имя –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, Мама, Мама, Милая моя!</w:t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, Ласковая, Добрая! О, Мама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 все цветы земли тебе дарю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ую твои руки. Обнимаю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кланяюсь, люблю, боготворю…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 наших женщин есть такие лица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ним надо приглядеться не спеша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 в их чертах могла тебе открыться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асивая и гордая душа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лые женщины! Милые мамы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мые нежные, добрые самые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ы вас сейчас от души поздравляем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частья, здоровья, любви вам желаем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детишки вас не огорчали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не знали вы горьких печалей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по улицам павами плыли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 как одна «Мисс Вселенная» были!</w:t>
      </w:r>
    </w:p>
    <w:p>
      <w:pPr>
        <w:pStyle w:val="Normal"/>
        <w:ind w:firstLine="426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портреты с вас чаще писали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ценили, любили, ласкали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цветы ежедневно дарили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о любви постоянно твердили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лом чтоб эти слова доказали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тогда вы счастливее стали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сть все сбывается, мамы, у вас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удьте такими всегда, как сейчас!</w:t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Песня «Мама и дочка»</w:t>
      </w:r>
    </w:p>
    <w:p>
      <w:pPr>
        <w:pStyle w:val="Normal"/>
        <w:ind w:firstLine="426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м живётся легко и просто</w:t>
        <w:br/>
        <w:t>Оттого, что своим теплом</w:t>
        <w:br/>
        <w:t>Наши бабушки, наши мамы</w:t>
        <w:br/>
        <w:t>Согревают наш милый дом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р для нас защитить готова</w:t>
        <w:br/>
        <w:t>Добрым сердцем любая мать.</w:t>
        <w:br/>
        <w:t>Мы за это дадим вам слово</w:t>
        <w:br/>
        <w:t>Вот такими же в жизни стать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жете объехать всю Россию,</w:t>
        <w:br/>
        <w:t>Провести в дороге много дней,</w:t>
        <w:br/>
        <w:t>Никого не встретите красивей,</w:t>
        <w:br/>
        <w:t>Никого не встретите родней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се мои самые светлые сны, 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дуги, звёзды, легенды и храмы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ыли как в зеркале отражены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ясных глазах моей мамы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ы меня за руку в мир привела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асково чуть подтолкнула ладонью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на пути моём солнце зажгла, 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называют любовью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мыслях к тебе прихожу я всегда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овь обращаясь к тебе за советом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сть в темноте я брожу иногда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ть ты укажешь мне к свету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ы отличать  научила меня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ло от добра под любою одеждой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начинать утро каждого дня 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веры, любви и надежды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лько мамы нас любят не за что-то, а просто,</w:t>
        <w:br/>
        <w:t>Только лишь потому, что мы есть, мы живем,</w:t>
        <w:br/>
        <w:t>Только к мамам идем мы по важным вопросам,</w:t>
        <w:br/>
        <w:t>Только им свои беды, проблемы несем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вящаем мы мамам успехи, победы,</w:t>
        <w:br/>
        <w:t>А в День Матери, в праздник любви,</w:t>
        <w:br/>
        <w:t>Мы желаем, чтоб их миновали все беды,</w:t>
        <w:br/>
        <w:t>Чтоб их дети им только лишь счастье несли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Частушки</w:t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1.Попросила маму дочка</w:t>
        <w:br/>
        <w:t>Взять к себе домой щеночка,</w:t>
        <w:br/>
        <w:t>Покормила два денька -</w:t>
        <w:br/>
        <w:t>И забыла про щенка.</w:t>
      </w:r>
    </w:p>
    <w:p>
      <w:pPr>
        <w:pStyle w:val="Normal"/>
        <w:ind w:left="426" w:hanging="0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iCs/>
          <w:sz w:val="26"/>
          <w:szCs w:val="26"/>
        </w:rPr>
        <w:t xml:space="preserve">2.Меня мама заругала.                                                                                                                                За помаду за духи.                                                                                                                                 Не сама я покупала </w:t>
      </w:r>
    </w:p>
    <w:p>
      <w:pPr>
        <w:pStyle w:val="Normal"/>
        <w:ind w:left="426" w:hanging="0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покупали женихи </w:t>
      </w:r>
    </w:p>
    <w:p>
      <w:pPr>
        <w:pStyle w:val="Normal"/>
        <w:ind w:left="426" w:hanging="0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3.Ангелина так серьёзна,</w:t>
        <w:br/>
        <w:t>С книжкой не расстанется:</w:t>
        <w:br/>
        <w:t>С книжкой ест и с книжкой спит –</w:t>
        <w:br/>
        <w:t>Учит всё, старается.</w:t>
        <w:br/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4.Наша Вика танцы любит,</w:t>
        <w:br/>
        <w:t>Перед зеркалом кружит.</w:t>
        <w:br/>
        <w:t>Если скажут: «В школе танцы» -</w:t>
        <w:br/>
        <w:t>Быстро в школу побежит.</w:t>
        <w:br/>
        <w:t xml:space="preserve"> </w:t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5.«Помогать я маме буду»,-</w:t>
        <w:br/>
        <w:t>Наш Серёжа говорит,</w:t>
        <w:br/>
        <w:t>Но как надо мыть посуду</w:t>
        <w:br/>
        <w:t>У него живот болит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6.Попросила мама Люду</w:t>
        <w:br/>
        <w:t>Вымыть грязную посуду</w:t>
        <w:br/>
        <w:t>Почему-то стала Люда</w:t>
        <w:br/>
        <w:t>Тоже грязной как посуда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7.Галя вымыла полы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тя помогала,</w:t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Только жалко, мама снова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 перемывала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8.Папа мне решил задачу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математике помог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ы потом решали с мамой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, что он решить не смог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9.Чтобы мама удивилась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па сделал нам обед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чему-то даже кошка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вернулась от котлет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10.Мы вам спели, как сумели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ы ведь только дети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лько знаем, наши мамы-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учшие на свете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Times New Roman"/>
          <w:sz w:val="26"/>
          <w:szCs w:val="26"/>
        </w:rPr>
        <w:t>11.Мы частушки петь кончаем</w:t>
        <w:br/>
        <w:t>И даём такой совет:</w:t>
        <w:br/>
        <w:t>Помогайте больше мамам —</w:t>
        <w:br/>
        <w:t>Проживут они сто лет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Сценка “Домашнее сочинение”.</w:t>
      </w:r>
    </w:p>
    <w:p>
      <w:pPr>
        <w:pStyle w:val="Normal"/>
        <w:ind w:firstLine="426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ействующие лица: Ведущая, Мама, Витя.</w:t>
      </w:r>
    </w:p>
    <w:p>
      <w:pPr>
        <w:pStyle w:val="Normal"/>
        <w:ind w:firstLine="426"/>
        <w:rPr/>
      </w:pPr>
      <w:r>
        <w:rPr>
          <w:rFonts w:cs="Times New Roman"/>
          <w:b/>
          <w:sz w:val="26"/>
          <w:szCs w:val="26"/>
        </w:rPr>
        <w:t>Ведущая</w:t>
      </w:r>
      <w:r>
        <w:rPr>
          <w:rFonts w:cs="Times New Roman"/>
          <w:sz w:val="26"/>
          <w:szCs w:val="26"/>
        </w:rPr>
        <w:t>:</w:t>
        <w:br/>
        <w:t>Витёк склонился над столом</w:t>
        <w:br/>
        <w:t>И сжал виски руками.</w:t>
        <w:br/>
        <w:t>Он сочиненье пишет:</w:t>
        <w:br/>
        <w:t>“Как я помогаю маме”.</w:t>
        <w:br/>
        <w:t>То ручку погрызёт Витёк,</w:t>
        <w:br/>
        <w:t>То засопит, угрюмый.</w:t>
        <w:br/>
        <w:t>Названье есть, а дальше что?</w:t>
        <w:br/>
        <w:t>Попробуй-ка, придумай!</w:t>
        <w:br/>
        <w:t>Но тут из кухни мама вдруг</w:t>
        <w:br/>
        <w:t>Негромко сына кличет:</w:t>
        <w:br/>
      </w:r>
      <w:r>
        <w:rPr>
          <w:rFonts w:cs="Times New Roman"/>
          <w:b/>
          <w:sz w:val="26"/>
          <w:szCs w:val="26"/>
        </w:rPr>
        <w:t>Мама</w:t>
      </w:r>
      <w:r>
        <w:rPr>
          <w:rFonts w:cs="Times New Roman"/>
          <w:sz w:val="26"/>
          <w:szCs w:val="26"/>
        </w:rPr>
        <w:t>:</w:t>
        <w:br/>
        <w:t>Витюнчик! Сбегай в магазин.</w:t>
        <w:br/>
        <w:t>Мне соли бы и спичек.</w:t>
        <w:br/>
      </w:r>
      <w:r>
        <w:rPr>
          <w:rFonts w:cs="Times New Roman"/>
          <w:b/>
          <w:sz w:val="26"/>
          <w:szCs w:val="26"/>
        </w:rPr>
        <w:t>Витя</w:t>
      </w:r>
      <w:r>
        <w:rPr>
          <w:rFonts w:cs="Times New Roman"/>
          <w:sz w:val="26"/>
          <w:szCs w:val="26"/>
        </w:rPr>
        <w:t>:</w:t>
        <w:br/>
        <w:t>Что ты! Ведь я над сочиненьем бьюсь,</w:t>
        <w:br/>
        <w:t>Ещё полно работы!</w:t>
        <w:br/>
      </w:r>
      <w:r>
        <w:rPr>
          <w:rFonts w:cs="Times New Roman"/>
          <w:b/>
          <w:sz w:val="26"/>
          <w:szCs w:val="26"/>
        </w:rPr>
        <w:t>Ведущая:</w:t>
      </w:r>
      <w:r>
        <w:rPr>
          <w:rFonts w:cs="Times New Roman"/>
          <w:sz w:val="26"/>
          <w:szCs w:val="26"/>
        </w:rPr>
        <w:br/>
        <w:t>Примолкла мама и сынок</w:t>
        <w:br/>
        <w:t>В тетради вывел фразу:</w:t>
        <w:br/>
        <w:t>“Для мамы что-нибудь купить</w:t>
        <w:br/>
        <w:t>Всегда бегу я сразу…”</w:t>
        <w:br/>
        <w:t>Вот приоткрыла мама дверь:</w:t>
        <w:br/>
      </w:r>
      <w:r>
        <w:rPr>
          <w:rFonts w:cs="Times New Roman"/>
          <w:b/>
          <w:sz w:val="26"/>
          <w:szCs w:val="26"/>
        </w:rPr>
        <w:t>Мама</w:t>
      </w:r>
      <w:r>
        <w:rPr>
          <w:rFonts w:cs="Times New Roman"/>
          <w:sz w:val="26"/>
          <w:szCs w:val="26"/>
        </w:rPr>
        <w:t>:</w:t>
        <w:br/>
        <w:t>Витюня, ты мне нужен.</w:t>
        <w:br/>
        <w:t>Я – в магазин. Почисть пока</w:t>
        <w:br/>
        <w:t>Картошечки на ужин!</w:t>
        <w:br/>
      </w:r>
      <w:r>
        <w:rPr>
          <w:rFonts w:cs="Times New Roman"/>
          <w:b/>
          <w:sz w:val="26"/>
          <w:szCs w:val="26"/>
        </w:rPr>
        <w:t>Витя</w:t>
      </w:r>
      <w:r>
        <w:rPr>
          <w:rFonts w:cs="Times New Roman"/>
          <w:sz w:val="26"/>
          <w:szCs w:val="26"/>
        </w:rPr>
        <w:t>:</w:t>
        <w:br/>
        <w:t>Ещё чего?</w:t>
        <w:br/>
      </w:r>
      <w:r>
        <w:rPr>
          <w:rFonts w:cs="Times New Roman"/>
          <w:b/>
          <w:sz w:val="26"/>
          <w:szCs w:val="26"/>
        </w:rPr>
        <w:t>Ведущая</w:t>
      </w:r>
      <w:r>
        <w:rPr>
          <w:rFonts w:cs="Times New Roman"/>
          <w:sz w:val="26"/>
          <w:szCs w:val="26"/>
        </w:rPr>
        <w:t>:</w:t>
        <w:br/>
        <w:t>Вскричал Витёк,</w:t>
        <w:br/>
        <w:t>- Мне даже слушать тошно!</w:t>
        <w:br/>
        <w:t>Тут – сочинение, а ты</w:t>
        <w:br/>
        <w:t>С какой-то там картошкой…</w:t>
        <w:br/>
      </w:r>
      <w:r>
        <w:rPr>
          <w:rFonts w:cs="Times New Roman"/>
          <w:b/>
          <w:sz w:val="26"/>
          <w:szCs w:val="26"/>
        </w:rPr>
        <w:t>Ведущая</w:t>
      </w:r>
      <w:r>
        <w:rPr>
          <w:rFonts w:cs="Times New Roman"/>
          <w:sz w:val="26"/>
          <w:szCs w:val="26"/>
        </w:rPr>
        <w:t>:</w:t>
        <w:br/>
        <w:t>Исчезла мама. А сынок в тетради подытожил:</w:t>
        <w:br/>
        <w:t>“Я завтрак маме сам варю. Обед и ужин – тоже..”</w:t>
        <w:br/>
      </w:r>
      <w:r>
        <w:rPr>
          <w:rFonts w:cs="Times New Roman"/>
          <w:b/>
          <w:sz w:val="26"/>
          <w:szCs w:val="26"/>
        </w:rPr>
        <w:t>Витя</w:t>
      </w:r>
      <w:r>
        <w:rPr>
          <w:rFonts w:cs="Times New Roman"/>
          <w:sz w:val="26"/>
          <w:szCs w:val="26"/>
        </w:rPr>
        <w:t>: Пять с плюсом!..</w:t>
        <w:br/>
      </w:r>
      <w:r>
        <w:rPr>
          <w:rFonts w:cs="Times New Roman"/>
          <w:b/>
          <w:sz w:val="26"/>
          <w:szCs w:val="26"/>
        </w:rPr>
        <w:t>Ведущая</w:t>
      </w:r>
      <w:r>
        <w:rPr>
          <w:rFonts w:cs="Times New Roman"/>
          <w:sz w:val="26"/>
          <w:szCs w:val="26"/>
        </w:rPr>
        <w:t>:</w:t>
        <w:br/>
        <w:t>…Радуется он.</w:t>
        <w:br/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захотев помочь, где надо,</w:t>
        <w:br/>
        <w:t>Вдруг опоздали, не пришли.</w:t>
        <w:br/>
        <w:t>Мы подвели, у нас преграда,</w:t>
        <w:br/>
        <w:t>Предупредить мы не смогли…</w:t>
        <w:br/>
        <w:t>Банальны, глупы, бесконечны,</w:t>
        <w:br/>
        <w:t>Причины встали в хоровод.</w:t>
        <w:br/>
        <w:t>Всё потому, что мы беспечны,</w:t>
        <w:br/>
        <w:t>И так всегда, из года в год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на экране картинка «ладошка ребенка на ладони матери»)</w:t>
      </w:r>
    </w:p>
    <w:p>
      <w:pPr>
        <w:pStyle w:val="Normal"/>
        <w:ind w:firstLine="426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А. Барто. «Мама»</w:t>
      </w:r>
    </w:p>
    <w:p>
      <w:pPr>
        <w:pStyle w:val="Normal"/>
        <w:ind w:firstLine="426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ыло утро в тихом доме,</w:t>
        <w:br/>
        <w:t>Я писала на ладони</w:t>
        <w:br/>
        <w:t>Имя мамино,</w:t>
        <w:br/>
        <w:t>Не в тетрадке, на листке,</w:t>
        <w:br/>
        <w:t>Не на стенке каменной,</w:t>
        <w:br/>
        <w:t>Я писала на руке</w:t>
        <w:br/>
        <w:t>Имя мамино.</w:t>
        <w:br/>
        <w:t>Было утром тихо в доме,</w:t>
        <w:br/>
        <w:t>Стало шумно среди дня</w:t>
        <w:br/>
        <w:t>-Что ты спрятала в ладони?</w:t>
        <w:br/>
        <w:t>Стали спрашивать меня.</w:t>
        <w:br/>
        <w:t>Я ладонь разжала:</w:t>
        <w:br/>
        <w:t>Счастье я держала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ойди весь мир вокруг,</w:t>
        <w:br/>
        <w:t>Только знай заранее:</w:t>
        <w:br/>
        <w:t>Не найдёшь теплее рук</w:t>
        <w:br/>
        <w:t>И нежнее маминых.</w:t>
        <w:br/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этот день, моя милая мама,</w:t>
        <w:br/>
        <w:t>Все цветы я тебе принесу,</w:t>
        <w:br/>
        <w:t>Все, что лучшее есть на свете,</w:t>
        <w:br/>
        <w:t>Для тебя у небес попрошу.</w:t>
        <w:br/>
        <w:t>В этот праздник прими поздравленья,</w:t>
        <w:br/>
        <w:t>Пусть все будет – как хочешь ты,</w:t>
        <w:br/>
        <w:t>Счастье, радость, любовь и везенье,</w:t>
        <w:br/>
        <w:t>Исполненье заветной мечты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мочка, милая, нежная, славная,</w:t>
        <w:br/>
        <w:t>Добрая, умная и лучезарная,</w:t>
        <w:br/>
        <w:t>В ладонях я счастье тебе подарю.</w:t>
        <w:br/>
        <w:t>«Спасибо», — за все я тебе говорю.</w:t>
        <w:br/>
        <w:t>Живи, улыбайся невзгодам-годам,</w:t>
        <w:br/>
        <w:t>Заботы разделим с тобой пополам.</w:t>
        <w:br/>
        <w:t>Забудь о болезнях, о тревогах забудь,</w:t>
        <w:br/>
        <w:t>Любовью осветим твой жизненный путь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 решил сварить компот</w:t>
        <w:br/>
        <w:t>В мамин день рождения.</w:t>
        <w:br/>
        <w:t>Взял изюм, орехи, мёд,</w:t>
        <w:br/>
        <w:t>Килограмм варенья.</w:t>
        <w:br/>
        <w:t>Всё в кастрюле поместил,</w:t>
        <w:br/>
        <w:t>Размешал, воды налил,</w:t>
        <w:br/>
        <w:t>На плиту поставил</w:t>
        <w:br/>
        <w:t>И огня прибавил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вышло повкуснее,</w:t>
        <w:br/>
        <w:t>Ничего не пожалею!</w:t>
        <w:br/>
        <w:t>Две морковки, лук, банан,</w:t>
        <w:br/>
        <w:t>Огурец, муки стакан,</w:t>
        <w:br/>
        <w:t>Половину сухаря</w:t>
        <w:br/>
        <w:t>В мой компот добавлю я</w:t>
        <w:br/>
        <w:t>Всё кипело, пар клубился,</w:t>
        <w:br/>
        <w:t>Наконец компот сварился!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ме я отнёс кастрюлю:</w:t>
        <w:br/>
        <w:t>“С днём рождения, мамуля!”</w:t>
        <w:br/>
        <w:t>Мама очень удивилась.</w:t>
        <w:br/>
        <w:t>Засмеялась, восхитилась.</w:t>
        <w:br/>
        <w:t>Я налил компоту ей -</w:t>
        <w:br/>
        <w:t>Пусть попробует скорей!</w:t>
        <w:br/>
        <w:t>Мама выпила немножко</w:t>
        <w:br/>
        <w:t>И… закашлялась в ладошку,</w:t>
        <w:br/>
        <w:t>А потом сказала грустно:</w:t>
        <w:br/>
        <w:t>“Чудо – щи! Спасибо! Вкусно!”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ый день и каждый час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умаю о маме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мы тоже любят нас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гордятся нами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ый день хочу держать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 в своих ладошках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и добрые ее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у хотя б немножко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ый день могу ее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дать до самой ночи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тому что мамы наши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нятые очень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ый день хочу дарить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мочке букеты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ворить слова любви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прекрасно это!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ый день, не только лишь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день восьмого марта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делать праздником для мам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ыло бы приятно.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ый день бы танцевать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дивлять стихами…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люблю я мою маму,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 поймете сами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шумит и умчится любая беда,</w:t>
        <w:br/>
        <w:t>Как весной, порою грохочущий гром,</w:t>
        <w:br/>
        <w:t>Если с вами она, если рядом всегда</w:t>
        <w:br/>
        <w:t>Человек, на котором держится дом.</w:t>
      </w:r>
    </w:p>
    <w:p>
      <w:pPr>
        <w:pStyle w:val="Normal"/>
        <w:ind w:left="426"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чень редко, но всё же бывает больна,</w:t>
        <w:br/>
        <w:t>И тогда всё вокруг кувырком, кверху дном,</w:t>
        <w:br/>
        <w:t>Потому что она, потому что она –</w:t>
        <w:br/>
        <w:t>Человек, на котором держится дом.</w:t>
      </w:r>
    </w:p>
    <w:p>
      <w:pPr>
        <w:pStyle w:val="Normal"/>
        <w:ind w:left="426"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бы было и в сердце и в доме светло,</w:t>
        <w:br/>
        <w:t>На её доброту отвечайте добром.</w:t>
        <w:br/>
        <w:t>Пусть всегда ощущает любовь и тепло</w:t>
        <w:br/>
        <w:t>Человек, на котором держится дом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Когда на сердце радость или боль,</w:t>
        <w:br/>
        <w:t>Когда грустим, с чего? Не знаем сами,</w:t>
        <w:br/>
        <w:t>Когда идут обиды чередой,</w:t>
        <w:br/>
        <w:t>Приходим снова за советом к маме.</w:t>
        <w:br/>
        <w:t>Приходим просто, чтобы вновь и вновь</w:t>
        <w:br/>
        <w:t>Почувствовать прикосновенье сердца</w:t>
        <w:br/>
        <w:t>Такого, что вмещается любовь,</w:t>
        <w:br/>
        <w:t>Большая, светлая, как в детство наше дверца.</w:t>
        <w:br/>
        <w:t>И вот уже кружится голова,</w:t>
        <w:br/>
        <w:t>Как будто что-то происходит с нами</w:t>
        <w:br/>
        <w:t>Хорошее. И где найти слова,</w:t>
        <w:br/>
        <w:t>Чтобы за всё сказать спасибо маме.</w:t>
      </w:r>
    </w:p>
    <w:p>
      <w:pPr>
        <w:pStyle w:val="Normal"/>
        <w:ind w:firstLine="426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Песня «Мама» </w:t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асибо за вашу заботу и ласку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добрую жизнь, что семье отдана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первую песню, за первую сказку,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годы тревоги, за ночи без сна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ы поздно у вас замечаем порою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нежок на висках, паутинку у глаз…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асибо вам, мамы, спасибо большое –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все, что вы сделали в жизни для нас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ец:</w:t>
      </w:r>
    </w:p>
    <w:p>
      <w:pPr>
        <w:pStyle w:val="Normal"/>
        <w:ind w:left="42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ы желаем вам только счастья,</w:t>
        <w:br/>
        <w:t>Чтоб безоблачной жизнь была,</w:t>
        <w:br/>
        <w:t>Больше солнышка, меньше ненастья,</w:t>
        <w:br/>
        <w:t>Больше радости и тепла!</w:t>
        <w:br/>
        <w:t>Пусть будет небо мирное над вами!</w:t>
        <w:br/>
        <w:t>Пусть лишь для вас зальются соловьи!</w:t>
        <w:br/>
        <w:t>Живите, окружённые друзьями,</w:t>
        <w:br/>
        <w:t>Здоровья вам и счастья, и любви!</w:t>
        <w:br/>
        <w:t>До свидания, до новых встреч!!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В заключение все исполняют песню на мотив “Изгиб гитары желтой...”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гиб гитары желтой ты обнимаешь нежно.</w:t>
        <w:br/>
        <w:t xml:space="preserve">Струна осколком эха пронзит тугую высь. </w:t>
        <w:br/>
        <w:t>Сегодня праздник мамы мы празднуем с успехом.</w:t>
        <w:br/>
        <w:t xml:space="preserve">Как здорово, что все мы здесь сегодня собрались. 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бабушек мы вспомним – они ведь тоже мамы.</w:t>
        <w:br/>
        <w:t>Их теплоту и ласку не будем забывать.</w:t>
        <w:br/>
        <w:t>А через годик снова в ноябрьский денёчек.</w:t>
        <w:br/>
        <w:t>На празднике совместном мы встретимся опять.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елаем вам здоровья, и счастья вам желаем!</w:t>
        <w:br/>
        <w:t>Удачи и терпенья! Мамуля, улыбнись!</w:t>
        <w:br/>
        <w:t>И твердо обещаем, что мы не подведем вас.</w:t>
        <w:br/>
        <w:t>Как здорово, что все мы здесь сегодня собрались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асибо всем, кто пришел сегодня к нам. Всех мам еще раз поздравляем с Днем Матери. Всем отличного настроения. До новых встреч!!!</w:t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текст с отступом 2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Tamara</dc:creator>
  <dc:description/>
  <cp:keywords/>
  <dc:language>en-US</dc:language>
  <cp:lastModifiedBy>Рита</cp:lastModifiedBy>
  <cp:lastPrinted>2011-11-11T09:26:00Z</cp:lastPrinted>
  <dcterms:modified xsi:type="dcterms:W3CDTF">2014-03-26T11:24:00Z</dcterms:modified>
  <cp:revision>3</cp:revision>
  <dc:subject/>
  <dc:title>Районный  заочный конкурс чтецов, посвященный Дню матери</dc:title>
</cp:coreProperties>
</file>