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песковский филиал МКОУ «Шутихинская СОШ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пова Мария Валерьевна, учитель географии и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урок на тему «Мы – вместе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мочь учащимся лучше узнать новые субъекты РФ и дать оценку произошедшим событиям, воспитывать толерантность.</w:t>
        <w:br/>
      </w:r>
      <w:r>
        <w:rPr>
          <w:rFonts w:cs="Times New Roman" w:ascii="Times New Roman" w:hAnsi="Times New Roman"/>
          <w:b/>
          <w:sz w:val="24"/>
          <w:szCs w:val="24"/>
        </w:rPr>
        <w:t>План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Экономико-географическое положение (ЭГП) полуострова Крым.</w:t>
        <w:br/>
        <w:t>2. История  полуострова Крым.</w:t>
        <w:br/>
        <w:t>3. Полуостров Крым сегодн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еление полуострова Крым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Важнейшие даты:</w:t>
      </w:r>
      <w:r>
        <w:rPr>
          <w:rFonts w:cs="Times New Roman" w:ascii="Times New Roman" w:hAnsi="Times New Roman"/>
          <w:sz w:val="24"/>
          <w:szCs w:val="24"/>
        </w:rPr>
        <w:t xml:space="preserve"> 1783 – присоединение Крыма к Российской империи; 1954г. – Крымская область передана Украинской ССР; 18 марта 2014г. – договор о принятии в состав РФ Республики Крым.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кономико-географическое положение полуострова Кры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рымский полуостров расположен между 33-37º в. д., 44-46º с. ш. Площадь поверхности полуострова около 27 тыс. км², из которых 72% равнина, 20% горы и 8% озера и другие водные объекты. Омывается на западе и юге Черным и на востоке Азовским морями. На севере соединяется с континентом узким (до 8 км.) Перекопским перешейком. На востоке Крыма, между Черным и Азовским морями, располагается Керченский полуостров, на западе суживающаяся часть Крыма образует Тарханкутский полуостров. Крайняя северная точка Крыма расположена на Перекопском перешейке, крайняя южная – мыс Сарыч, крайняя западная – мыс Кара-Мрун (Прибойный) на Тарханкуте, крайняя восточная – мыс Фонарь на Керченском полуострове. Расстояние от крайней северной точки до крайней южной – 200 км, от крайней западной до крайней восточной – 325км. Общая протяженность сухопутных и морских границ более 2500 км. Небольшая сухопутная граница Крыма с Херсонской областью Украины проходит по Перекопскому перешейку. Кроме этого. Республика имеет морские границы с Россией (Краснодарский край), Румынией. Болгарией, Турцией, Грузией.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стория полуострова Крым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смотр видео «Как менялась карта Крыма за 2 тысячи лет»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название полуострова, по наиболее распространенной версии, происходит от тюркского слова "кырым" — вал, стена, ров. До XIII века полуостров носил название Таврика (по имени проживавших здесь древних племен тавров), с XIII века — Крымский улус. С XV века полуостров стали называть Таврией, а после его вхождения в состав России в 1783 г. - Тавридой. С VIII-IX вв. стали складываться экономические и культурные связи Крыма с русскими княжествами. Арабы называли Черное море Русским мор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4,5,6</w:t>
      </w:r>
      <w:r>
        <w:rPr>
          <w:rFonts w:cs="Times New Roman" w:ascii="Times New Roman" w:hAnsi="Times New Roman"/>
          <w:sz w:val="24"/>
          <w:szCs w:val="24"/>
        </w:rPr>
        <w:t xml:space="preserve">) В конце Х века в древнем Херсонесе принял крещение русский князь Владимир. В XIII веке на территорию полуострова вторглись ордынские войска, и был образован Крымский улус, а позднее, с 1443 г. - самостоятельное Крымское ханство. Развитие экономики и культуры Крыма и его растущее сближение с Русью были надолго остановлены ордынским нашествием. В юго-западной, горной части полуострова в конце XIII в. возникло политически независимое христианское княжество Феодоро со столицей на горе Мангуп. Княжество имело торговые связи с Московским государством.  В 1475 г. на Крымский полуостров вторглись войска султанской Турции. Они захватили и разорили княжество Феодоро. Крымское ханство стало вассалом Турци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7)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Россия вела войны с Османской империей. Большую роль в этой борьбе сыграли А.В. Суворов, М.И. Кутузов и Ф.Ф. Ушаков. По итогам войны 1768-1774 гг., был заключен Кючук-Кайнарджийский мирный договор, по которому Крымское ханство получало независимость. В состав России вошли Керчь с крепостью Ени-Кале, крепости Азов и Кинбурн, русские торговые суда могли свободно плавать по Черному мор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8) </w:t>
      </w:r>
      <w:r>
        <w:rPr>
          <w:rFonts w:cs="Times New Roman" w:ascii="Times New Roman" w:hAnsi="Times New Roman"/>
          <w:sz w:val="24"/>
          <w:szCs w:val="24"/>
        </w:rPr>
        <w:t xml:space="preserve">В 1783 году Крым вошел в состав России, что было ратифицировано Ясскиммирным договором (1791 г.) между Россией и Османской империей.   8 апреля 1783 года был издан манифест Екатерины II о вхождении Крыма в состав России, в котором  говорилось: </w:t>
      </w:r>
      <w:r>
        <w:rPr>
          <w:rFonts w:cs="Times New Roman" w:ascii="Times New Roman" w:hAnsi="Times New Roman"/>
          <w:i/>
          <w:sz w:val="24"/>
          <w:szCs w:val="24"/>
        </w:rPr>
        <w:t>Манифест Великой императрицы Екатерины II О присоединении крымского полуострова, Острова Тамани и всея кубанской стороны к России «Возвращая жителям тех мест силою сего нашего Императорского Манифеста таковую бытия их перемену, обещаем свято и непоколебимо за себя и преемников престола нашего, содержать их наравне с природными началами подданными, охранять и защищать их лица, имущество, храмы и природную веру, коей свободно отправление со всеми законными обрядами пребудет неприкосновенно; и дозволить напоследок каждому из них состоянию все те  прелести и преимущества, каковыми таковое в России пользуется…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историческим событием В.В. Капнист, русский поэт, драматург и общественный деятель XVIII в., написал оду «на взятие под Российскую державу Крыма и Кубан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9) </w:t>
      </w:r>
      <w:r>
        <w:rPr>
          <w:rFonts w:cs="Times New Roman" w:ascii="Times New Roman" w:hAnsi="Times New Roman"/>
          <w:b/>
          <w:bCs/>
          <w:sz w:val="24"/>
          <w:szCs w:val="24"/>
        </w:rPr>
        <w:t>Эпиграф к классному ча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, порядок с тишин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ут  господствовать  страно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царствовала  вечно  ноч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слабый свет луны  считал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м  светом  иско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и Крым! твой сон прервал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аступят ясны  д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го времени возрастает приток населения на полуостров Крым, растут города, развивается торговля, сельское хозяйство. На берегу превосходной природной гавани в 1783 г. закладывается город Севастополь как база Черноморского флоте.21 февраля 1784 года Екатерина II издает именной указ князю Г. А. Потемкину строить «Крепость большую Севастополь, где ныне Ахтияр и где должны быть Адмиралтейство, верфь для перваго ранга кораблей, порт и военное селение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10) </w:t>
      </w:r>
      <w:r>
        <w:rPr>
          <w:rFonts w:cs="Times New Roman" w:ascii="Times New Roman" w:hAnsi="Times New Roman"/>
          <w:sz w:val="24"/>
          <w:szCs w:val="24"/>
        </w:rPr>
        <w:t>Экономика Крыма стала быстро развиваться. У небольшого городка Ак-Мечеть строится Симферополь, ставший центром Таврической области. В 1854-1855 гг. в Крыму разыгрались главные события Восточной войны (1853-1856), более известной под названием Крымской. В сентябре 1854 г. соединенные армии Англии, Франции и Турции высадились севернее Севастополя и осадили город. 349 дней продолжалась оборона города под командованием вице-адмиралов В.А. Корнилова и П.С. Нахимова, контр- адмирала В.И. Истомина. Война разрушила город до основания, но и прославила его на весь мир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осмотр видео «Легендарный Севастополь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11,12)</w:t>
      </w:r>
      <w:r>
        <w:rPr>
          <w:rFonts w:cs="Times New Roman" w:ascii="Times New Roman" w:hAnsi="Times New Roman"/>
          <w:sz w:val="24"/>
          <w:szCs w:val="24"/>
        </w:rPr>
        <w:t xml:space="preserve"> В годы Гражданской войны в  октябре 1920 г., после поражения Белой армии генерала Врангеля, Крым был завоеван красными войсками и включен в состав РСФСР. В 1944г. после освобождения от немецкой оккупации, с территории Крыма были практически полностью депортированы крымские татары, всего более 200 тысяч человек (предложить ученикам дать оценку этому историческому событию). Основанием для депортации стали обвинения в пособничестве немецко-фашистским оккупантам. Массовое возвращение крымских татар началось лишь в конце 80-х – начале 90-х годов, и в настоящий момент они снова составляют значительную часть населения Крыма.</w:t>
        <w:br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1954г. указом Президиума Верховного Совета СССР Крымская область была передана из состава РСФСР в состав Украинской ССР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луостров Крым сего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13)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ферендума произошедшего16 марта 2014г. большинство крымчан проголосовало за вхождение в состав России. В настоящее время Республика Крым является субъектом РФ входящим в состав Крымского федерального округа. </w:t>
      </w:r>
      <w:r>
        <w:rPr>
          <w:rFonts w:cs="Times New Roman" w:ascii="Times New Roman" w:hAnsi="Times New Roman"/>
          <w:i/>
          <w:sz w:val="24"/>
          <w:szCs w:val="24"/>
        </w:rPr>
        <w:t>18 марта 2014г. был заключен договор о принятии в состав РФ независимой суверенной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пись в тетрадях), </w:t>
      </w:r>
      <w:r>
        <w:rPr>
          <w:rFonts w:cs="Times New Roman" w:ascii="Times New Roman" w:hAnsi="Times New Roman"/>
          <w:sz w:val="24"/>
          <w:szCs w:val="24"/>
        </w:rPr>
        <w:t>провозглашенной в пределах административных границ автономной Республики Крым и Севастополя (получил статус города федерального значения). 21 марта 2014г. Путин В. В. подписал федеральный  конституционный закон о вхождении Республики Крым и города Севастополя в соста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селение полуострова Кры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Слайды 14-2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Согласно оценкам на 2014г., по численности населения Республика Крым (1967200 человек) занимает 26-е место среди субъектов РФ. Русские являются преобладающей национальностью, как в городах, так и на селе. Однако в сельской местности их преобладание носит относительный характер, поскольку среди селян выше доля украинцев и особенно крымских татар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нас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е та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мчане гордятся просторами и красотой сво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а  крымской земле горы, леса и степи, моря, реки и озё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а  земля нефтью, природным газом, углём и другими полезными ископаемыми. Но самое большое богатство страны – это её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ята как вы думаете, какие народы проживают на нашей большой Роди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рыма живут вместе более двадцати национальностей. Это русские, украинцы, крымские татары  и многие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ем отличаются нации друг от д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нация имеет свои национальные традиции и обычаи, которые живут в веках и передаются от поколения к поколению. В традициях отражается быт, взаимоотношения, кухня, культура, другими словами- особенности и разнообразие данн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народа свой язык. Но все мы похожи тем, что при встрече всегда говорим здравств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 это звучит на разных языках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еньки булы.(Украина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равствуйте (Россия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ям алейкум! (Крымскотатарский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ывитанне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(по Белорусск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ть такая русская поговорка « Не имей 100 рублей, а имей 100 друз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эту поговор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йте вспомним,  как звучат пословицы о дружбе разных народов. Пословицы - неписаные законы жизни, составленные за долгие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рево корнями сильно, человек – друзьями - (грузинская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ла птицы в крыльях, сила человека - в дружбе (татарск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жба народов - их богатство (узбекск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жба заботой да подмогой крепка (рус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испытаний выпало на нашу страну и народы других националь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олжны жить народы разных националь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может людям различных национальностей жить в ми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люди дружить друг с друго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5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6:00Z</dcterms:created>
  <dc:creator>Пользователь</dc:creator>
  <dc:description/>
  <cp:keywords/>
  <dc:language>en-US</dc:language>
  <cp:lastModifiedBy>User</cp:lastModifiedBy>
  <cp:lastPrinted>2014-03-31T08:17:00Z</cp:lastPrinted>
  <dcterms:modified xsi:type="dcterms:W3CDTF">2014-04-28T14:18:00Z</dcterms:modified>
  <cp:revision>4</cp:revision>
  <dc:subject/>
  <dc:title/>
</cp:coreProperties>
</file>