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спект урока русского языка во 2 классе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 xml:space="preserve">                                       Пояснительная запис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ема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Что такое тема и главная мысль текста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ласс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(4 учащихся: 2ученика учатся хорошо, 2 ученика - удовлетворительно;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ограм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Школа Ро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Учебн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. П. Канакина «Русский язык» 2 класс. Ч. 1. – М. : Просвещение, 201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оличество часов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год – 170., в неделю – 5ч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ок введения новых зна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Дата проведе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7 сентября 2012 года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учить определять тему и главную мысль текс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ланируемые результаты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знаватель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извлекать информацию из схем, иллюстраций, текст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ходить ответы на вопросы, используя свой жизненный опыт и информацию, полученную на урок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егулятив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прогнозировать предстоящую работу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оценивать учебные действия в соответствии с поставленной задаче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осуществлять познавательную и личностную рефлекси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оммуникатив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 умение слушать и понимать други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строить речевое высказывание в соответствии с поставленными задачам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адекватно использовать речевые средства для дискуссии и аргументации своей пози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едмет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явление признаков текста, осознание связи заглавия с темой и главной мыслью текс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спользуемое оборудование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чая тетрад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ебник В. П. Канакина «Русский язык» 2 класс. Ч. 1. – М. : Просвещение, 2012. – (Школа России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 – 170ч. в год. – 5ч.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урок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I. Организационный момент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данного этапа – обеспечить нормальную внешнюю обстановку для работы на уроке, психологически и эмоционально подготовит учащихся к общению и предстоящему занятию. 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звенел звонок и смол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</w:t>
      </w:r>
      <w:r>
        <w:rPr>
          <w:color w:val="000000"/>
          <w:sz w:val="28"/>
          <w:szCs w:val="28"/>
          <w:shd w:fill="FFFFFF" w:val="clear"/>
        </w:rPr>
        <w:t>Нам пора начать ур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, всё ли у вас готово к уро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нужно настроение, чтобы урок получился удачным и интересн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арим друг другу хорошее настроение. Посмотрите и улыбнитесь друг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что ещё пригодится для успешной работы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желаю всем маленьких удач на уроке. </w:t>
      </w:r>
    </w:p>
    <w:p>
      <w:pPr>
        <w:pStyle w:val="Style15"/>
        <w:spacing w:before="0" w:after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II. Актуализация знаний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1. Минутка чистописания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br/>
      </w:r>
      <w:r>
        <w:rPr>
          <w:i/>
          <w:sz w:val="28"/>
          <w:szCs w:val="28"/>
        </w:rPr>
        <w:t xml:space="preserve">Цель данного этапа – тренировка навыка письма; формирование самоанализа и самоконтрол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читают запись на доске: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Грамоте учиться - вперед пригоди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ите смысл пословиц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А теперь выберете для себя буквы и буквосочетания, написание которых  требует отработ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 чтобы буквы ложились на строку красиво мы сделаем пальчиковую гимнастику.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, пальчик – дедуш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дравствуй, пальчик – бабушк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пальчик – пап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пальчик – мам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пальчик – 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вся моя семья! (Дети массируют поочередно каждый пальчи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(Дети прописывают выбранные букв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. Мозговой штур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можно составить из слов? (Предложения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вы знаете о предложении? 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можно составить из предложений? (Текс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вы знаете о тексте? (Ответы детей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ейчас вы разделитесь на две группы. У каждой группы 2 конвер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зьмите конверт №1.Откройте. Что вы там увидел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ужно из слов составить предложение. Как только будете готовы, один ученик выходит и показывает предложения, которые получились (на выполнение работы 3 минуты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объединяет все предложени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 них можно составить текст? Почему? 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Давайте составим тек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Для этого вам нужно объединиться в одну групп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озьмите конверт №2 и составьте текст (на выполнение работы 2 минуты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 только группа будет готова, один ученик выходит и читает текст, который получил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ступила долгожданная красавица осень. Деревья сменили зелёный наряд на золотой. На огородах люди собирают огурцы, помидоры, морковь. В садах созрели груши и яблоки. Люди делают запасы на зиму. Осень - прекрасное время года!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Работа по теме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- актуализировать знания учащихся по теме, закрепить знания, умения и навыки учащихся по определению темы и главной мысли текста, а также повысить уровень осмысления материала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. Постановка проблемы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его не хватает в текст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 прошлом уроке мы говорили, зачем нужно заглавие к текст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Так зачем же? Как вы думаете, о чём мы будем говорить сегодня на урок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егодня мы узнаем, что ещё может «скрывать» в себе заглав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вы хотели бы узнать на уроке, согласно нашей тем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1. Какие признаки есть у текста?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. Чем текст отличается от группы предложений?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3. Что можно узнать из заглавия?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ведение нового материа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 чём текст, который вы составил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именно говорится об осени, что о ней сообщаетс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именно сообщается в тексте, что самое важное в нём, что составляет смысл текста, его основную и главную мысль. Найдите эту основную мысль в текс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Обратите внимание: основная мысль выражена кратко и точ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ожно ли главную мысль вынести в заглави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каж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Спишите предложение, в котором выражена главная мысль. (Дети списывают последнее предложение). – Прочитайте, что такое главная мысль текста. (Это то главное, о чем хотел сказать автор.)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изминутка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ю я всем: «Зимой                                                                                          Закаляйтесь все со мн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м бег и душ бодрящ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для взрослых, настоящи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ночь окна открыва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жим воздухом дыш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ги мыть водой холодн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огда микроб голод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 не сможет одолеть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V. Закрепление изученного материала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. Развитие умений – применение зна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берите подходящее заглавие к тексту. ( Осень. Долгожданная осень. Золотая осень. Осень – кормилица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отражает выбранное вами заглавие – тему (о чём?) или главную мысль (что особенно важно, чувства, которые передаёт автор)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что отражало бы заглавие «Золотая осень»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 чём можно было бы рассказать в тексте с заглавием «Золотая осень»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пишите получившийся текст с заглави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2. Работа с учебником. Упр. 17, стр. 19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тайте задание.                                                                                                             – Какое задание вы будете выполнять письменно?  (Списать предложение).   – Спишите и проверьте написанное.                                                                      – На написание каких орфограмм нужно обратить особое внимание? Проверьте, правильно ли вы их написали.                                                             – Прочитайте задания для устной работы.                                                                               – Почему говорят, что сентябрь без плодов не бывает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ентябре созревают овощи и фрук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- Докажите, что это не текст, а предложение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екст состоит из нескольких предложений, а тут только одно предложение.)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- Составьте устно текст, включив в него данное слово (отвечают 1-2 ученика.)                                         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Словарная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сейчас время год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те все осенние месяц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исание какого слова мы должны запомнить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шите слово, поставьте ударение, подчеркните букву, которую надо запомни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йте определение, что такое сентябрь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Это первый осенний месяц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Рефлексия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 - формирование умений  рефлексировать пройденный матери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ед вами на листочках текст. Прочитайте его и подчеркните предложение, в котором заключена главная мысль текста. (Дети подчеркивают последнее предложение)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Итог урока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этапа – дать анализ успешности усвоения зна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акие секреты может заключать в себе заглавие? (Отражать тему и главную мысль текст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Что такое главная мысль?                                                                                                                      - Может ли быть текст без главной мысли?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пишите ключевые слова, связанные с главной мыслью текста. (Самое важное, основное, главное, хорошо, плохо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теперь настал момент оценить себя и свою работу на уроке. (Дети поднимают соответствующую картинку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машнее задание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исать текст из трёх-четырёх предложений по теме «Сентябр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 - Вы все старались, молодцы!  Спасибо вам, ребята, за ур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sz w:val="28"/>
        </w:rPr>
      </w:pPr>
      <w:r>
        <w:rPr>
          <w:b/>
          <w:bCs/>
          <w:sz w:val="28"/>
        </w:rPr>
        <w:t>САМОАНАЛИЗ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рока русского языка во 2 классе по теме </w:t>
      </w:r>
    </w:p>
    <w:p>
      <w:pPr>
        <w:pStyle w:val="Style15"/>
        <w:jc w:val="center"/>
        <w:rPr>
          <w:sz w:val="28"/>
        </w:rPr>
      </w:pPr>
      <w:r>
        <w:rPr>
          <w:b/>
          <w:bCs/>
          <w:sz w:val="28"/>
        </w:rPr>
        <w:t>«Что такое тема и главная мысль текста?»</w:t>
      </w:r>
      <w:r>
        <w:rPr>
          <w:i/>
          <w:iCs/>
          <w:sz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u w:val="single"/>
        </w:rPr>
        <w:t>Форма обучения</w:t>
      </w:r>
      <w:r>
        <w:rPr>
          <w:sz w:val="28"/>
        </w:rPr>
        <w:t xml:space="preserve"> - урок. </w:t>
      </w:r>
    </w:p>
    <w:p>
      <w:pPr>
        <w:pStyle w:val="Style15"/>
        <w:jc w:val="both"/>
        <w:rPr>
          <w:sz w:val="28"/>
        </w:rPr>
      </w:pPr>
      <w:r>
        <w:rPr>
          <w:sz w:val="28"/>
          <w:u w:val="single"/>
        </w:rPr>
        <w:t>Тип урока</w:t>
      </w:r>
      <w:r>
        <w:rPr>
          <w:sz w:val="28"/>
        </w:rPr>
        <w:t xml:space="preserve"> –  урок введения новых знаний.</w:t>
      </w:r>
    </w:p>
    <w:p>
      <w:pPr>
        <w:pStyle w:val="Style15"/>
        <w:jc w:val="both"/>
        <w:rPr>
          <w:sz w:val="28"/>
        </w:rPr>
      </w:pPr>
      <w:r>
        <w:rPr>
          <w:sz w:val="28"/>
          <w:u w:val="single"/>
        </w:rPr>
        <w:t>Тема урока:</w:t>
      </w:r>
      <w:r>
        <w:rPr>
          <w:sz w:val="28"/>
        </w:rPr>
        <w:t xml:space="preserve"> «Что такое тема и главная мысль текста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учить определять тему и главную мысль текс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ланируемые результат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знаватель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извлекать информацию из схем, иллюстраций, текстов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ходить ответы на вопросы, используя свой жизненный опыт и информацию, полученную на уроке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егулятив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прогнозировать предстоящую работу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оценивать учебные действия в соответствии с поставленной задаче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осуществлять познавательную и личностную рефлекси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оммуникатив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- умение слушать и понимать други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строить речевое высказывание в соответствии с поставленными задачам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мение адекватно использовать речевые средства для дискуссии и аргументации своей позици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едмет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явление признаков текста, осознание связи заглавия с темой и главной мыслью текс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jc w:val="both"/>
        <w:rPr/>
      </w:pPr>
      <w:r>
        <w:rPr>
          <w:sz w:val="28"/>
        </w:rPr>
        <w:t>Исходя из этого, мною была выбрана следующая структура урок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Организационный момент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5"/>
        <w:jc w:val="both"/>
        <w:rPr/>
      </w:pPr>
      <w:r>
        <w:rPr>
          <w:sz w:val="28"/>
        </w:rPr>
        <w:t xml:space="preserve">Цель данного этапа – обеспечить нормальную внешнюю обстановку для работы на уроке, психологически и эмоционально подготовить учащихся к общению и предстоящему занятию. Этап был кратковременным. Класс и оборудование подготовлено к уроку. С самого начала создана доброжелательная обстановка. 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 Актуализация зна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этапе была проведена «Минутка чистописания» – тренировка навыка письма, формирование самоанализа и самописьма. Здесь каждый учащийся из слов выбирал  те буквы и буквосочетания, которые он считает необходимым отработать. И так же «Мозговой штурм» - проверка умения составлять предложение из слов и текст из предложений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та по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- актуализировать знания учащихся по теме, закрепить знания, умения и навыки учащихся по определению темы и главной мысли текста, а также повысить уровень осмысления материала. 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этапе ребята ставили перед собой цель и задавали себе вопросы по теме урока, ответы на которые должны будут найти в течение уро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изминутк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. Закрепление изученного материал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 уроке для проверки </w:t>
      </w:r>
      <w:r>
        <w:rPr>
          <w:rFonts w:cs="Times New Roman" w:ascii="Times New Roman" w:hAnsi="Times New Roman"/>
          <w:color w:val="000000"/>
          <w:spacing w:val="3"/>
          <w:sz w:val="28"/>
        </w:rPr>
        <w:t>усвоения материала дети работали с текстом, применяли полученные знания, подбирали заголовок в соответствием темы текста. Для перехода к следующему этапу выполнили упражнение 17 учебник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</w:rPr>
        <w:t xml:space="preserve"> Словарная работа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Была проведена работа с словарным словом сентябрь.</w:t>
      </w:r>
    </w:p>
    <w:p>
      <w:pPr>
        <w:pStyle w:val="Style15"/>
        <w:jc w:val="both"/>
        <w:rPr>
          <w:i/>
          <w:i/>
          <w:sz w:val="28"/>
        </w:rPr>
      </w:pPr>
      <w:r>
        <w:rPr>
          <w:i/>
          <w:sz w:val="28"/>
        </w:rPr>
        <w:t>7 .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- формирование умений  рефлексировать пройденный материал.</w:t>
      </w:r>
    </w:p>
    <w:p>
      <w:pPr>
        <w:pStyle w:val="Style15"/>
        <w:jc w:val="both"/>
        <w:rPr>
          <w:i/>
          <w:i/>
          <w:sz w:val="28"/>
        </w:rPr>
      </w:pPr>
      <w:r>
        <w:rPr>
          <w:i/>
          <w:sz w:val="28"/>
        </w:rPr>
        <w:t>8. Итог урока.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этапа – дать анализ успешности усвоения знаний.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В ходе работы на уроке мною были использованы следующие методы работы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</w:rPr>
      </w:pPr>
      <w:r>
        <w:rPr>
          <w:i/>
          <w:iCs/>
          <w:sz w:val="28"/>
        </w:rPr>
        <w:t>репродуктивный</w:t>
      </w:r>
      <w:r>
        <w:rPr>
          <w:sz w:val="28"/>
        </w:rPr>
        <w:t xml:space="preserve"> – формирование умений и навыков через систему упражне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i/>
          <w:iCs/>
          <w:sz w:val="28"/>
        </w:rPr>
        <w:t>стимулирование интереса к обучению</w:t>
      </w:r>
      <w:r>
        <w:rPr>
          <w:sz w:val="28"/>
        </w:rPr>
        <w:t xml:space="preserve"> – создание эмоциональных ситуац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</w:rPr>
        <w:t xml:space="preserve">метод </w:t>
      </w:r>
      <w:r>
        <w:rPr>
          <w:i/>
          <w:iCs/>
          <w:sz w:val="28"/>
        </w:rPr>
        <w:t>организации учебно-познавательной деятельности</w:t>
      </w:r>
      <w:r>
        <w:rPr>
          <w:sz w:val="28"/>
        </w:rPr>
        <w:t xml:space="preserve"> (словесный, частично-поисковый, беседа);</w:t>
      </w:r>
    </w:p>
    <w:p>
      <w:pPr>
        <w:pStyle w:val="Style15"/>
        <w:jc w:val="both"/>
        <w:rPr/>
      </w:pPr>
      <w:r>
        <w:rPr>
          <w:sz w:val="28"/>
        </w:rPr>
        <w:t xml:space="preserve">       </w:t>
      </w:r>
      <w:r>
        <w:rPr>
          <w:sz w:val="28"/>
        </w:rPr>
        <w:t>Выбор данных методов способствует вооружению школьников прочными знаниями, умениям и навыками, а также умению переносить их в новые ситуации, обеспечивает связь с жизненным опытом учащихся, создаёт условия для активной мыслительной деятельности. Во время урока требовала точных и полных ответов на поставленные вопросы. Старалась создать на уроке условия для культуры общения, для потребности в ЗОЖ, через применение здоровьесберегающих технологий: эмоциональный настрой, пальчиковая гимнастика, физкультминутка. Считаю, что перегрузок и переутомлений на уроке не наблюдалось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              </w:t>
      </w:r>
      <w:r>
        <w:rPr>
          <w:sz w:val="28"/>
        </w:rPr>
        <w:t>На уроке мною использовались такие формы организации учащихся как: коллективная (фронтальная), индивидуальна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           </w:t>
      </w:r>
      <w:r>
        <w:rPr>
          <w:sz w:val="28"/>
        </w:rPr>
        <w:t>Кабинет был подготовлен к уроку. Доска оформлена в соответствии с планом урока: написана тема, задание для каллиграфической минутки, задания для словарно- орфографической работы, проверки самостоятельной работы, домашнее задание.  На мой взгляд выбор наглядности был оптимален. Цели урока достигну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Style15"/>
        <w:tabs>
          <w:tab w:val="clear" w:pos="708"/>
          <w:tab w:val="left" w:pos="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9:00Z</dcterms:created>
  <dc:creator>user</dc:creator>
  <dc:description/>
  <cp:keywords/>
  <dc:language>en-US</dc:language>
  <cp:lastModifiedBy>связной</cp:lastModifiedBy>
  <dcterms:modified xsi:type="dcterms:W3CDTF">2013-05-17T06:40:00Z</dcterms:modified>
  <cp:revision>17</cp:revision>
  <dc:subject/>
  <dc:title/>
</cp:coreProperties>
</file>