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зи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методических объединений в повышении квалификации педагогов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Где учитель может получить ответы на актуальные вопросы образования? ЕГЭ, предпрофильная подготовка, экспериментальная деятельность, составление элективных курсов, проблемы подготовки олимпиадников, исследовательская деятельность учащихся – где дадут своевременную и аргументированную информацию? Где можно получить не только теоретические знания, но и практический опыт? Где можно учиться на опыте коллег? Общаться с единомышленниками? Ответ один – в районном методическом объединении учителей-предметников. РМО  - традиционная и до настоящего времени самая мобильная форма повышения профессионал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ая система образования ориентирует учителя не на передачу знаний в готовом виде, а на организацию обучения самостоятельной деятельности учащихся и доведения её до уровня исследовательской работы. Способность мыслить творчески, нестандартно, видеть проблемы окружающего мира, важна для человека всегда, поэтому раскрытие его творческих способностей является ведущим направлением обучения и воспитания.</w:t>
      </w:r>
      <w:r>
        <w:rPr>
          <w:color w:val="000000"/>
          <w:sz w:val="24"/>
          <w:szCs w:val="24"/>
        </w:rPr>
        <w:t xml:space="preserve"> Исследовательская работа учащихся – важное направление работы современной школы. Задачи в данном случае очевидны: развитие у учащихся навыков проведения исследований, умения ставить проблемы, определять пути их решения, анализировать материалы и формулировать выводы. Однако привнесение в исходную задачу такого дополнительного фактора, как «иностранный язык», значительно затрудняет решение этой задачи и одновременно придает ей в большей степени комплексный характер.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 работы ППО в 2010 – 2011 учебном году: Оказание помощи учителям иностранного языка </w:t>
      </w:r>
      <w:r>
        <w:rPr>
          <w:b/>
          <w:sz w:val="24"/>
          <w:szCs w:val="24"/>
        </w:rPr>
        <w:t>по организации исследовательской деятельности учащихся и подготовке выступлений на научно - практических конференциях и конкурсах,</w:t>
      </w:r>
      <w:r>
        <w:rPr>
          <w:sz w:val="24"/>
          <w:szCs w:val="24"/>
        </w:rPr>
        <w:t xml:space="preserve"> что способствует  развитию ключевых компетенций учащихся.</w:t>
      </w:r>
    </w:p>
    <w:p>
      <w:pPr>
        <w:pStyle w:val="Normal"/>
        <w:rPr/>
      </w:pPr>
      <w:r>
        <w:rPr>
          <w:sz w:val="24"/>
          <w:szCs w:val="24"/>
        </w:rPr>
        <w:t>Работа включала в себя два этапа: теоретический и практический. На первой стадии была изучена литература и Интернет источники по проблеме. Педагоги изучили и  подготовили теоретические выступления по данной проблеме, были проведены следующие семинар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ru-RU"/>
        </w:rPr>
        <w:t xml:space="preserve">«Основы подготовки к научной деятельности и оформление её результатов. </w:t>
      </w:r>
      <w:r>
        <w:rPr/>
        <w:t>Структура и содержание</w:t>
      </w:r>
      <w:r>
        <w:rPr>
          <w:lang w:val="ru-RU"/>
        </w:rPr>
        <w:t xml:space="preserve"> </w:t>
      </w:r>
      <w:r>
        <w:rPr/>
        <w:t xml:space="preserve"> исследовательской </w:t>
      </w:r>
      <w:r>
        <w:rPr>
          <w:lang w:val="ru-RU"/>
        </w:rPr>
        <w:t xml:space="preserve"> </w:t>
      </w:r>
      <w:r>
        <w:rPr/>
        <w:t>работы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«Методологические</w:t>
      </w:r>
      <w:r>
        <w:rPr>
          <w:lang w:val="ru-RU"/>
        </w:rPr>
        <w:t xml:space="preserve"> </w:t>
      </w:r>
      <w:r>
        <w:rPr/>
        <w:t xml:space="preserve"> основы исследовательской деятельности»</w:t>
      </w:r>
    </w:p>
    <w:p>
      <w:pPr>
        <w:pStyle w:val="Style15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«Как написать исследовательскую работу на иностранном языке»</w:t>
      </w:r>
    </w:p>
    <w:p>
      <w:pPr>
        <w:pStyle w:val="Style15"/>
        <w:spacing w:lineRule="auto" w:line="24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ru-RU"/>
        </w:rPr>
        <w:t>На втором этапе отрабатывались основы выступления с докладом, уделялось внимание искусству речи. Для этого в декабре была проведена научно – практическая конференция исследовательских работ учащихся в рамках ППО. На конференцию было заявлено 6 работ учащихся  школ муниципального округа Оханский район.  Во время выступлений учащихся педагоги смогли провести корректирующую работу, были сделаны рекомендации и пожелания методистом ММЦИТ Аликиной Верой Алексеевной.</w:t>
      </w:r>
    </w:p>
    <w:p>
      <w:pPr>
        <w:pStyle w:val="Style15"/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ru-RU"/>
        </w:rPr>
        <w:t>Следующей ступенькой в работе стало участие в районной научно – практической конференции исследовательских работ в Дуброво, где работа на английском языке ученицы МОУ «Дубровская СОШ» Бахтиной Надежды  заняла первое место в своей секции.</w:t>
      </w:r>
    </w:p>
    <w:p>
      <w:pPr>
        <w:pStyle w:val="Style15"/>
        <w:spacing w:lineRule="auto" w:line="240" w:before="0" w:after="0"/>
        <w:ind w:left="360" w:hanging="0"/>
        <w:contextualSpacing/>
        <w:rPr>
          <w:lang w:val="ru-RU"/>
        </w:rPr>
      </w:pPr>
      <w:r>
        <w:rPr>
          <w:lang w:val="ru-RU"/>
        </w:rPr>
        <w:t>На последнем заседании ППО были подведены итоги работы по тем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представлен опыт работы  Дружининой Татьяны Александровны, учителя английского языка МОУ «Дубровская СОШ» по тем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создан </w:t>
      </w:r>
      <w:r>
        <w:rPr>
          <w:lang w:val="en-GB"/>
        </w:rPr>
        <w:t>CD</w:t>
      </w:r>
      <w:r>
        <w:rPr>
          <w:lang w:val="ru-RU"/>
        </w:rPr>
        <w:t xml:space="preserve"> – диск, включающий теоретический материал и методические рекомендации по теме ППО, а также работы учащихс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Сформированы педагогические компетентности по организации исследовательской деятельности.</w:t>
      </w:r>
    </w:p>
    <w:p>
      <w:pPr>
        <w:pStyle w:val="Style15"/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ru-RU"/>
        </w:rPr>
        <w:t xml:space="preserve">Следующим не менее важным аспектом в работе ППО, на мой взгляд, </w:t>
      </w:r>
      <w:r>
        <w:rPr>
          <w:b/>
          <w:lang w:val="ru-RU"/>
        </w:rPr>
        <w:t>является формирование педагогических компетентностей при  подготовке учащихся к ЕГЭ и ГИА.</w:t>
      </w:r>
      <w:r>
        <w:rPr>
          <w:lang w:val="ru-RU"/>
        </w:rPr>
        <w:t xml:space="preserve"> На заседаниях ППО педагоги знакомятся с форматом и содержанием КИМ государственной итоговой аттестации и ЕГЭ. Даются рекомендации по перечню учебных пособий, разработанных и рекомендованных ФИПИ, что также важно учитывать при подготовке к экзаменам  (краевой семинар для учителей иностранного языка с участием Джона Парсонса – соавтора учебных пособий по подготовке к ЕГЭ)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lang w:val="ru-RU"/>
        </w:rPr>
        <w:t>Проводился практикум по оцениванию заданий с развёрнутым ответом в экзаменационных работах ГИА. Как результат, те учащиеся, кто выбрал экзамен по английскому языку, успешно его сдали.</w:t>
      </w:r>
    </w:p>
    <w:p>
      <w:pPr>
        <w:pStyle w:val="Style15"/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ru-RU"/>
        </w:rPr>
        <w:t xml:space="preserve">В повышении квалификации педагогов  </w:t>
      </w:r>
      <w:r>
        <w:rPr>
          <w:b/>
          <w:lang w:val="ru-RU"/>
        </w:rPr>
        <w:t>важная роль отводится  аналитической работе</w:t>
      </w:r>
      <w:r>
        <w:rPr>
          <w:lang w:val="ru-RU"/>
        </w:rPr>
        <w:t>. Проводится анализ итоговых контрольных работ, анализ результатов муниципального тура олимпиады по иностранному языку, региональной игры конкурса «Чеширский кот», типичных ошибок по результатам ЕГЭ и ГИА.</w:t>
      </w:r>
    </w:p>
    <w:p>
      <w:pPr>
        <w:pStyle w:val="Style15"/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еюсь, что и впредь профессиональные педагогические объединения  останутся одной из самых эффективных  форм повышения квалификации педагогов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ППО учителей иностранного языка Лебедева В.Н.</w:t>
      </w:r>
    </w:p>
    <w:p>
      <w:pPr>
        <w:pStyle w:val="Style15"/>
        <w:spacing w:lineRule="auto" w:line="240" w:before="0" w:after="0"/>
        <w:ind w:left="39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36:00Z</dcterms:created>
  <dc:creator>Вера Николаевна</dc:creator>
  <dc:description/>
  <cp:keywords/>
  <dc:language>en-US</dc:language>
  <cp:lastModifiedBy>Вера Николаевна</cp:lastModifiedBy>
  <dcterms:modified xsi:type="dcterms:W3CDTF">2011-07-01T04:36:00Z</dcterms:modified>
  <cp:revision>2</cp:revision>
  <dc:subject/>
  <dc:title/>
</cp:coreProperties>
</file>