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ина Анна Сергеевна,</w:t>
      </w:r>
    </w:p>
    <w:p>
      <w:pPr>
        <w:pStyle w:val="TextBody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№3» г.Южноуральск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Урок по литературе "С.А.Есенин. Поэтическое изображение Родины и родной природы" 5 класс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знакомить детей со стихотворениями С. Есенина «Я покинул родимый дом», «Низкий дом с голубыми ставнями». 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жизнью и творчеством великого русского поэта серебряного века - С.А. Есенина; </w:t>
        <w:br/>
        <w:t>- почувствовать в его стихах всепроникающий лиризм - специфику поэзии Есенина. Русь как главная тема всего его творчества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атывать навыки художественного чтения поэтического произведения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бразное и эстетическое мышление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в детях любовь к Родине через любовь к природе. Учить замечать красоту окружающего нас ми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Сегодня у меня с утра чудесное настроение! И у вас думаю тоже. Что вы увидели утром, выходя из дом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Чем поражают дерев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тите внимание на цв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Белые, серебряные, зак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о как хорошо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Мне хочется поделиться с вами строчками из одного стихотвор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Музык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Белая береза. Кто автор этого стихотвор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Сергей Есенин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Здорово выражать свои чувства и эмоции с помощью слова. А хотелось бы вам так же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да…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Это и будет одна из задач сегодня на урок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 побываем в творческой мастерской С. Есенина. А может нам не надо это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годня нас вновь ждёт встреча с его творчеством. Проанализируем, какие приемы использует этот поэт, чтобы донести до нас интимные чувства в изображении Родины и родной природы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ы будем говорить об отношении  поэта к родному краю, родному дому.(тема урока на слайде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ь он говорил: «Моя лирика жива одной большой любовью, любовью к Родине. Чувство Родины – основное в моём творчестве» (слайд</w:t>
      </w:r>
      <w:r>
        <w:rPr>
          <w:rFonts w:cs="Times New Roman" w:ascii="Times New Roman" w:hAnsi="Times New Roman"/>
          <w:vanish/>
          <w:sz w:val="28"/>
          <w:szCs w:val="28"/>
        </w:rPr>
        <w:t xml:space="preserve">лайдн говорил: "ством этого з Сного поэта 20 века С. </w:t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Послушайте  стихотворение «Я покинул родимый дом…» и попытайтесь прочувствовать настроение этого произведения. (Читает учитель, музыка (слайд изба)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… У вас на партах лежат эскизы. Попробуем с помощью цвета передать настроение этого стихотворения. Раскрасьте изображение дома теми красками, которые соответствуют настроению стихотворения. (Дети рисую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кажите.  Голубой, жёлтый, зелёный, белый…Да, вы молодц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эти цвета мы с вами уже встречали? В каком стихотворении? У: Когда речь идет о природе. Пирода и крестьянская родина для поэта неразделим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менно такие цвета? Конечно, когда речь заходит о нашем доме, нашей маленькой родине, у нас только тёплые чувства, (светлые тона), но здесь присутствует грусть по дому, поэтому есть и тёмные т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Обратите внимание, что стих-ие написано в 1918 году. Прошло 6 лет как поэт покинул Константиново. Вы передали с помощью цвета, ту ностальгию, ту грусть по родным мес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Прочитайте 1 строчку стихотвор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есть ли разница в значении прилагательных «родной и родимый»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качестве эпитета к слову дом, Есенин использует прилагательное «родимый», а не родной? (слайд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«Родной» - прилагательное стилистически нейтральное, не окрашенное эмоционально. Эпитет родимый отражает чувство нежности  и душевной близости, употребляется в разговорной р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Поэт пишет, что он оставил Русь. Как вы думаете  он уехал из России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Русь он покину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Да, действительно, в 1918 году поэт не уезжал из России. Русь для него \ это родимая деревня Константиново рязанской зем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Перед нами открылось 2 образа. Это образ родного дома и образ Руси. (слайд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Читаем дальше и попытаемся представить ту картину, которую хотел передать автор. Со слов «В три звезды..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Нам кажется, будто мы видим постаревшую женщину, которая с грустью вспоминает сына, глядя на звезды над березами. Грусть матери теплится, как лампада, на которую похожи три звезды над пру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Конечно же, это образ отца. Сейчас я вам зачитаю эти строчки,  и вы скажите, что вы представляете. Нам кажется, будто мы видим постаревшего мужчину, который с грустью вспоминает сына, он тоже ждет сы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Значит добавляются ещё два образа: матери и отца. (слайд)  У Есенина сливается все воедино. Родной дом это и родители, и вера, которую привили с детства, и природа, которая так же дорога как и край родн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Обратите внимание на цветовую гамму стихотворения. Какие цвета встречаются в первых 2 четверостишия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Голубой, золотой, бел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Символ голубого цвета? (небо, вода, верность, бесконечность, таинственность – например, необозримые голубые дал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го? (нарядность, солнце, тепл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? (чистота, гармония, миролюб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Это цвета использовали в старинных русских иконах. Они действительно означали то, что мы сейчас назв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А послушайте еще раз: Золотою лягушкой лу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ласталась на тихой во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еще художественное средство использует Сергей Есенин? Да, это «переносное значение», скрытое сравнение - метафора. Это яркое и таинственное сравн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Какие согласные звуки чаще всего встречаются во 2 четверостишии? Работаем в парах. Посчитайте, чья пара будет внимательн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л и 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Подсчитайте их количе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л встречается 9 раз, а н 5 ра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Для чего поэт использует такое количество сонорных согласных, еще раз прочитаем. Как звучит стихотворение? (мягко, плавн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Эта особенность создает мягкость, гибкость, мелодичность звуч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Как называется такой прием в литературе, когда повторяются согласные зву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Аллитер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Мы поработали с 2 четверостишиями, какое время года изображено  в ни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Это лето, нет это весна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А как нам узнать, лето это или весн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Там говорится про яблонный цвет, про тихую воду. А яблоки цветут в конце мая, река уже чиста ото льда, вода спокой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Перейдем к третьему четверостишие, прочтём первые две строчки : какое время года та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Там пурга, значит это зи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Почему поэт создает перед нами образ пурги? Обратите внимание на год создания стихотворения – 1918 и  вспомните историю нашей Родины(отвечают…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у, что образ пурги связан с войной и революцией в России- очень трагическим события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Сломится ли Русь под этой пургой? На этот вопрос нам ответят последние строки стихотворения ( со слов «Стережет голубую Русь…» до конц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Так сломится ли Русь под пургой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Нет, ее охраняют сказочные неведомые си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Давайте подведем итог всей нашей работе со стихотворением: каким видится вам то место, где родился С.Есенин? Его родина. Составим синквейн.</w:t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переводе “синквейн” означает стихотворение, состоящее из пяти строк, которое пишется по определенным правилам.</w:t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 первой строчке записывается одно слово – существительное. Это тема синквейна.</w:t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 второй строчке надо написать два прилагательных, раскрывающих тему синквейна.</w:t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 третьей строчке записываются три глагола, описывающих действия, относящиеся к теме синквейна.</w:t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 четвертой строчке размещается фраза, состоящая из нескольких слов, с помощью которых ученик выражает свое отношение к теме.</w:t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ятая строчка – это слово – резюме, которое позволяет выразить личное отношение к теме, дает ее новую интерпрета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ема Род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здейству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отношение к тем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-синоним к тем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: Давайте вернемся к эпиграфу нашей встречи с есенинскими строками: «Моя лирика жива одной большой любовью, любовью к Родине. Чувство Родины – основное в моём творчестве» (слайд</w:t>
      </w:r>
      <w:r>
        <w:rPr>
          <w:rFonts w:cs="Times New Roman" w:ascii="Times New Roman" w:hAnsi="Times New Roman"/>
          <w:vanish/>
          <w:sz w:val="28"/>
          <w:szCs w:val="28"/>
        </w:rPr>
        <w:t xml:space="preserve">лайдн говорил: "ством этого з Сного поэта 20 века С. </w:t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ишется ли слово родина по иному? Почему, как вы думаете, одно и тоже слово пишется то с большой, то с маленькой букв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из нас есть своя родина – это место где мы родились, это наша малая родина. А есть Родина и для всех она одна, это Русь у Есенина, у нас   - это Росси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Перед вами четыре цвета: голубой, белый, золотой, серый, и дом. Наполните его тем цветом, или цветами, которые передают образ родного дома после прочтения стихотворения «Я покинул родимый дом…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пали ли ваши ассоциации с есенинскими чувствам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на уроке шла о доме, о родине, о семье. Продолжите фразу… «Я хочу, чтобы мой дом был наполнен…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хочу вам пожелать, чтобы ваш дом был наполнен теплом, любовью, счастьем, добротой и был для вас таким же родимым, как для Сергея Александровича Есен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В 1924 году Есенин написал еще одно стихотворение посвященное Родине. Прошло уже шесть лет с момента создания стихотворения «Я покинул родимый дом..» Что же звучит в душе поэта, какая музыка?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Давайте вслушаемся в стихотворение «…» (Читает учитель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цвета передать настроение этого стихотворения. (Дети рисуют)(Почему именно такой цв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Сравните настроение 2-х стихотвор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Стихотв. «Я покинул родимый дом…» кажется более ярким, праздничным, чем второе – « Низкий дом с голубыми ставнями…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Обратите внимание на цветовую гамму стихотворения. Какие цвета встречаются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Голубой и серый. Это тусклые, грустные, бедные тона. Показана бытоописа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Какие 2 эпитета повторяются  и в том и в другом стихотворении? К каким существительным они относят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«Голубая Русь» - «голубые ставн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Используется голубой, светлый цвет. Для чего наряду с серыми тонами Есенин использует голубой цвет, возвышен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Чтобы противопоставить романтический образ Руси с бытов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«Родимый дом» - «родимая выть».  Что такое вы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ь - вспаханное поле. Вновь эпитет «родимый», а не родн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же не только та изба в которой жил поэт, но и вся земля, которая кормит русских люд и полита крестьянским потом, земля на которой спето много радостных и горестных песен, - «родимая выт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Какой он образ родного дома теперь для Есенина? Восторгается он сейчас красотой своей Родного кра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Нет, восторга уже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Посмотрим на композицию. Как начинается и заканчивается стихотворени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Строчки одинаков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Как называется такая композици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Кольцев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Для чего Есенин использует такую композицию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Поэт показывает, чтобы не случилось, его любовь к родине никогда не угаснет!!!!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ово «Родина» Есенин мог бы написать с одинаковым правом и с прописной буквы, и со строчной буквы, потому что образ родины в его стихах принял конкретные очертания рязанской деревни, и в то же время было не только Константиново – это была вся Ру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51:00Z</dcterms:created>
  <dc:creator>Admin</dc:creator>
  <dc:description/>
  <cp:keywords/>
  <dc:language>en-US</dc:language>
  <cp:lastModifiedBy>Admin</cp:lastModifiedBy>
  <cp:lastPrinted>2013-02-13T00:05:00Z</cp:lastPrinted>
  <dcterms:modified xsi:type="dcterms:W3CDTF">2014-09-07T12:44:00Z</dcterms:modified>
  <cp:revision>4</cp:revision>
  <dc:subject/>
  <dc:title>У:Ребята, а что для вас дом</dc:title>
</cp:coreProperties>
</file>